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MOWA  Nr ………..  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. r. w Mircu pomiędzy: Gminą Mirzec, zwana dalej „Zamawiającym”, reprezentowanym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- 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- Wandy Węgrzy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……………………………….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8 r. poz. 1986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……..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leca, a Wykonawca przyjmuje do wykonania zadanie pn</w:t>
      </w:r>
      <w:r>
        <w:rPr>
          <w:rFonts w:cs="Times New Roman" w:ascii="Times New Roman" w:hAnsi="Times New Roman"/>
          <w:b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Utwardzenie placu w obrębie Szkoły Podstawowej w Jagodnem”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przedmiotu zamówienia: 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oboty pomiarowe- 3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konanie koryta pod nawierzchnię z kostki brukowej-310,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owki pod obrzeża betonowe 30x8 cm- 80,0 mb,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echaniczne profilowanie i zagęszczenie podłoża - 310,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dbudowa z kruszywa łamanego (gr. 30 cm po zagęszczeniu)- 310,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awierzchnia z kostki betonowej o grubości 8 cm-3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rzeża betonowe o wymiarach 30 x 8 cm- 75 mb,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ace związane z ułożeniem kostki brukowej oraz krawężników- robocizna- 300,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30.06.2019r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Zgodnie z ofertą wykonawcy ustala się wynagrodzenie kosztorysowe ….……w wysokości: Brutto (wraz z podatkiem VAT): ….……………….……………………… </w:t>
      </w:r>
    </w:p>
    <w:p>
      <w:pPr>
        <w:pStyle w:val="Default"/>
        <w:ind w:left="360" w:hanging="0"/>
        <w:rPr/>
      </w:pPr>
      <w:r>
        <w:rPr/>
        <w:t xml:space="preserve">(słownie: ………………………………………………………………………………..) w tym podatek VAT 23%: ……………………… Netto: ……………………… </w:t>
      </w:r>
    </w:p>
    <w:p>
      <w:pPr>
        <w:pStyle w:val="Default"/>
        <w:ind w:left="360" w:hanging="0"/>
        <w:rPr/>
      </w:pPr>
      <w:r>
        <w:rPr/>
        <w:t xml:space="preserve">(słownie: ………………………………………………………………………………..)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Wynagrodzenie określone w ust. 1 odpowiada zakresowi robót przedstawionemu w przedmiarze robót, który był zamieszczony w załączniku nr 4 do zapytania i jest wynagrodzeniem kosztorysowym. Zawiera ono ponadto następujące koszty: wszelkich robót przygotowawczych, porządkowych, koszty utrzymania zaplecza budowy, koszty związane z odbiorami wykonanych robót, sporządzenia projektu czasowej organizacji ruchu, oraz inne koszty wynikające z niniejszej umowy.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Ceny jednostkowe nie będą waloryzowane w okresie realizacji umowy.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Dane zawarte w ofercie i kosztorysie ofertowym są podstawą do rozliczeń robót niezbędnych do wykonania przedmiotu umowy, w tym robót występujących w przedmiarze (będących podstawą jego sporządzenia) jak również koniecznych robót dodatkowych, robót zamiennych czy robót zaniechanych.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Ceny jednostkowe określone dla każdej pozycji kosztorysu ofertowego wchodzące w skład zadania są cenami ryczałtowymi netto i obejmują wszystkie koszty związane z wykonaniem danej jednostki obmiarowej.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Ostateczne rozliczenie przedmiotu umowy nastąpi na podstawie faktycznie wykonanego zakresu robót oraz zweryfikowanego przez Zamawiającego kosztorysu powykonawczego z uwzględnieniem postanowień niniejszej umow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  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>
          <w:bCs/>
          <w:iCs/>
        </w:rPr>
        <w:t xml:space="preserve">Wykonawca ustala </w:t>
      </w:r>
      <w:r>
        <w:rPr>
          <w:bCs/>
          <w:iCs/>
          <w:lang w:val="pl-PL"/>
        </w:rPr>
        <w:t>osobę do kontaktowania się z Zamawiającym Pana/ią………………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 xml:space="preserve">Wykonawca gwarantuje, że wykonany przez niego przedmiot umowy nie będzie posiadał wad i udziela </w:t>
      </w:r>
      <w:r>
        <w:rPr>
          <w:lang w:val="pl-PL"/>
        </w:rPr>
        <w:t>36</w:t>
      </w:r>
      <w:r>
        <w:rPr/>
        <w:t xml:space="preserve"> miesięcznej gwarancji na przedmiot  umowy licząc od daty odbioru końcow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Odbiór usuniętych usterek nastąpi w terminie 14 dni od pisemnego zgłoszenia zakończenia robót przez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zamawiającemu w następujących wypadkach w wysokościach: 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nieterminowe wykonanie przedmiotu umowy  w wysokości 0,2% </w:t>
      </w:r>
      <w:r>
        <w:rPr>
          <w:lang w:val="pl-PL"/>
        </w:rPr>
        <w:t>wynagrodzenia</w:t>
      </w:r>
      <w:r>
        <w:rPr/>
        <w:t xml:space="preserve"> brutto za każdy dzień zwłoki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zwłokę w usunięciu wad i usterek w wysokości 0,2% </w:t>
      </w:r>
      <w:r>
        <w:rPr>
          <w:lang w:val="pl-PL"/>
        </w:rPr>
        <w:t>wynagrodzenia</w:t>
      </w:r>
      <w:r>
        <w:rPr/>
        <w:t xml:space="preserve"> brutto za każdy   dzień  zwłoki licząc od dnia wyznaczonego na usunięcie wad i usterek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odstąpienie od umowy z przyczyn leżących  po stronie wykonawcy w wysokości 10% </w:t>
      </w:r>
      <w:r>
        <w:rPr>
          <w:lang w:val="pl-PL"/>
        </w:rPr>
        <w:t>wynagrodzenia</w:t>
      </w:r>
      <w:r>
        <w:rPr/>
        <w:t xml:space="preserve"> brutto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</w:t>
      </w:r>
      <w:r>
        <w:rPr>
          <w:lang w:val="pl-PL"/>
        </w:rPr>
        <w:t>i Magdalena Maśny-Stompor, Pan Sławomir Płaneta</w:t>
      </w:r>
      <w:r>
        <w:rPr/>
        <w:t>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jc w:val="both"/>
        <w:rPr/>
      </w:pPr>
      <w:r>
        <w:rPr/>
        <w:t>Wykonawca nie może bez pisemnej zgody zamawiającego przenosić wierzytelności wynikających z niniejszej umowy na osoby trzecie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p>
      <w:pPr>
        <w:pStyle w:val="TextBody"/>
        <w:spacing w:before="0" w:after="120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18" w:right="1247" w:gutter="0" w:header="0" w:top="127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exact" w:line="240"/>
      <w:ind w:left="720" w:hanging="0"/>
      <w:jc w:val="both"/>
    </w:pPr>
    <w:rPr>
      <w:rFonts w:ascii="Calibri" w:hAnsi="Calibri" w:eastAsia="Arial Unicode MS" w:cs="font291;Times New Roman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27:00Z</dcterms:created>
  <dc:creator>xxx</dc:creator>
  <dc:description/>
  <cp:keywords/>
  <dc:language>en-US</dc:language>
  <cp:lastModifiedBy>Magdalena Maśny Stapor</cp:lastModifiedBy>
  <cp:lastPrinted>2019-02-20T10:27:00Z</cp:lastPrinted>
  <dcterms:modified xsi:type="dcterms:W3CDTF">2019-04-01T10:42:00Z</dcterms:modified>
  <cp:revision>32</cp:revision>
  <dc:subject/>
  <dc:title>UMOWA  Nr  IRG</dc:title>
</cp:coreProperties>
</file>