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</w:t>
      </w:r>
      <w:r>
        <w:rPr>
          <w:rFonts w:cs="Times New Roman" w:ascii="Times New Roman" w:hAnsi="Times New Roman"/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Utwardzenie placu w obrębie Szkoły Podstawowej w Jagodnem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pomiarowe-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koryta pod nawierzchnię z kostki brukowej-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wki pod obrzeża betonowe 30x8 cm- 80,0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łamanego (gr. 30 cm po zagęszczeniu)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wierzchnia z kostki betonowej o grubości 8 cm-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betonowe o wymiarach 30 x 8 cm- 75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związane z ułożeniem kostki brukowej oraz krawężników- robocizna- 3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kosztorysowe ….……w wysokości: Brutto (wraz z podatkiem VAT): ….……………….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w tym podatek VAT 23%: ……………………… Netto: 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ynagrodzenie określone w ust. 1 odpowiada zakresowi robót przedstawionemu w przedmiarze robót, który był zamieszczony w załączniku nr 4 do zapytania i jest wynagrodzeniem kosztorysowym. Zawiera ono ponadto następujące koszty: wszelkich robót przygotowawczych, porządkowych, koszty utrzymania zaplecza budowy, koszty związane z odbiorami wykonanych robót, sporządzenia projektu czasowej organizacji ruchu, oraz inne koszty wynikające z niniejszej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tateczne rozliczenie przedmiotu umowy nastąpi na podstawie faktycznie wykonanego zakresu robót oraz zweryfikowanego przez Zamawiającego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3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9-04-01T09:57:00Z</cp:lastPrinted>
  <dcterms:modified xsi:type="dcterms:W3CDTF">2019-04-01T07:57:00Z</dcterms:modified>
  <cp:revision>28</cp:revision>
  <dc:subject/>
  <dc:title>UMOWA  Nr  IRG</dc:title>
</cp:coreProperties>
</file>