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 Nr ……….. 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</w:t>
      </w:r>
      <w:r>
        <w:rPr>
          <w:rFonts w:cs="Times New Roman" w:ascii="Times New Roman" w:hAnsi="Times New Roman"/>
          <w:b/>
        </w:rPr>
        <w:t>. ”Budowa parkingu w obrębie Szkoły Podstawowej w Jagodnem”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pomiarowe- 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koryta pod nawierzchnię z kostki brukowej-3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wki pod obrzeża betonowe 30x8 cm- 80,0 mb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profilowanie i zagęszczenie podłoża - 3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budowa z kruszywa łamanego-- 3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wierzchnia z kostki betonowej o grubości 8 cm-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zeża betonowe o wymiarach 30 x 8 cm- 75 mb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e związane z ułożeniem kostki brukowej oraz krawężników- robocizna- 3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1.06.2019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Zgodnie z ofertą wykonawcy ustala się wynagrodzenie kosztorysowe ….……w wysokości: Brutto (wraz z podatkiem VAT): ….……………….……………………… </w:t>
      </w:r>
    </w:p>
    <w:p>
      <w:pPr>
        <w:pStyle w:val="Default"/>
        <w:ind w:left="360" w:hanging="0"/>
        <w:rPr/>
      </w:pPr>
      <w:r>
        <w:rPr/>
        <w:t xml:space="preserve">(słownie: ………………………………………………………………………………..) w tym podatek VAT 23%: ……………………… Netto: ……………………… </w:t>
      </w:r>
    </w:p>
    <w:p>
      <w:pPr>
        <w:pStyle w:val="Default"/>
        <w:ind w:left="360" w:hanging="0"/>
        <w:rPr/>
      </w:pPr>
      <w:r>
        <w:rPr/>
        <w:t xml:space="preserve">(słownie: ………………………………………………………………………………..)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Wynagrodzenie określone w ust. 1 odpowiada zakresowi robót przedstawionemu w przedmiarze robót, który był zamieszczony w załączniku nr 4 do zapytania i jest wynagrodzeniem kosztorysowym. Zawiera ono ponadto następujące koszty: wszelkich robót przygotowawczych, porządkowych, koszty utrzymania zaplecza budowy, koszty związane z odbiorami wykonanych robót, sporządzenia projektu czasowej organizacji ruchu, oraz inne koszty wynikające z niniejszej umowy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eny jednostkowe nie będą waloryzowane w okresie realizacji umowy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ane zawarte w ofercie i kosztorysie ofertowym są podstawą do rozliczeń robót niezbędnych do wykonania przedmiotu umowy, w tym robót występujących w przedmiarze (będących podstawą jego sporządzenia) jak również koniecznych robót dodatkowych, robót zamiennych czy robót zaniechan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eny jednostkowe określone dla każdej pozycji kosztorysu ofertowego wchodzące w skład zadania są cenami ryczałtowymi netto i obejmują wszystkie koszty związane z wykonaniem danej jednostki obmiarowej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stateczne rozliczenie przedmiotu umowy nastąpi na podstawie faktycznie wykonanego zakresu robót oraz zweryfikowanego przez Zamawiającego kosztorysu powykonawczego z uwzględnieniem postanowień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</w:t>
      </w:r>
      <w:r>
        <w:rPr>
          <w:bCs/>
          <w:iCs/>
          <w:lang w:val="pl-PL"/>
        </w:rPr>
        <w:t>osobę do kontaktowania się z Zamawiającym Pana/ią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3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nieterminowe wykonanie przedmiotu umowy  w wysokości 0,2% </w:t>
      </w:r>
      <w:r>
        <w:rPr>
          <w:lang w:val="pl-PL"/>
        </w:rPr>
        <w:t>w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</w:t>
      </w:r>
      <w:r>
        <w:rPr/>
        <w:t xml:space="preserve">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Maśny-Stompor, Pan 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7:00Z</dcterms:created>
  <dc:creator>xxx</dc:creator>
  <dc:description/>
  <cp:keywords/>
  <dc:language>en-US</dc:language>
  <cp:lastModifiedBy>Magdalena Maśny Stapor</cp:lastModifiedBy>
  <cp:lastPrinted>2019-02-20T10:27:00Z</cp:lastPrinted>
  <dcterms:modified xsi:type="dcterms:W3CDTF">2019-02-21T13:03:00Z</dcterms:modified>
  <cp:revision>27</cp:revision>
  <dc:subject/>
  <dc:title>UMOWA  Nr  IRG</dc:title>
</cp:coreProperties>
</file>