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Sołtysów i Rad Sołeckich sołectw gminy Mirzec w kadencji 2019-20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0735</wp:posOffset>
                </wp:positionV>
                <wp:extent cx="70256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6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"/>
                              <w:gridCol w:w="1735"/>
                              <w:gridCol w:w="2074"/>
                              <w:gridCol w:w="3576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łectwo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łtys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zewodniczący Rady Sołeckiej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złonkowie Rady Sołecki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adka 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órska Alicja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ilska Elżbieta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dzińska Elżbie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ilska Elżbiet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órska Alicj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woła Marius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falski Jace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zelec Andrze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jąc An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godne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czka Teresa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czka Maria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ernacka Agniesz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rlatka Zof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walec Alicj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walec An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czka Mari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czka Teres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rabasz Wiesła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łyszyn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epień Iwona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wapień Justyn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łach Ryszard</w:t>
                                    <w:br/>
                                    <w:t>Duda Dariusz</w:t>
                                    <w:br/>
                                    <w:t>Kawałek Krzysztof</w:t>
                                    <w:br/>
                                    <w:t>Kozieł Pawe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wapień Justyna</w:t>
                                    <w:br/>
                                    <w:t>Okrutny Iwona</w:t>
                                    <w:br/>
                                    <w:t xml:space="preserve">Stępień Iwo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rzec I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epień Joanna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lwa-Pastuszka Alicj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rszcz Zofia</w:t>
                                    <w:br/>
                                    <w:t>Derlatka Justyna</w:t>
                                    <w:br/>
                                    <w:t>Kosa Sylwester</w:t>
                                    <w:br/>
                                    <w:t>Nosowicz Tadeus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lwa-Pastuszka Alicja</w:t>
                                    <w:br/>
                                    <w:t xml:space="preserve">Stępień Joanna </w:t>
                                    <w:br/>
                                    <w:t>Pyzowski Andrz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rzec II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lista Bernadeta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ąpała Katarzyn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alista Bernadet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ąpała Katarzyna</w:t>
                                    <w:br/>
                                    <w:t>Stompor Jacek</w:t>
                                    <w:br/>
                                    <w:t>Szary Kazimierz</w:t>
                                    <w:br/>
                                    <w:t>Wojciechowski Marcin</w:t>
                                    <w:br/>
                                    <w:t>Wysocka Barbara</w:t>
                                    <w:br/>
                                    <w:t>Zaborski Jarosła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iny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ompór Roman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dek Jarosław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elecka Agniesz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dek Jarosław</w:t>
                                    <w:br/>
                                    <w:t>Gwóźdź Justyna</w:t>
                                    <w:br/>
                                    <w:t>Kępa Mateusz</w:t>
                                    <w:br/>
                                    <w:t>Seweryn Iwona</w:t>
                                    <w:br/>
                                    <w:t>Sobczyk Roman</w:t>
                                    <w:br/>
                                    <w:t xml:space="preserve">Stompór Roma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trożanka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ojnacki Tadeusz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sno Sławomi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rszcz Marzena,</w:t>
                                    <w:br/>
                                    <w:t>Chmielewski Dariusz,</w:t>
                                    <w:br/>
                                    <w:t xml:space="preserve">Chojnacki Tadeusz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sno Sławomir</w:t>
                                    <w:br/>
                                    <w:t>Myszka Zofia,</w:t>
                                    <w:br/>
                                    <w:t>Nachyła Edyta</w:t>
                                    <w:br/>
                                    <w:t>Zięba Eugenius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ębowiec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weryn Stanisław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jstrak Lidi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zik Stef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necki Marc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lec Krzyszto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jstrak Lid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ak Tomas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górski Henry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weryn Stanisła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chów Nowy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ysek Jadwiga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łusa Pawe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óźwidzka Jolanta</w:t>
                                    <w:br/>
                                    <w:t>Kozieł Krystyna</w:t>
                                    <w:br/>
                                    <w:t>Marlica Urszula</w:t>
                                    <w:br/>
                                    <w:t xml:space="preserve">Matysek Jadwiga </w:t>
                                    <w:br/>
                                    <w:t>Pacek Jolanta</w:t>
                                    <w:br/>
                                    <w:t>Pacek Lesze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łusa Pawe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chów Stary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yszka Jan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bczyk Tadeusz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ut Marzena</w:t>
                                    <w:br/>
                                    <w:t>Kuźdub Tomasz</w:t>
                                    <w:br/>
                                    <w:t xml:space="preserve">Myszka Jan </w:t>
                                    <w:br/>
                                    <w:t>Płusa Michał</w:t>
                                    <w:br/>
                                    <w:t>Rokita Grzegor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bczyk Tadeusz</w:t>
                                    <w:br/>
                                    <w:t>Witkowska Be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pt;height:595.3pt;mso-wrap-distance-left:7.05pt;mso-wrap-distance-right:7.05pt;mso-wrap-distance-top:0pt;mso-wrap-distance-bottom:0pt;margin-top:63.05pt;mso-position-vertical-relative:page;margin-left:7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"/>
                        <w:gridCol w:w="1735"/>
                        <w:gridCol w:w="2074"/>
                        <w:gridCol w:w="3576"/>
                        <w:gridCol w:w="3060"/>
                      </w:tblGrid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łectwo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łtys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zewodniczący Rady Sołeckiej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złonkowie Rady Sołecki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adka 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órska Alicja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ilska Elżbieta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dzińska Elżbie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ilska Elżbiet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órska Ali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woła Marius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falski Jac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zelec Andrz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jąc An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godne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czka Teresa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czka Maria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ernacka Agniesz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latka Zof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walec Ali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walec An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czka Mar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czka Tere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rabasz Wiesła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łyszyn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pień Iwona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wapień Justyn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łach Ryszard</w:t>
                              <w:br/>
                              <w:t>Duda Dariusz</w:t>
                              <w:br/>
                              <w:t>Kawałek Krzysztof</w:t>
                              <w:br/>
                              <w:t>Kozieł Pawe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wapień Justyna</w:t>
                              <w:br/>
                              <w:t>Okrutny Iwona</w:t>
                              <w:br/>
                              <w:t xml:space="preserve">Stępień Iwo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rzec I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pień Joanna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wa-Pastuszka Alicj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szcz Zofia</w:t>
                              <w:br/>
                              <w:t>Derlatka Justyna</w:t>
                              <w:br/>
                              <w:t>Kosa Sylwester</w:t>
                              <w:br/>
                              <w:t>Nosowicz Tadeus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wa-Pastuszka Alicja</w:t>
                              <w:br/>
                              <w:t xml:space="preserve">Stępień Joanna </w:t>
                              <w:br/>
                              <w:t>Pyzowski Andrz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rzec II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lista Bernadeta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ąpała Katarzyn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alista Bernadet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ąpała Katarzyna</w:t>
                              <w:br/>
                              <w:t>Stompor Jacek</w:t>
                              <w:br/>
                              <w:t>Szary Kazimierz</w:t>
                              <w:br/>
                              <w:t>Wojciechowski Marcin</w:t>
                              <w:br/>
                              <w:t>Wysocka Barbara</w:t>
                              <w:br/>
                              <w:t>Zaborski Jarosła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iny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mpór Roman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dek Jarosław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elecka Agniesz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dek Jarosław</w:t>
                              <w:br/>
                              <w:t>Gwóźdź Justyna</w:t>
                              <w:br/>
                              <w:t>Kępa Mateusz</w:t>
                              <w:br/>
                              <w:t>Seweryn Iwona</w:t>
                              <w:br/>
                              <w:t>Sobczyk Roman</w:t>
                              <w:br/>
                              <w:t xml:space="preserve">Stompór Roma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rożanka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jnacki Tadeusz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sno Sławomi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szcz Marzena,</w:t>
                              <w:br/>
                              <w:t>Chmielewski Dariusz,</w:t>
                              <w:br/>
                              <w:t xml:space="preserve">Chojnacki Tadeusz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sno Sławomir</w:t>
                              <w:br/>
                              <w:t>Myszka Zofia,</w:t>
                              <w:br/>
                              <w:t>Nachyła Edyta</w:t>
                              <w:br/>
                              <w:t>Zięba Eugenius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ębowiec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weryn Stanisław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jstrak Lidi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zik Stef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ecki Mar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lec Krzyszt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jstrak Lid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ak Tomas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górski Henry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weryn Stanisła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chów Nowy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ysek Jadwiga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łusa Pawe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óźwidzka Jolanta</w:t>
                              <w:br/>
                              <w:t>Kozieł Krystyna</w:t>
                              <w:br/>
                              <w:t>Marlica Urszula</w:t>
                              <w:br/>
                              <w:t xml:space="preserve">Matysek Jadwiga </w:t>
                              <w:br/>
                              <w:t>Pacek Jolanta</w:t>
                              <w:br/>
                              <w:t>Pacek Lesz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łusa Pawe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chów Stary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yszka Jan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bczyk Tadeusz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t Marzena</w:t>
                              <w:br/>
                              <w:t>Kuźdub Tomasz</w:t>
                              <w:br/>
                              <w:t xml:space="preserve">Myszka Jan </w:t>
                              <w:br/>
                              <w:t>Płusa Michał</w:t>
                              <w:br/>
                              <w:t>Rokita Grzegor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bczyk Tadeusz</w:t>
                              <w:br/>
                              <w:t>Witkowska Be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13:00Z</dcterms:created>
  <dc:creator>Anna Piątek</dc:creator>
  <dc:description/>
  <cp:keywords/>
  <dc:language>en-US</dc:language>
  <cp:lastModifiedBy>admpian</cp:lastModifiedBy>
  <cp:lastPrinted>2019-02-07T14:15:00Z</cp:lastPrinted>
  <dcterms:modified xsi:type="dcterms:W3CDTF">2019-02-20T09:59:00Z</dcterms:modified>
  <cp:revision>10</cp:revision>
  <dc:subject/>
  <dc:title/>
</cp:coreProperties>
</file>