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Załącznik nr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sztorys ofertowy na wykonanie zadania pn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róg gminnych o nawierzchni gruntowo - tłuczniowej na terenie Gminy Mirzec” w 201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417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lość w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owanie i zagęszczenie podło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upełnienie ubytków głębokości do 5 cm w nawierzchni kruszywem  0 – 31,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Razem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.brutto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G MIRZEC</dc:creator>
  <dc:description/>
  <cp:keywords/>
  <dc:language>en-US</dc:language>
  <cp:lastModifiedBy>Sławomir Płaneta</cp:lastModifiedBy>
  <cp:lastPrinted>2018-01-10T08:37:00Z</cp:lastPrinted>
  <dcterms:modified xsi:type="dcterms:W3CDTF">2019-01-17T08:18:00Z</dcterms:modified>
  <cp:revision>3</cp:revision>
  <dc:subject/>
  <dc:title>Kosztorys inwestorski na „Budowę nawierzchni z tłucznia na drodze gminnej 347026T w miejscowości Tychów Nowy”</dc:title>
</cp:coreProperties>
</file>