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 nawierzchni gruntowo - tłuczniowej na terenie Gminy Mirzec” w 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0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19-01-17T10:34:00Z</dcterms:modified>
  <cp:revision>4</cp:revision>
  <dc:subject/>
  <dc:title>Załącznik nr 1</dc:title>
</cp:coreProperties>
</file>