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realizację następujących zadań: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Budowa oświetlenia drogowego przy drodze gminnej nr 347011T Mirzec Majorat – Tychów Nowy i przy drodze gminnej nr 347021T Mirzec Podborki – Mirzec Majora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Budowa oświetlenia drogowego przy drodze gminnej nr 347013T Krzewa –Małyszyn Górny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</w:rPr>
        <w:t>Łączna wartość opracowania projektów poszczególnych zadań stanowi kwotę netto…………….podatek VAT w wysokości ………………zł brutto………..……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8:00Z</dcterms:created>
  <dc:creator>UG MIRZEC</dc:creator>
  <dc:description/>
  <cp:keywords/>
  <dc:language>en-US</dc:language>
  <cp:lastModifiedBy>Agnieszka Kukla</cp:lastModifiedBy>
  <cp:lastPrinted>2018-03-08T14:58:00Z</cp:lastPrinted>
  <dcterms:modified xsi:type="dcterms:W3CDTF">2019-01-11T09:48:00Z</dcterms:modified>
  <cp:revision>2</cp:revision>
  <dc:subject/>
  <dc:title>Załącznik nr 1</dc:title>
</cp:coreProperties>
</file>