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  <w:sz w:val="22"/>
          <w:szCs w:val="22"/>
        </w:rPr>
        <w:t>Załącznik nr 1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ieczęć Wykonawcy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egon………………………….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"/>
          <w:sz w:val="22"/>
          <w:szCs w:val="22"/>
        </w:rPr>
        <w:t xml:space="preserve">Dnia…………….2018 r.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t. 4 pkt. 8 Pzp)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na</w:t>
      </w:r>
      <w:r>
        <w:rPr>
          <w:sz w:val="22"/>
          <w:szCs w:val="22"/>
        </w:rPr>
        <w:t xml:space="preserve"> realizację zadania pn: „</w:t>
      </w:r>
      <w:r>
        <w:rPr>
          <w:b/>
          <w:color w:val="000000"/>
          <w:sz w:val="22"/>
          <w:szCs w:val="22"/>
        </w:rPr>
        <w:t>Konserwacja oświetlenia drogowego na  terenie gminy Mirzec w latach 2019-2020”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 niniejszą ofert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w zapytaniu ofertowym za </w:t>
      </w:r>
      <w:r>
        <w:rPr>
          <w:b/>
          <w:sz w:val="22"/>
          <w:szCs w:val="22"/>
        </w:rPr>
        <w:t xml:space="preserve">cenę ryczałtową </w:t>
      </w:r>
      <w:r>
        <w:rPr>
          <w:sz w:val="22"/>
          <w:szCs w:val="22"/>
        </w:rPr>
        <w:t>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za miesiąc - ………………………………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 przez cały okres trwania umowy zapewnię bazę dyspozytorską pracującą w godz. od 7.00 do 20.00 zlokalizowaną w ...................:...…………....... ............ .......... ............ .................... ........ 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bowiązuję się pełnić dyżury w dni powszednie oraz w dniu wolne od pracy w celu przyjęcia zgłoszenia o awariach i usterkach oświetlenia drogowego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ewniam tel. Nr 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raz faks nr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pewniam dyspozycyjność grup roboczych do wykonywania konserwacji oświetlenia drogowego w terminie wyznaczonym przez Zamawiającego, również w godzinach nocnych oraz w dni ustawowo wolne od pracy, niedziele i święt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 czas trwania umowy zapewniam zbieranie i transport odpadów niebezpiecznych w postaci lamp oświetleniowych zgodnie z obowiązującą ustawą o ochronie środowiska oraz ustawą o odpadach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posiadam aktualne świadectwo kwalifikacyjne zgodnie z Rozporządzeniem Ministra Gospodarki, Pracy i Polityki Społecznej z dnia 28 kwietnia 2003 r. w sprawie szczegółowych zasad stwierdzenia posiadania kwalifikacji przez osoby zajmujące się eksploatacją urządzeń, instalacji i sieci (Dz.U. z dnia 21.05.2003r. Nr 89, poz. 828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cena za konserwację nie będzie podlegała zmi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i zobowiązujemy się do wykonania przedmiotu zamówienia w latach 2019-202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 dnia ....................                   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5830" w:hanging="58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2:00Z</dcterms:created>
  <dc:creator>UG MIRZEC</dc:creator>
  <dc:description/>
  <cp:keywords/>
  <dc:language>en-US</dc:language>
  <cp:lastModifiedBy>Agnieszka Kukla</cp:lastModifiedBy>
  <cp:lastPrinted>2016-10-03T14:22:00Z</cp:lastPrinted>
  <dcterms:modified xsi:type="dcterms:W3CDTF">2018-12-06T08:43:00Z</dcterms:modified>
  <cp:revision>3</cp:revision>
  <dc:subject/>
  <dc:title>Załącznik nr 1</dc:title>
</cp:coreProperties>
</file>