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Imienny wykaz głosowań XIV sesji Rady Gminy w Mircu z dnia 30.08.2019 roku</w:t>
      </w:r>
    </w:p>
    <w:p>
      <w:pPr>
        <w:pStyle w:val="NormalnyWeb"/>
        <w:spacing w:before="280" w:after="240"/>
        <w:rPr>
          <w:b/>
          <w:b/>
          <w:bCs/>
          <w:u w:val="single"/>
        </w:rPr>
      </w:pPr>
      <w:r>
        <w:rPr/>
        <w:br/>
      </w:r>
      <w:r>
        <w:rPr>
          <w:b/>
          <w:bCs/>
        </w:rPr>
        <w:t xml:space="preserve">Głosowano wniosek w sprawie: </w:t>
      </w:r>
      <w:r>
        <w:rPr>
          <w:b/>
        </w:rPr>
        <w:t>Zdjęcia z porządku obrad punktu 9 e - Podjęcie uchwały w sprawie zmiany Uchwały Nr XI/80/2019 Rady Gminy w Mircu z dnia 31 maja 2019 r. w sprawie ustalenia Regulaminu określającego wysokość stawek i szczegółowe warunki przyznawania niektórych składników wynagradzania nauczycielom zatrudnionym w szkołach i przedszkolach prowadzonych przez Gminę Mirzec.</w:t>
      </w:r>
      <w:r>
        <w:rPr/>
        <w:b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3, PRZECIW: 0, WSTRZYMUJĘ SIĘ: 0, BRAK GŁOSU: 1, NIEOBECNI: 1</w:t>
        <w:br/>
        <w:br/>
      </w:r>
      <w:r>
        <w:rPr>
          <w:u w:val="single"/>
        </w:rPr>
        <w:t>Wyniki imienne:</w:t>
      </w:r>
      <w:r>
        <w:rPr/>
        <w:br/>
        <w:t>ZA (13)</w:t>
        <w:br/>
        <w:t>Sylwia Błach, Marcin Drabik, Radosław Gralec, Marcin Gwóźdź, Agnieszka Idzik-Napiórkowska, Anna Kawalec, Kazimierz Kozieł, Piotr Kruk, Stanisław Seweryn, Teresa Sieczka, Marian Stompor, Mieczysław Strycharski, Jan Zawisza</w:t>
        <w:br/>
        <w:t>BRAK GŁOSU (1)</w:t>
        <w:br/>
        <w:t>Sylwester Spadło</w:t>
        <w:br/>
        <w:t>NIEOBECNI (1)</w:t>
        <w:br/>
        <w:t>Mirosław Niewczas</w:t>
        <w:br/>
        <w:br/>
        <w:br/>
        <w:br/>
      </w:r>
      <w:r>
        <w:rPr>
          <w:b/>
          <w:bCs/>
        </w:rPr>
        <w:t xml:space="preserve">Głosowano wniosek w sprawie: </w:t>
      </w:r>
      <w:r>
        <w:rPr>
          <w:b/>
        </w:rPr>
        <w:t>wprowadzenia do porządku obrad w pkt. 9 i - podjęcie uchwały w sprawie wyrażenia zgody na zawarcie umowy o świadczenie usług w zakresie publicznego transportu zbiorowego.</w:t>
      </w:r>
      <w:r>
        <w:rPr/>
        <w:b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3, PRZECIW: 0, WSTRZYMUJĘ SIĘ: 0, BRAK GŁOSU: 1, NIEOBECNI: 1</w:t>
        <w:br/>
        <w:br/>
      </w:r>
      <w:r>
        <w:rPr>
          <w:u w:val="single"/>
        </w:rPr>
        <w:t>Wyniki imienne:</w:t>
      </w:r>
      <w:r>
        <w:rPr/>
        <w:br/>
        <w:t>ZA (13)</w:t>
        <w:br/>
        <w:t>Sylwia Błach, Marcin Drabik, Radosław Gralec, Marcin Gwóźdź, Agnieszka Idzik-Napiórkowska, Anna Kawalec, Kazimierz Kozieł, Piotr Kruk, Stanisław Seweryn, Teresa Sieczka, Marian Stompor, Mieczysław Strycharski, Jan Zawisza</w:t>
        <w:br/>
        <w:t>BRAK GŁOSU (1)</w:t>
        <w:br/>
        <w:t>Sylwester Spadło</w:t>
        <w:br/>
        <w:t>NIEOBECNI (1)</w:t>
        <w:br/>
        <w:t>Mirosław Niewczas</w:t>
        <w:br/>
        <w:br/>
        <w:br/>
      </w:r>
      <w:r>
        <w:rPr>
          <w:b/>
          <w:bCs/>
        </w:rPr>
        <w:t xml:space="preserve">Głosowano w sprawie:  </w:t>
      </w:r>
      <w:r>
        <w:rPr>
          <w:b/>
        </w:rPr>
        <w:t>Informacja Wójta Gminy o przebiegu wykonania budżetu Gminy Mirzec za I półrocze 2019 roku.</w:t>
      </w:r>
      <w:r>
        <w:rPr/>
        <w:t xml:space="preserve"> </w:t>
        <w:b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gnieszka Idzik-Napiórkowska, Anna Kawalec, Kazimierz Kozieł, Piotr Kruk, Stanisław Seweryn, Teresa Sieczka, Sylwester Spadło, Marian Stompor, Mieczysław Strycharski, Jan Zawisza</w:t>
        <w:br/>
        <w:t>NIEOBECNI (1)</w:t>
        <w:br/>
        <w:t>Mirosław Niewczas</w:t>
        <w:br/>
        <w:br/>
      </w:r>
      <w:r>
        <w:rPr>
          <w:b/>
          <w:bCs/>
        </w:rPr>
        <w:t xml:space="preserve">Głosowano w sprawie: </w:t>
      </w:r>
      <w:r>
        <w:rPr>
          <w:b/>
        </w:rPr>
        <w:t>Informacja o kształtowaniu się wieloletniej prognozy finansowej Gminy Mirzec za I półrocze 2019 roku.</w:t>
      </w:r>
      <w:r>
        <w:rPr/>
        <w:b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gnieszka Idzik-Napiórkowska, Anna Kawalec, Kazimierz Kozieł, Piotr Kruk, Stanisław Seweryn, Teresa Sieczka, Sylwester Spadło, Marian Stompor, Mieczysław Strycharski, Jan Zawisza</w:t>
        <w:br/>
        <w:t>NIEOBECNI (1)</w:t>
        <w:br/>
        <w:t>Mirosław Niewczas</w:t>
        <w:br/>
        <w:br/>
        <w:br/>
      </w:r>
      <w:r>
        <w:rPr>
          <w:b/>
          <w:bCs/>
        </w:rPr>
        <w:t xml:space="preserve">Głosowano w sprawie: </w:t>
      </w:r>
      <w:r>
        <w:rPr>
          <w:b/>
        </w:rPr>
        <w:t>Informacja o działalności Biblioteki i Ośrodka Kultury Gminy Mirzec za I półrocze 2019 roku.</w:t>
      </w:r>
      <w:r>
        <w:rPr/>
        <w:b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3, PRZECIW: 0, WSTRZYMUJĘ SIĘ: 1, BRAK GŁOSU: 0, NIEOBECNI: 1</w:t>
        <w:br/>
        <w:br/>
      </w:r>
      <w:r>
        <w:rPr>
          <w:u w:val="single"/>
        </w:rPr>
        <w:t>Wyniki imienne:</w:t>
      </w:r>
      <w:r>
        <w:rPr/>
        <w:br/>
        <w:t>ZA (13)</w:t>
        <w:br/>
        <w:t>Sylwia Błach, Marcin Drabik, Radosław Gralec, Marcin Gwóźdź, Agnieszka Idzik-Napiórkowska, Anna Kawalec, Kazimierz Kozieł, Piotr Kruk, Stanisław Seweryn, Teresa Sieczka, Sylwester Spadło, Marian Stompor, Jan Zawisza</w:t>
        <w:br/>
        <w:t>WSTRZYMUJĘ SIĘ (1)</w:t>
        <w:br/>
        <w:t>Mieczysław Strycharski</w:t>
        <w:br/>
        <w:t>NIEOBECNI (1)</w:t>
        <w:br/>
        <w:t>Mirosław Niewczas</w:t>
        <w:br/>
        <w:br/>
        <w:br/>
      </w:r>
      <w:r>
        <w:rPr>
          <w:b/>
          <w:bCs/>
        </w:rPr>
        <w:t xml:space="preserve">Głosowano w sprawie: </w:t>
      </w:r>
      <w:r>
        <w:rPr>
          <w:b/>
        </w:rPr>
        <w:t>Informacja o przebiegu wykonania planu finansowego za I półrocze 2019 roku Biblioteki i Ośrodka Kultury Gminy Mirzec.</w:t>
      </w:r>
      <w:r>
        <w:rPr/>
        <w:t xml:space="preserve"> </w:t>
        <w:b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gnieszka Idzik-Napiórkowska, Anna Kawalec, Kazimierz Kozieł, Piotr Kruk, Stanisław Seweryn, Teresa Sieczka, Sylwester Spadło, Marian Stompor, Mieczysław Strycharski, Jan Zawisza</w:t>
        <w:br/>
        <w:t>NIEOBECNI (1)</w:t>
        <w:br/>
        <w:t>Mirosław Niewczas</w:t>
        <w:br/>
        <w:br/>
        <w:br/>
      </w:r>
      <w:r>
        <w:rPr>
          <w:b/>
          <w:bCs/>
        </w:rPr>
        <w:t xml:space="preserve">Głosowano w sprawie: </w:t>
      </w:r>
      <w:r>
        <w:rPr>
          <w:b/>
        </w:rPr>
        <w:t>Informacja o przebiegu wykonania planu finansowego za I półrocze 2019 roku Samodzielnego Publicznego Zakładu Opieki Zdrowotnej Ośrodka Zdrowia w Mircu.</w:t>
      </w:r>
      <w:r>
        <w:rPr/>
        <w:b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gnieszka Idzik-Napiórkowska, Anna Kawalec, Kazimierz Kozieł, Piotr Kruk, Stanisław Seweryn, Teresa Sieczka, Sylwester Spadło, Marian Stompor, Mieczysław Strycharski, Jan Zawisza</w:t>
        <w:br/>
        <w:t>NIEOBECNI (1)</w:t>
        <w:br/>
        <w:t>Mirosław Niewczas</w:t>
        <w:br/>
        <w:br/>
      </w:r>
      <w:r>
        <w:rPr>
          <w:b/>
          <w:bCs/>
        </w:rPr>
        <w:t xml:space="preserve">Głosowano w sprawie: </w:t>
      </w:r>
      <w:r>
        <w:rPr>
          <w:b/>
        </w:rPr>
        <w:t>Informacja o działaniach podjętych w zakresie promocji gminy Mirzec w 2018 roku.</w:t>
      </w:r>
      <w:r>
        <w:rPr/>
        <w:t xml:space="preserve"> </w:t>
        <w:b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gnieszka Idzik-Napiórkowska, Anna Kawalec, Kazimierz Kozieł, Piotr Kruk, Stanisław Seweryn, Teresa Sieczka, Sylwester Spadło, Marian Stompor, Mieczysław Strycharski, Jan Zawisza</w:t>
        <w:br/>
        <w:t>NIEOBECNI (1)</w:t>
        <w:br/>
        <w:t>Mirosław Niewczas</w:t>
        <w:br/>
        <w:br/>
      </w:r>
    </w:p>
    <w:p>
      <w:pPr>
        <w:pStyle w:val="NormalnyWeb"/>
        <w:spacing w:before="280" w:after="240"/>
        <w:rPr/>
      </w:pPr>
      <w:r>
        <w:rPr>
          <w:b/>
          <w:bCs/>
        </w:rPr>
        <w:t xml:space="preserve">Głosowano w sprawie: </w:t>
      </w:r>
      <w:r>
        <w:rPr>
          <w:b/>
        </w:rPr>
        <w:t xml:space="preserve">zmian w budżecie Gminy Mirzec na 2019 rok. </w:t>
      </w:r>
      <w:r>
        <w:rPr/>
        <w:b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gnieszka Idzik-Napiórkowska, Anna Kawalec, Kazimierz Kozieł, Piotr Kruk, Stanisław Seweryn, Teresa Sieczka, Sylwester Spadło, Marian Stompor, Mieczysław Strycharski, Jan Zawisza</w:t>
        <w:br/>
        <w:t>NIEOBECNI (1)</w:t>
        <w:br/>
        <w:t>Mirosław Niewczas</w:t>
        <w:br/>
        <w:br/>
        <w:br/>
      </w:r>
      <w:r>
        <w:rPr>
          <w:b/>
          <w:bCs/>
        </w:rPr>
        <w:t xml:space="preserve">Głosowano w sprawie: </w:t>
      </w:r>
      <w:r>
        <w:rPr>
          <w:b/>
        </w:rPr>
        <w:t>zmiany uchwały w sprawie Wieloletniej Prognozy Finansowej Gminy Mirzec na lata 2019 -2027.</w:t>
      </w:r>
      <w:r>
        <w:rPr/>
        <w:t xml:space="preserve"> </w:t>
        <w:b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3, PRZECIW: 1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3)</w:t>
        <w:br/>
        <w:t>Sylwia Błach, Marcin Drabik, Marcin Gwóźdź, Agnieszka Idzik-Napiórkowska, Anna Kawalec, Kazimierz Kozieł, Piotr Kruk, Stanisław Seweryn, Teresa Sieczka, Sylwester Spadło, Marian Stompor, Mieczysław Strycharski, Jan Zawisza</w:t>
        <w:br/>
        <w:t>PRZECIW (1)</w:t>
        <w:br/>
        <w:t>Radosław Gralec</w:t>
        <w:br/>
        <w:t>NIEOBECNI (1)</w:t>
        <w:br/>
        <w:t>Mirosław Niewczas</w:t>
        <w:br/>
        <w:br/>
        <w:br/>
      </w:r>
      <w:r>
        <w:rPr>
          <w:b/>
          <w:bCs/>
        </w:rPr>
        <w:t xml:space="preserve">Głosowano w sprawie: </w:t>
      </w:r>
      <w:r>
        <w:rPr>
          <w:b/>
        </w:rPr>
        <w:t>udzielenia pomocy finansowej dla Powiatu Starachowickiego.</w:t>
      </w:r>
      <w:r>
        <w:rPr/>
        <w:t xml:space="preserve"> </w:t>
        <w:b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gnieszka Idzik-Napiórkowska, Anna Kawalec, Kazimierz Kozieł, Piotr Kruk, Stanisław Seweryn, Teresa Sieczka, Sylwester Spadło, Marian Stompor, Mieczysław Strycharski, Jan Zawisza</w:t>
        <w:br/>
        <w:t>NIEOBECNI (1)</w:t>
        <w:br/>
        <w:t>Mirosław Niewczas</w:t>
        <w:br/>
        <w:br/>
        <w:br/>
      </w:r>
      <w:r>
        <w:rPr>
          <w:b/>
          <w:bCs/>
        </w:rPr>
        <w:t xml:space="preserve">Głosowano w sprawie: </w:t>
      </w:r>
      <w:r>
        <w:rPr>
          <w:b/>
        </w:rPr>
        <w:t xml:space="preserve">o zapewnieniu uruchomienia linii autobusowych o charakterze użyteczności publicznej na terenie gminy Mirzec w ramach „Funduszu rozwoju przewozów autobusowych o charakterze użyteczności publicznej”. </w:t>
        <w:br/>
      </w:r>
      <w:r>
        <w:rP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gnieszka Idzik-Napiórkowska, Anna Kawalec, Kazimierz Kozieł, Piotr Kruk, Stanisław Seweryn, Teresa Sieczka, Sylwester Spadło, Marian Stompor, Mieczysław Strycharski, Jan Zawisza</w:t>
        <w:br/>
        <w:t>NIEOBECNI (1)</w:t>
        <w:br/>
        <w:t>Mirosław Niewczas</w:t>
        <w:br/>
        <w:br/>
        <w:br/>
      </w:r>
      <w:r>
        <w:rPr>
          <w:b/>
          <w:bCs/>
        </w:rPr>
        <w:t xml:space="preserve">Głosowano w sprawie: </w:t>
      </w:r>
      <w:r>
        <w:rPr>
          <w:b/>
        </w:rPr>
        <w:t>ustalenia wysokości opłaty za korzystanie z wychowania przedszkolnego uczniów objętych wychowaniem przedszkolnym do końca roku szkolnego w roku kalendarzowym, w którym kończą 6 lat w przedszkolach i oddziałach przedszkolnych w publicznych szkołach podstawowych prowadzonych przez Gminę Mirzec.</w:t>
      </w:r>
      <w:r>
        <w:rPr/>
        <w:t xml:space="preserve"> </w:t>
        <w:b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gnieszka Idzik-Napiórkowska, Anna Kawalec, Kazimierz Kozieł, Piotr Kruk, Stanisław Seweryn, Teresa Sieczka, Sylwester Spadło, Marian Stompor, Mieczysław Strycharski, Jan Zawisza</w:t>
        <w:br/>
        <w:t>NIEOBECNI (1)</w:t>
        <w:br/>
        <w:t>Mirosław Niewczas</w:t>
        <w:br/>
        <w:br/>
      </w:r>
      <w:r>
        <w:rPr>
          <w:b/>
          <w:u w:val="single"/>
        </w:rPr>
        <w:br/>
      </w:r>
      <w:r>
        <w:rPr>
          <w:b/>
          <w:bCs/>
        </w:rPr>
        <w:t xml:space="preserve">Głosowano w sprawie: </w:t>
      </w:r>
      <w:r>
        <w:rPr>
          <w:b/>
        </w:rPr>
        <w:t>ustalenia planu sieci publicznych przedszkoli i oddziałów przedszkolnych w szkołach podstawowych prowadzonych przez Gminę Mirzec.</w:t>
      </w:r>
      <w:r>
        <w:rPr/>
        <w:t xml:space="preserve"> </w:t>
        <w:b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gnieszka Idzik-Napiórkowska, Anna Kawalec, Kazimierz Kozieł, Piotr Kruk, Stanisław Seweryn, Teresa Sieczka, Sylwester Spadło, Marian Stompor, Mieczysław Strycharski, Jan Zawisza</w:t>
        <w:br/>
        <w:t>NIEOBECNI (1)</w:t>
        <w:br/>
        <w:t>Mirosław Niewczas</w:t>
        <w:br/>
        <w:br/>
      </w:r>
      <w:r>
        <w:rPr>
          <w:b/>
          <w:bCs/>
          <w:u w:val="single"/>
        </w:rPr>
        <w:t xml:space="preserve"> </w:t>
      </w:r>
      <w:r>
        <w:rPr/>
        <w:br/>
      </w:r>
      <w:r>
        <w:rPr>
          <w:b/>
          <w:bCs/>
        </w:rPr>
        <w:t xml:space="preserve">Głosowano w sprawie: </w:t>
      </w:r>
      <w:r>
        <w:rPr>
          <w:b/>
        </w:rPr>
        <w:t>ustalenia planu sieci szkół podstawowych prowadzonych przez Gminę Mirzec oraz określenia granic obwodów publicznych szkół podstawowych, od dnia 1 września 2019 roku.</w:t>
      </w:r>
      <w:r>
        <w:rPr>
          <w:b/>
          <w:u w:val="single"/>
        </w:rPr>
        <w:t xml:space="preserve"> </w:t>
        <w:br/>
      </w:r>
      <w:r>
        <w:rP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gnieszka Idzik-Napiórkowska, Anna Kawalec, Kazimierz Kozieł, Piotr Kruk, Stanisław Seweryn, Teresa Sieczka, Sylwester Spadło, Marian Stompor, Mieczysław Strycharski, Jan Zawisza</w:t>
        <w:br/>
        <w:t>NIEOBECNI (1)</w:t>
        <w:br/>
        <w:t>Mirosław Niewczas</w:t>
        <w:br/>
        <w:br/>
        <w:br/>
      </w:r>
      <w:r>
        <w:rPr>
          <w:b/>
          <w:bCs/>
        </w:rPr>
        <w:t xml:space="preserve">Głosowano w sprawie: </w:t>
      </w:r>
      <w:r>
        <w:rPr>
          <w:b/>
        </w:rPr>
        <w:t>wyrażenia zgody na zawarcie umowy o świadczenie usług w zakresie publicznego transportu zbiorowego.</w:t>
      </w:r>
      <w:r>
        <w:rPr>
          <w:b/>
          <w:u w:val="single"/>
        </w:rPr>
        <w:t xml:space="preserve"> </w:t>
      </w:r>
      <w:r>
        <w:rPr/>
        <w:b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gnieszka Idzik-Napiórkowska, Anna Kawalec, Kazimierz Kozieł, Piotr Kruk, Stanisław Seweryn, Teresa Sieczka, Sylwester Spadło, Marian Stompor, Mieczysław Strycharski, Jan Zawisza</w:t>
        <w:br/>
        <w:t>NIEOBECNI (1)</w:t>
        <w:br/>
        <w:t>Mirosław Niewczas</w:t>
        <w:br/>
        <w:br/>
        <w:br/>
      </w:r>
      <w:r>
        <w:rPr>
          <w:b/>
          <w:bCs/>
        </w:rPr>
        <w:t xml:space="preserve">Głosowano w sprawie: </w:t>
      </w:r>
      <w:r>
        <w:rPr>
          <w:b/>
        </w:rPr>
        <w:t>Przyjęcie protokołu Komisji rewizyjnej nr 10/2019 z dnia 23 lipca 2019 r.</w:t>
      </w:r>
      <w:r>
        <w:rPr/>
        <w:b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3, PRZECIW: 0, WSTRZYMUJĘ SIĘ: 0, BRAK GŁOSU: 1, NIEOBECNI: 1</w:t>
        <w:br/>
        <w:br/>
      </w:r>
      <w:r>
        <w:rPr>
          <w:u w:val="single"/>
        </w:rPr>
        <w:t>Wyniki imienne:</w:t>
      </w:r>
      <w:r>
        <w:rPr/>
        <w:br/>
        <w:t>ZA (13)</w:t>
        <w:br/>
        <w:t>Sylwia Błach, Marcin Drabik, Radosław Gralec, Marcin Gwóźdź, Anna Kawalec, Kazimierz Kozieł, Piotr Kruk, Stanisław Seweryn, Teresa Sieczka, Sylwester Spadło, Marian Stompor, Mieczysław Strycharski, Jan Zawisza</w:t>
        <w:br/>
        <w:t>BRAK GŁOSU (1)</w:t>
        <w:br/>
        <w:t>Agnieszka Idzik-Napiórkowska</w:t>
        <w:br/>
        <w:t>NIEOBECNI (1)</w:t>
        <w:br/>
        <w:t>Mirosław Niewczas</w:t>
        <w:br/>
        <w:br/>
        <w:br/>
      </w:r>
      <w:r>
        <w:rPr>
          <w:b/>
          <w:bCs/>
        </w:rPr>
        <w:t xml:space="preserve">Głosowano w sprawie: </w:t>
      </w:r>
      <w:r>
        <w:rPr>
          <w:b/>
        </w:rPr>
        <w:t>Przyjęcie protokołu z poprzedniej sesji</w:t>
      </w:r>
      <w:r>
        <w:rPr>
          <w:b/>
          <w:u w:val="single"/>
        </w:rPr>
        <w:t xml:space="preserve">. </w:t>
        <w:br/>
      </w:r>
      <w:r>
        <w:rPr/>
        <w:br/>
      </w:r>
      <w:r>
        <w:rPr>
          <w:rStyle w:val="StrongEmphasis"/>
          <w:b w:val="false"/>
          <w:u w:val="single"/>
        </w:rPr>
        <w:t>Wyniki głosowania</w:t>
      </w:r>
      <w:r>
        <w:rPr/>
        <w:br/>
        <w:t>ZA: 13, PRZECIW: 0, WSTRZYMUJĘ SIĘ: 0, BRAK GŁOSU: 1, NIEOBECNI: 1</w:t>
        <w:br/>
        <w:br/>
      </w:r>
      <w:r>
        <w:rPr>
          <w:u w:val="single"/>
        </w:rPr>
        <w:t>Wyniki imienne:</w:t>
      </w:r>
      <w:r>
        <w:rPr/>
        <w:br/>
        <w:t>ZA (13)</w:t>
        <w:br/>
        <w:t>Sylwia Błach, Marcin Drabik, Radosław Gralec, Marcin Gwóźdź, Anna Kawalec, Kazimierz Kozieł, Piotr Kruk, Stanisław Seweryn, Teresa Sieczka, Sylwester Spadło, Marian Stompor, Mieczysław Strycharski, Jan Zawisza</w:t>
        <w:br/>
        <w:t>BRAK GŁOSU (1)</w:t>
        <w:br/>
        <w:t>Agnieszka Idzik-Napiórkowska</w:t>
        <w:br/>
        <w:t>NIEOBECNI (1)</w:t>
        <w:br/>
        <w:t>Mirosław Niewczas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8:00Z</dcterms:created>
  <dc:creator>Katarzyna Kąpała</dc:creator>
  <dc:description/>
  <cp:keywords/>
  <dc:language>en-US</dc:language>
  <cp:lastModifiedBy>Katarzyna Kąpała</cp:lastModifiedBy>
  <dcterms:modified xsi:type="dcterms:W3CDTF">2019-09-04T10:28:00Z</dcterms:modified>
  <cp:revision>2</cp:revision>
  <dc:subject/>
  <dc:title>Protokół z posiedzenia</dc:title>
</cp:coreProperties>
</file>