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8 r. poz. 1986 z póz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Odwodnienie drogi dojazdowej do posesji w Małyszynie Dolnym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zedmiotem inwestycji jest wykonanie przyłącza kanalizacji deszczowej odprowadzającego wody deszczowe z odwodnienia liniowego zlokalizowanych przy drodze w Małyszynie Dolnym </w:t>
      </w:r>
      <w:r>
        <w:rPr>
          <w:rFonts w:cs="Times New Roman" w:ascii="Times New Roman" w:hAnsi="Times New Roman"/>
          <w:sz w:val="24"/>
          <w:szCs w:val="24"/>
        </w:rPr>
        <w:t xml:space="preserve">poprzez kryty kanał i seperator  węglowodorów ropopochodnych </w:t>
      </w:r>
      <w:r>
        <w:rPr>
          <w:rFonts w:cs="Times New Roman" w:ascii="Times New Roman" w:hAnsi="Times New Roman"/>
          <w:sz w:val="24"/>
          <w:szCs w:val="24"/>
          <w:lang w:val="en-US"/>
        </w:rPr>
        <w:t>do strugi Małyszyniec w km 7+725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akres robót wymienionych w niniejszej specyfikacji obejmuje wykonanie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udowa przyłącza kanalizacji deszczowej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z rur PEH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średnicy </w:t>
      </w:r>
      <w:r>
        <w:rPr>
          <w:rFonts w:eastAsia="Symbol" w:cs="Symbol" w:ascii="Symbol" w:hAnsi="Symbol"/>
          <w:sz w:val="24"/>
          <w:szCs w:val="24"/>
          <w:lang w:val="en-US"/>
        </w:rPr>
        <w:t>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00 m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L = 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  <w:lang w:val="en-US"/>
        </w:rPr>
        <w:t>,0  m</w:t>
      </w:r>
      <w:r>
        <w:rPr>
          <w:rFonts w:cs="Times New Roman" w:ascii="Times New Roman" w:hAnsi="Times New Roman"/>
          <w:sz w:val="24"/>
          <w:szCs w:val="24"/>
        </w:rPr>
        <w:t xml:space="preserve"> / przejście pod drogą /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z rur PVC  o średnicy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 xml:space="preserve"> 400 mm  - L = 30,0  m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budowa odwodnienia liniowego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koryt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etonowe prostokątne 57x49x38cm  – L= 20,0 m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rzykrycie korytek prostokątnych pokrywą betonową 49x57x10cm – 2,0 m 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koryt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etonowe typu Gary 49x38x19cm  – L=34,0 m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korytka ściekowe z Wibroprasy 60x30x15 cm – L=8,0 m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korytka betonowe z rusztem żeliwnym 40x42x100cm – L=11,0 m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krawężnik betonowy 15x22x100cm / 2 szt/ + kostka brukowa gr. 8 cm – L= 31,0 m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budowa studzienek kanalizacyjnych 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etonowa rewizyjna o średnicy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 xml:space="preserve"> 1000 mm – 1 szt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budowa studzienek ściekowych -wpustów ulicznych 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pus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iczne z osadni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średnicy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 xml:space="preserve"> 500 mm    – 1 szt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) budowa separatora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separator  węglowodorów  z  odmulaczem ,  wkładką  koalescencyjną  i  by-passami typu JPR System  SWOBK -3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) umocnienie koryta strugi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płytki żelbetowe  90x60x8cm na geowłókninie  – 10,8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brzeża chodnikowe25x8x100cm – 6,0 m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alisada drewniana  śr. 10-12cm i gł. wbicia 1,5 m – 7,6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) utwardzenie  pobocza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żwir gr. 10 cm – podbudowa  dolna, gr. 8 cm – podbudowa górna – 27, 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 wymaga aby uszczelnienie połączenia korytek betonowych z nawierzchnią asfaltową drogi było wykonane w technologii asfaltowej masy zalewowej na gorąco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Łączna długość projektowanych elementów odwodnienia wynosi 176 mb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 zakres robót określają: projekt techniczny, przedmiar robót oraz specyfikacja techniczna wykonana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i Projektowe i Nadzór Budowlany Jadwiga Bełtowska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Nowowiejska 145, 27-200 Starachowice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i obowiązującymi przepisami, w szczególności techniczno-budowlanymi normami oraz na ustalonych niniejszą umową warunkach.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do wystąpienia z wnioskiem do zarządcy drogi powiatowej, tj. Zarządu Dróg Powiatowych w Starachowicach z wnioskiem o zajęcie pasa drogowego oraz zobowiązuje się do poniesienia opłat z tytułu zajęcia pasa drogowego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łata za zajęcie pasa drogowego wynikająca z decyzji została skalkulowana w ofercie wykonawcy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ykonawca zobowiązany jest wykonać inwentaryzację powykonawczą po zakończeniu realizacji inwesty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posiada aktualne pozwolenie wodno-prawne znak: GNOŚ.6341.50.2015 z dnia 26.10.2015 r. dla realizacji przedmiotowej inwestycji (do dnia 30.10.2024 r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4.2019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amawiający dopuszcza złożenie</w:t>
      </w:r>
      <w:r>
        <w:rPr>
          <w:lang w:val="pl-PL"/>
        </w:rPr>
        <w:t xml:space="preserve"> jednej</w:t>
      </w:r>
      <w:r>
        <w:rPr/>
        <w:t xml:space="preserve"> faktury przejściowej w roku 2018 do kwoty maksymalnie 35 000,00 zł brutto, przy czym przedmiotowa faktura za wykonane i odebrane częściowe roboty budowlane, winna wpłynąć do siedziby Zamawiającego najpóźniej do dnia 15.12.2018 r. Pozostała kwota za wykonanie zamówienia zostanie wypłacona Wykonawcy w 2019 r.</w:t>
      </w:r>
      <w:r>
        <w:rPr>
          <w:lang w:val="pl-PL"/>
        </w:rPr>
        <w:t xml:space="preserve"> Przepis ust. 3 stosuje się odpowiednio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Odpowiedzialność Wykonawcy z tytułu rękojmi za wady fizyczne przedmiotu zamówienia zostaje rozszerzona na okres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Pan </w:t>
      </w:r>
      <w:r>
        <w:rPr>
          <w:lang w:val="pl-PL"/>
        </w:rPr>
        <w:t>Sławomir Płaneta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>
          <w:lang w:val="pl-PL"/>
        </w:rPr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Właściwym do rozpoznania ewentualnych sporów, jakie mogłoby wynikać pomiędzy stronami będzie Sąd właściwy dla siedziby Zamawiającego.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6:00Z</dcterms:created>
  <dc:creator>xxx</dc:creator>
  <dc:description/>
  <cp:keywords/>
  <dc:language>en-US</dc:language>
  <cp:lastModifiedBy>Sławomir Płaneta</cp:lastModifiedBy>
  <cp:lastPrinted>2018-05-30T11:27:00Z</cp:lastPrinted>
  <dcterms:modified xsi:type="dcterms:W3CDTF">2018-10-24T10:23:00Z</dcterms:modified>
  <cp:revision>5</cp:revision>
  <dc:subject/>
  <dc:title>UMOWA  Nr  IRG</dc:title>
</cp:coreProperties>
</file>