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"/>
          <w:b/>
          <w:b/>
        </w:rPr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>Dnia……………….2018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Odwodnienie drogi dojazdowej do posesji w Małyszynie Dolnym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5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10-24T10:45:00Z</dcterms:modified>
  <cp:revision>2</cp:revision>
  <dc:subject/>
  <dc:title>Załącznik nr 1</dc:title>
</cp:coreProperties>
</file>