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………..  2018 –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do wykonania na rzecz Zamawiającego zadania pod nazwą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gospodarowanie placu przy remizie OSP w Tychowie Nowym” </w:t>
      </w:r>
      <w:r>
        <w:rPr>
          <w:rFonts w:cs="Times New Roman" w:ascii="Times New Roman" w:hAnsi="Times New Roman"/>
          <w:sz w:val="24"/>
          <w:szCs w:val="24"/>
        </w:rPr>
        <w:t>na działkach o nr ewid. działki nr 509/1; 509/3; 513/1w miejscowości Tychów N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również wykonanie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enie frontowe z kątownika zimnogiętego + montaż (ocynk + malowanie proszkowe) – 20 mb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a 5 m + furtka 1m z kątownika zimnogiętego + montaż (ocynk + malowanie proszkowe) – 1 kpl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drogi i parkingu z kostki typu ażur – 3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dnik z kostki typu Holland – 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dprowadzenia wód opadowych(studzienki osadnikowe R315 z filtrem i zamknięciem wodnym oraz wpustem klasy B lub D s1-s5, skrzynki retencyjno-rozsączające sr1 – sr5 proj. wpusty deszczowe - odwodnienie liniowe proj. studzienki przelotowe R300)  - 1 kpl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58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czegółowy opis przedmiotu zamówienia określa załącznik nr 4 do zapytania ofertowego stanowiące integralną część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58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58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mawiający oświadcza, że posiada prawo do dysponowania na cele budowlane </w:t>
      </w:r>
      <w:r>
        <w:rPr>
          <w:rFonts w:eastAsia="Calibri" w:cs="Times New Roman" w:ascii="Times New Roman" w:hAnsi="Times New Roman"/>
          <w:sz w:val="24"/>
          <w:szCs w:val="24"/>
        </w:rPr>
        <w:t>nieruchomościami na których prowadzone będą robo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58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dopuszcza zastosowanie innych materiałów i urządzeń niż podane w dokumentacji projektowej, pod warunkiem zapewnienia parametrów nie gorszych niż określone w dokumentacji i uprzedniego wyrażenia przez Zamawiającego pisemnej zgody na taką zmianę. W takiej sytuacji Zamawiający wymaga złożenia stosownych dokumentów uwiarygodniających te materiały i urządzenia. W przypadku, gdy zastosowanie tych materiałów lub urządzeń wymagać będzie zmiany dokumentacji projektowej, koszty przeprojektowania poniesie Wykona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10.12.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14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60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Podsiadło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8:00Z</dcterms:created>
  <dc:creator>xxx</dc:creator>
  <dc:description/>
  <cp:keywords/>
  <dc:language>en-US</dc:language>
  <cp:lastModifiedBy>Magdalena Podsiadło</cp:lastModifiedBy>
  <cp:lastPrinted>2017-09-20T11:57:00Z</cp:lastPrinted>
  <dcterms:modified xsi:type="dcterms:W3CDTF">2018-10-22T14:30:00Z</dcterms:modified>
  <cp:revision>3</cp:revision>
  <dc:subject/>
  <dc:title>UMOWA  Nr  IRG</dc:title>
</cp:coreProperties>
</file>