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</w:rPr>
        <w:t>„„Zagospodarowanie placu przy remizie OSP w Tychowie Nowym”</w:t>
      </w:r>
      <w:r>
        <w:rPr>
          <w:i/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fowany projekt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e referencje dla co najmniej jednego zadania o zbliżonym zakresie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orys oferto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9:00Z</dcterms:created>
  <dc:creator>UG MIRZEC</dc:creator>
  <dc:description/>
  <cp:keywords/>
  <dc:language>en-US</dc:language>
  <cp:lastModifiedBy>Magdalena Podsiadło</cp:lastModifiedBy>
  <cp:lastPrinted>2017-09-13T15:08:00Z</cp:lastPrinted>
  <dcterms:modified xsi:type="dcterms:W3CDTF">2018-10-22T14:09:00Z</dcterms:modified>
  <cp:revision>2</cp:revision>
  <dc:subject/>
  <dc:title>Załącznik nr 1</dc:title>
</cp:coreProperties>
</file>