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8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i/>
        </w:rPr>
        <w:t>Budowa oświetlenia drogowego przy drodze gminnej nr 347024T Mirzec Majorat III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i/>
        </w:rPr>
        <w:t>Budowa oświetlenia w miejscowości Mirzec Poddąbrowa.</w:t>
      </w:r>
    </w:p>
    <w:p>
      <w:pPr>
        <w:pStyle w:val="Normal"/>
        <w:ind w:left="284" w:hanging="284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brutto: ……………………………  zł.</w:t>
      </w:r>
    </w:p>
    <w:p>
      <w:pPr>
        <w:pStyle w:val="Normal"/>
        <w:numPr>
          <w:ilvl w:val="0"/>
          <w:numId w:val="2"/>
        </w:numPr>
        <w:rPr/>
      </w:pPr>
      <w:r>
        <w:rPr/>
        <w:t>Budowa oświetlenia drogowego przy drodze gminnej nr 347024T Mirzec Majorat III - cena netto: ………………… zł + podatek VAT 23%: ……………… zł = brutto: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oświetlenia w miejscowości Mirzec Poddąbrowa cena netto: ………………… zł + podatek VAT 23%: ……………… zł = brutto: 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do wykonania przedmiotu zamówienia w  nieprzekraczalnym terminie tj. do dnia 30.11.201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4:00Z</dcterms:created>
  <dc:creator>UG MIRZEC</dc:creator>
  <dc:description/>
  <cp:keywords/>
  <dc:language>en-US</dc:language>
  <cp:lastModifiedBy>Agnieszka Kukla</cp:lastModifiedBy>
  <cp:lastPrinted>2018-09-27T14:39:00Z</cp:lastPrinted>
  <dcterms:modified xsi:type="dcterms:W3CDTF">2018-09-28T12:24:00Z</dcterms:modified>
  <cp:revision>2</cp:revision>
  <dc:subject/>
  <dc:title>Załącznik nr 1</dc:title>
</cp:coreProperties>
</file>