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7 r. poz. 1579 z póz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Bezpieczeństwo pieszych w bezpiecznej gminie” – wykonanie dwóch aktywnych przejść dla pieszych w miejscowości Mirze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dwóch aktywnych przejść dla pieszych w Mirc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tywne przejście dla pieszych przy Szkole Podstawowej w Mircu</w:t>
      </w:r>
      <w:r>
        <w:rPr>
          <w:rFonts w:cs="Times New Roman" w:ascii="Times New Roman" w:hAnsi="Times New Roman"/>
          <w:sz w:val="24"/>
          <w:szCs w:val="24"/>
        </w:rPr>
        <w:t xml:space="preserve">: zamontowanie dwóch znaków obustronnych aktywnych D-6 na poboczu drogi (chodnik) z zasilaniem fotowoltaicznym + 4 sztuki kocie oczka drogowe, ustawienie barier bezpieczeństwa przy przejściu dla pieszych na długości 10 mb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ane techniczne:</w:t>
      </w:r>
      <w:r>
        <w:rPr>
          <w:rFonts w:cs="Times New Roman" w:ascii="Times New Roman" w:hAnsi="Times New Roman"/>
          <w:sz w:val="24"/>
          <w:szCs w:val="24"/>
        </w:rPr>
        <w:t xml:space="preserve"> Napięcie 12V/24V DC, bateria fotowoltaiczna wraz ze stelażem, sterownik ładowania akumulatora, sterownik znaku wraz z torem radiowym, szczelność IP67 od lica znaku, pulsator LED 2 x </w:t>
      </w:r>
      <w:r>
        <w:rPr>
          <w:rFonts w:cs="Vrinda" w:ascii="Vrinda" w:hAnsi="Vrinda"/>
          <w:sz w:val="24"/>
          <w:szCs w:val="24"/>
        </w:rPr>
        <w:t>Ø</w:t>
      </w:r>
      <w:r>
        <w:rPr>
          <w:rFonts w:cs="Times New Roman" w:ascii="Times New Roman" w:hAnsi="Times New Roman"/>
          <w:sz w:val="24"/>
          <w:szCs w:val="24"/>
        </w:rPr>
        <w:t xml:space="preserve">100 lub 2 x </w:t>
      </w:r>
      <w:r>
        <w:rPr>
          <w:rFonts w:cs="Vrinda" w:ascii="Vrinda" w:hAnsi="Vrinda"/>
          <w:sz w:val="24"/>
          <w:szCs w:val="24"/>
        </w:rPr>
        <w:t>Ø</w:t>
      </w:r>
      <w:r>
        <w:rPr>
          <w:rFonts w:cs="Times New Roman" w:ascii="Times New Roman" w:hAnsi="Times New Roman"/>
          <w:sz w:val="24"/>
          <w:szCs w:val="24"/>
        </w:rPr>
        <w:t>200 mm, maksymalna jasność pojedynczego punktu 32000 mcd, kąt rozsyłu światła 15</w:t>
      </w:r>
      <w:r>
        <w:rPr>
          <w:rFonts w:cs="Vrinda" w:ascii="Vrinda" w:hAnsi="Vrinda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lub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kolor żółty, wymiary znaku 600x600 mm, mocowanie słupek </w:t>
      </w:r>
      <w:r>
        <w:rPr>
          <w:rFonts w:cs="Vrinda" w:ascii="Vrinda" w:hAnsi="Vrinda"/>
          <w:sz w:val="24"/>
          <w:szCs w:val="24"/>
        </w:rPr>
        <w:t>Ø</w:t>
      </w:r>
      <w:r>
        <w:rPr>
          <w:rFonts w:cs="Times New Roman" w:ascii="Times New Roman" w:hAnsi="Times New Roman"/>
          <w:sz w:val="24"/>
          <w:szCs w:val="24"/>
        </w:rPr>
        <w:t xml:space="preserve">60 lub </w:t>
      </w:r>
      <w:r>
        <w:rPr>
          <w:rFonts w:cs="Vrinda" w:ascii="Vrinda" w:hAnsi="Vrinda"/>
          <w:sz w:val="24"/>
          <w:szCs w:val="24"/>
        </w:rPr>
        <w:t>Ø</w:t>
      </w:r>
      <w:r>
        <w:rPr>
          <w:rFonts w:cs="Times New Roman" w:ascii="Times New Roman" w:hAnsi="Times New Roman"/>
          <w:sz w:val="24"/>
          <w:szCs w:val="24"/>
        </w:rPr>
        <w:t>76 mm, pasy akustyczne (foliowe pasy zwalniające) 2 szt. wraz z montaż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ktywne przejście dla pieszych przy strażnicy OSP w Mircu: </w:t>
      </w:r>
      <w:r>
        <w:rPr>
          <w:rFonts w:cs="Times New Roman" w:ascii="Times New Roman" w:hAnsi="Times New Roman"/>
          <w:sz w:val="24"/>
          <w:szCs w:val="24"/>
        </w:rPr>
        <w:t xml:space="preserve">zamontowanie aktywnego znaku D-6 na pylonie z zasilaniem fotowoltaicznym (panel fotowoltaiczny, aktywny znak D-6, oprawa LED, kontroler hybrydowy, akumulatory, skrzynia baterii, turbina wiatrowa, fundament) wraz z montaże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ane technicz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anel fotowoltaiczny</w:t>
      </w:r>
      <w:r>
        <w:rPr>
          <w:rFonts w:cs="Times New Roman" w:ascii="Times New Roman" w:hAnsi="Times New Roman"/>
          <w:sz w:val="24"/>
          <w:szCs w:val="24"/>
        </w:rPr>
        <w:t xml:space="preserve"> o mocy 2x180W 24V, [monokrystaliczny, szkło solarne (grubość 3,2 mm) pokryte warstwą antyrefleksyjną, certyfikat ISO 9001, aktywny znak D-6 dwustronny pylon D6 900x900 mm podświetlany od środka, pulsator LED o średnicy 300 mm nad pylonem, czujnik ruchu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zastosowanie czujników sprawi że znak przy braku pieszego jest lekko podświetlony], podczas wykrycia ruchu następuje pełne rozświetlenie znaku i podświetlenia przejścia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ulsator mruga 24h/dobę, oprawa LED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prawa LED o mocy 50W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max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jasność podświetlenia przejścia: ok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5500Im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 kontroler hybrydowy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12V / 24V 20A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światło jak i czas świecenia poprzez inteligentne sterowani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PWM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wodoodporny klas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IP68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wbudowany czujnik zmierzchu, automatyczny hamulec i odłączenie zasilanego obciążen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- akumulator 2 x 100Ah 12V 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bateria żelowa do instalacji hybrydowych, w pełni uszczelniona, bezobsługow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oprawa umieszczona pod znakiem aktywnym D6 (polonem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krzynia baterii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– stalowa, umieszczona na słup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łup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ysokość: 6m, ramie na wysokości 5,5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dł.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ramienia do 6m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prześwit pod znakiem 5m, stal ocynkowana ogniow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wysięgnik dla turbiny wiatrowej oraz stelaż dla paneli fotowoltaicznyc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przystosowany dla I strefy wiatrowej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certyfikowany, slup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tożkow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- turbina wiatrowa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na szczyc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 kompletny fundament prefabrykowany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Przedstawiony zestaw winien umożliwiać działanie znaku bez dostępu do słońca i wiatru do 250 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robót zawiera załącznik nr 4 do zapytania ofertowego – Przedmiar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09.11.2018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Kolorystykę oraz rodzaj poszczególnych materiałów użytych do wbudowania Wykonawca ma obowiązek uzgodnić z Zamawiającym przez wykonaniem przedmiotu zamówienia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powiedzialność Wykonawcy z tytułu rękojmi za wady fizyczne przedmiotu zamówienia zostaje rozszerzona na okres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Pan </w:t>
      </w:r>
      <w:r>
        <w:rPr>
          <w:lang w:val="pl-PL"/>
        </w:rPr>
        <w:t>Andrzej Kutwin oraz Pan Sławomir Płaneta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>
          <w:lang w:val="pl-PL"/>
        </w:rPr>
      </w:pPr>
      <w:r>
        <w:rPr/>
        <w:t>Wykonawca nie może bez pisemnej zgody zamawiającego przenosić wierzytelności wynikających z niniejszej umowy na osoby trzeci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10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podanie danych osobowych przez Wykonawcę jest dobrowolne, jednakże jest warunkiem zawarcia i realizacji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ane dane będą przetwarzane przez ADO (Wójta Gminy Mirzec) na podstawie art. 6 ust. 1 pkt b i zgodnie z treścią ogólnego rozporządzenia o ochronie danych osobowych z 27 kwietnia 2016r.( RODO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będą przechowywane przez czas niezbędny do realizacji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14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wniesienia skargi do Prezesa UODO, gdy uzna, że przetwarzanie danych osobowych jego dotyczących narusza ogólne przepisy rozporządzenia o ochronie danych osobowych  z 27 kwietnia 2016r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5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6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7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8:00Z</dcterms:created>
  <dc:creator>xxx</dc:creator>
  <dc:description/>
  <cp:keywords/>
  <dc:language>en-US</dc:language>
  <cp:lastModifiedBy>Sławomir Płaneta</cp:lastModifiedBy>
  <cp:lastPrinted>2018-09-28T09:46:00Z</cp:lastPrinted>
  <dcterms:modified xsi:type="dcterms:W3CDTF">2018-09-28T07:51:00Z</dcterms:modified>
  <cp:revision>11</cp:revision>
  <dc:subject/>
  <dc:title>UMOWA  Nr  IRG</dc:title>
</cp:coreProperties>
</file>