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z póz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dojazdowej do gruntów rolnych Mirzec Podkowalów – Mirzec Podborki na działkach nr ewid. 935, 1805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budowa drogi dojazdowej </w:t>
      </w:r>
      <w:r>
        <w:rPr>
          <w:rFonts w:cs="Times New Roman" w:ascii="Times New Roman" w:hAnsi="Times New Roman"/>
          <w:bCs/>
          <w:sz w:val="24"/>
          <w:szCs w:val="24"/>
        </w:rPr>
        <w:t>do gruntów rolnych Mirzec Podkowalów – Mirzec Podborki położonej na działkach nr ewid. 935, 1805 o szerokości 3 mb na długości 600 mb. Zakres zamówienia obejmuje wykonanie wyprofilowania i zagęszczenia podłoża na powierzchni 1 8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wykonanie warstwy odsączającej z piasku grubości 10 cm na powierzchni 1 8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wykonanie podbudowy z kruszywa naturalnego 0-63 mm grubości 15 cm oraz 0-31,5 mm grubości 10 cm na powierzchni 1 8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naprawa przepustu pod drogą z rur betonowych o średnicy Ø 500 m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y 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5.10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a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Pan </w:t>
      </w:r>
      <w:r>
        <w:rPr>
          <w:lang w:val="pl-PL"/>
        </w:rPr>
        <w:t>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>
          <w:lang w:val="pl-PL"/>
        </w:rPr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 na przetwarzanie swoich  danych osobowych przez Gminę Mirzec  , Mirzec  Stary 9 , 27-220 Mirzec jako Administratora Danych Osobowych, w celu zawarcia i realizacji niniejszej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1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twarzane przez ADO na podstawie art. 6 ust. 1 pkt b i zgodnie z treścią ogólnego rozporządzenia o ochronie danych osobowych z 27 kwietnia 2016r.( RODO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chowywane przez czas niezbędny do realizacji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5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wniesienia skargi do GIODO, gdy uzna, że przetwarzanie danych osobowych jego dotyczących narusza ogólne przepisy rozporządzenia o ochronie danych osobowych  z 27 kwietnia 2016r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6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7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8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8:00Z</dcterms:created>
  <dc:creator>xxx</dc:creator>
  <dc:description/>
  <cp:keywords/>
  <dc:language>en-US</dc:language>
  <cp:lastModifiedBy>Sławomir Płaneta</cp:lastModifiedBy>
  <cp:lastPrinted>2018-05-30T11:27:00Z</cp:lastPrinted>
  <dcterms:modified xsi:type="dcterms:W3CDTF">2018-08-29T08:44:00Z</dcterms:modified>
  <cp:revision>4</cp:revision>
  <dc:subject/>
  <dc:title>UMOWA  Nr  IRG</dc:title>
</cp:coreProperties>
</file>