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wa adres REGON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na Zadanie 1: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produktów spożywczych, przypraw i nabiału</w:t>
      </w:r>
      <w:r>
        <w:rPr/>
        <w:t>„</w:t>
      </w:r>
    </w:p>
    <w:tbl>
      <w:tblPr>
        <w:tblW w:w="99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0"/>
        <w:gridCol w:w="1276"/>
        <w:gridCol w:w="851"/>
        <w:gridCol w:w="1275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w torebce 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kier puder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saszetki 2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 ekspresowa saszetki 5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świeże rozm.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15g typu GR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rurki (pi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musz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naturalny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ano 1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 xml:space="preserve">Olej roślinny rafinowany o zawartości </w:t>
            </w:r>
          </w:p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kwasów jednonienasyconych powyżej 50 % </w:t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wartości kwasów wielonienasyconych poniżej 40% -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wieprzowiny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ostr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 roślinny do smażenia, gotowania, pieczenia 82% tłuszczu, zawierający kwasy tłuszczowe Omega 3 i Omega 6 –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o obniżonej zawartości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500ml (nie mi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półtł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100% kartonik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smakowa (truskawkowa,cytrynowa, jabłkowa)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1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dani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stawa warzyw i owoców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133"/>
        <w:gridCol w:w="849"/>
        <w:gridCol w:w="1281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czerw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głó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nat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</w:t>
      </w:r>
    </w:p>
    <w:p>
      <w:pPr>
        <w:pStyle w:val="Normal"/>
        <w:spacing w:lineRule="auto" w:line="360"/>
        <w:jc w:val="right"/>
        <w:rPr/>
      </w:pPr>
      <w:r>
        <w:rPr/>
        <w:t xml:space="preserve">Załącznik nr 3 </w:t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Zadanie 3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ostawa mięsa i wędlin„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851"/>
        <w:gridCol w:w="1276"/>
        <w:gridCol w:w="14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 (cał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drob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trójką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ekstra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w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 w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ienka typu podwawe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firstLine="708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4 </w:t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ferta na  Zadanie 4:</w:t>
      </w:r>
    </w:p>
    <w:p>
      <w:pPr>
        <w:pStyle w:val="Normal"/>
        <w:ind w:firstLine="708"/>
        <w:jc w:val="center"/>
        <w:rPr/>
      </w:pPr>
      <w:r>
        <w:rPr>
          <w:b/>
        </w:rPr>
        <w:t>„</w:t>
      </w:r>
      <w:r>
        <w:rPr>
          <w:b/>
        </w:rPr>
        <w:t>Dostawa pieczywa”</w:t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2"/>
        <w:gridCol w:w="1081"/>
        <w:gridCol w:w="900"/>
        <w:gridCol w:w="1172"/>
        <w:gridCol w:w="13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10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krojony 600g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9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krojony 40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słodka 100g z nadzieniem (dżem owocowy, ser, budyń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ączek z nadzienie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tołówka szkolna w Szkole Podstawowej</w:t>
      </w:r>
      <w:r>
        <w:rPr/>
        <w:t xml:space="preserve"> </w:t>
      </w:r>
      <w:r>
        <w:rPr>
          <w:b/>
        </w:rPr>
        <w:t>w Mir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firstLine="708"/>
        <w:rPr/>
      </w:pPr>
      <w:r>
        <w:rPr>
          <w:b/>
        </w:rPr>
        <w:t xml:space="preserve">                                       </w:t>
      </w:r>
      <w:r>
        <w:rPr>
          <w:b/>
        </w:rPr>
        <w:t>Oferta na  Zadanie 5:</w:t>
      </w:r>
      <w:r>
        <w:rPr/>
        <w:t xml:space="preserve">                  </w:t>
      </w:r>
    </w:p>
    <w:p>
      <w:pPr>
        <w:pStyle w:val="Normal"/>
        <w:spacing w:lineRule="auto" w:line="360"/>
        <w:ind w:right="-828" w:firstLine="708"/>
        <w:rPr/>
      </w:pPr>
      <w:r>
        <w:rPr/>
        <w:t xml:space="preserve">                                     </w:t>
      </w:r>
      <w:r>
        <w:rPr>
          <w:b/>
        </w:rPr>
        <w:t>„</w:t>
      </w:r>
      <w:r>
        <w:rPr>
          <w:b/>
        </w:rPr>
        <w:t>Dostawa Mrożonek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73"/>
        <w:gridCol w:w="1134"/>
        <w:gridCol w:w="709"/>
        <w:gridCol w:w="1276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ch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 (brokuł,kalafior,marchew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Miruna ze skórą bez glazury  (110-17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  <w:t>Paluszki rybne z fi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28" w:hanging="0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4:00Z</dcterms:created>
  <dc:creator>zespół</dc:creator>
  <dc:description/>
  <cp:keywords/>
  <dc:language>en-US</dc:language>
  <cp:lastModifiedBy>User</cp:lastModifiedBy>
  <cp:lastPrinted>2012-08-14T12:41:00Z</cp:lastPrinted>
  <dcterms:modified xsi:type="dcterms:W3CDTF">2018-08-20T06:15:00Z</dcterms:modified>
  <cp:revision>3</cp:revision>
  <dc:subject/>
  <dc:title>Zaproszenie do składania ofert</dc:title>
</cp:coreProperties>
</file>