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  <w:t>Publiczne Przedszkole w Mirc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wa adres REGON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na Zadanie 1: 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Dostawa produktów spożywczych , przypraw i nabiału „</w:t>
      </w:r>
    </w:p>
    <w:tbl>
      <w:tblPr>
        <w:tblW w:w="929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70"/>
        <w:gridCol w:w="676"/>
        <w:gridCol w:w="989"/>
        <w:gridCol w:w="1418"/>
        <w:gridCol w:w="15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sz w:val="18"/>
                <w:szCs w:val="18"/>
              </w:rPr>
              <w:t>Cena  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butel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owocowy 3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zbożowy choco-rock 25G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eczka jabłko-cynamon 21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Maślane 5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rzoskwiniowy 26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 26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a Jaś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pa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xpresowa 100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eczka 8 zbóż mleko/rodzynk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kurze śwież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25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3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150 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naturalne 1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w saszetkach 4*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w saszetkach  4*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w saszetkach  4*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w saszetkach  4*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błyskawicz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 in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5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kukurydziane  60g bez gluten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ryżowe bez glutenu 6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orkiszowe 6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5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 4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 4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 4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spagethii pełnoziarnisty 4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Makaron zacierka  25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prawdziwe 2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wielokwiatowy 37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 owocowe 25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 typ 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rafinowany o zawartości </w:t>
            </w:r>
          </w:p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ów jednonienasyconych powyżej</w:t>
            </w:r>
          </w:p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% i zawartości kwasów </w:t>
            </w:r>
          </w:p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nienasyconych poniżej 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mielony 2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25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ryżowe 25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biały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Gou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14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15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k owocowy w kartoniku 200m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o obniżonej zawartości sod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sosie  własnym lub w oleju 17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2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1,5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2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2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4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% 5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Ziele angielskie 14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 2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8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1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1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ano 1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o smażenia 500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  <w:t>Publiczne Przedszkole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danie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Dostawa warzyw i owoców 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3"/>
        <w:gridCol w:w="1133"/>
        <w:gridCol w:w="849"/>
        <w:gridCol w:w="1281"/>
        <w:gridCol w:w="1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czerw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górek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 ( pęczek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( pęczek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( pęczek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( pęczek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try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węgier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(pęczek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w główc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3 </w:t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  <w:t>Publiczne Przedszkole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na Zadanie 3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ostawa mięsa i wędlin „</w:t>
      </w:r>
    </w:p>
    <w:p>
      <w:pPr>
        <w:pStyle w:val="Tekstpodstawowy21"/>
        <w:ind w:right="-29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8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851"/>
        <w:gridCol w:w="1276"/>
        <w:gridCol w:w="1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wieprzowe od łop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ki drob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 extra bez 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drob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jska wiepr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o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piersi ind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ienka typu podwawelska,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od szyn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 wędz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8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a rosołowa ze skrzydełk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ącznik nr 4 </w:t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ind w:right="-290" w:hanging="0"/>
        <w:jc w:val="center"/>
        <w:rPr>
          <w:sz w:val="24"/>
        </w:rPr>
      </w:pPr>
      <w:r>
        <w:rPr>
          <w:sz w:val="24"/>
        </w:rPr>
        <w:t>Publiczne Przedszkole w Mircu</w:t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  <w:t xml:space="preserve">Oferta na  Zadanie 4:  </w:t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ostawa pieczywa”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2"/>
        <w:gridCol w:w="1081"/>
        <w:gridCol w:w="900"/>
        <w:gridCol w:w="1172"/>
        <w:gridCol w:w="13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 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.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pszenna ( 50 g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owa z nadzieniem  ( 80 g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krojony( 600 g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- krojony (400 g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– krojony ( 400 g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maślany (80g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l z lukrem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ówka bez nadzienia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ubliczne Przedszkole w Mir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dnia 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zwa adres REGON Wykonawcy</w:t>
      </w:r>
    </w:p>
    <w:p>
      <w:pPr>
        <w:pStyle w:val="Normal"/>
        <w:ind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firstLine="708"/>
        <w:rPr/>
      </w:pPr>
      <w:r>
        <w:rPr>
          <w:b/>
        </w:rPr>
        <w:t xml:space="preserve">                                       </w:t>
      </w:r>
      <w:r>
        <w:rPr>
          <w:b/>
        </w:rPr>
        <w:t>Oferta na  Zadanie 5:</w:t>
      </w:r>
      <w:r>
        <w:rPr/>
        <w:t xml:space="preserve">                  </w:t>
      </w:r>
    </w:p>
    <w:p>
      <w:pPr>
        <w:pStyle w:val="Normal"/>
        <w:spacing w:lineRule="auto" w:line="360"/>
        <w:ind w:right="-828" w:firstLine="708"/>
        <w:rPr/>
      </w:pPr>
      <w:r>
        <w:rPr/>
        <w:t xml:space="preserve">                                     </w:t>
      </w:r>
      <w:r>
        <w:rPr>
          <w:b/>
        </w:rPr>
        <w:t>„</w:t>
      </w:r>
      <w:r>
        <w:rPr>
          <w:b/>
        </w:rPr>
        <w:t>Dostawa Mrożonek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49"/>
        <w:gridCol w:w="868"/>
        <w:gridCol w:w="567"/>
        <w:gridCol w:w="993"/>
        <w:gridCol w:w="10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sortymen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anka kompotow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 z groszkiem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inta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Filet Miru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Paluszki rybn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Filet z dorsz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 xml:space="preserve">Makrela wędzo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Szpinak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Śliwk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Wiśni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>w zapytaniu cenowym  w łącznej cenie ryczałtowej</w:t>
      </w:r>
      <w:r>
        <w:rPr>
          <w:b/>
        </w:rPr>
        <w:t xml:space="preserve"> brutto  .....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łownie ……………………………..............................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ind w:right="-29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828" w:hanging="0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5:00Z</dcterms:created>
  <dc:creator>zespół</dc:creator>
  <dc:description/>
  <cp:keywords/>
  <dc:language>en-US</dc:language>
  <cp:lastModifiedBy>User</cp:lastModifiedBy>
  <cp:lastPrinted>2012-08-14T12:41:00Z</cp:lastPrinted>
  <dcterms:modified xsi:type="dcterms:W3CDTF">2018-08-20T06:10:00Z</dcterms:modified>
  <cp:revision>5</cp:revision>
  <dc:subject/>
  <dc:title>Zaproszenie do składania ofert</dc:title>
</cp:coreProperties>
</file>