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r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 na zadanie:</w:t>
      </w:r>
      <w:r>
        <w:rPr>
          <w:b/>
        </w:rPr>
        <w:t xml:space="preserve"> „Zakup wyposażenia Klubu Senior + w ramach zadania: ”Utworzenie Klubu Seniora w miejscowości Mirzec”,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łącznej kwoc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netto: ……………………………………………………………………………………… zł.</w:t>
      </w:r>
    </w:p>
    <w:p>
      <w:pPr>
        <w:pStyle w:val="Normal"/>
        <w:spacing w:lineRule="auto" w:line="276"/>
        <w:rPr/>
      </w:pPr>
      <w:r>
        <w:rPr/>
        <w:t>+ podatek VAT ……………..%:…………………………………...………………………zł.</w:t>
      </w:r>
    </w:p>
    <w:p>
      <w:pPr>
        <w:pStyle w:val="Normal"/>
        <w:spacing w:lineRule="auto" w:line="276"/>
        <w:rPr/>
      </w:pPr>
      <w:r>
        <w:rPr/>
        <w:t>= brutto: …………………………………………………………………………………..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do wykonania przedmiotu zamówienia w nieprzekraczalnym terminie do dnia 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wybrania przez Zamawiającego naszej oferty jako najkorzystniejszej Wykonawca gwarantuje, że dostarczony przez niego przedmiot umowy nie będzie posiadał wad i udziela: </w:t>
      </w:r>
      <w:r>
        <w:rPr>
          <w:b/>
        </w:rPr>
        <w:t xml:space="preserve">…………lat gwarancji, </w:t>
      </w:r>
      <w:r>
        <w:rPr/>
        <w:t xml:space="preserve">obejmującej wszelkie koszty wymaganych serwisów gwarancyjnych i przeglądów okresowyc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obowiązujemy się do dostarczenia nowego sprzętu ratownictwa medycznego w miejsce wskazane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łącznikami do niniejszej oferty s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Wykonawcy – załącznik nr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rafowany projekt umowy – załącznik nr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ferencje (poświadczenia) obejmujące wykonanie co najmniej jednego zadania polegających na zakupie i dostawie wyposażenia do budynków użyteczności publ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sztorysu ofertowego opracowanego na podstawie – załącznika Nr 3 do zapytania ofertow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braku powiązań kapitałowych- Załącznik Nr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ktualny odpis z właściwego rejestru wystawionego nie wcześniej niż 6 m-cy przed terminem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/>
      </w:pPr>
      <w:r>
        <w:rPr>
          <w:sz w:val="22"/>
          <w:szCs w:val="22"/>
        </w:rPr>
        <w:t>Podpis upełnomocnionego przedstawiciela                 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7:00Z</dcterms:created>
  <dc:creator>UG MIRZEC</dc:creator>
  <dc:description/>
  <cp:keywords/>
  <dc:language>en-US</dc:language>
  <cp:lastModifiedBy>Magdalena Maśny Stapor</cp:lastModifiedBy>
  <cp:lastPrinted>2018-07-17T13:51:00Z</cp:lastPrinted>
  <dcterms:modified xsi:type="dcterms:W3CDTF">2018-07-17T11:51:00Z</dcterms:modified>
  <cp:revision>13</cp:revision>
  <dc:subject/>
  <dc:title>Załącznik nr 1</dc:title>
</cp:coreProperties>
</file>