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Przebudowa drogi gminnej nr 347033T poprzez budowę chodnika w ramach zadania pn.: "</w:t>
      </w:r>
      <w:r>
        <w:rPr>
          <w:b/>
          <w:bCs/>
          <w:u w:val="single"/>
        </w:rPr>
        <w:t>Budowa chodnika na cmentarz w miejscowości Gadka" od km 0+000 do km 0+138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0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8-07-16T06:50:00Z</dcterms:modified>
  <cp:revision>2</cp:revision>
  <dc:subject/>
  <dc:title>Załącznik nr 1</dc:title>
</cp:coreProperties>
</file>