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MOWA  Nr ………….2018 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. r. w Mircu pomiędzy: </w:t>
      </w:r>
    </w:p>
    <w:p>
      <w:pPr>
        <w:pStyle w:val="Normal"/>
        <w:jc w:val="both"/>
        <w:rPr/>
      </w:pPr>
      <w:r>
        <w:rPr/>
        <w:t>Stowarzyszeniem Kół Gospodyń Wiejskich Ziemi Mirzeckiej, Mirzec Majorat 12, 27-220 Mirzec, zwana dalej „Zamawiającym”, reprezentowanym przez:</w:t>
      </w:r>
    </w:p>
    <w:p>
      <w:pPr>
        <w:pStyle w:val="Normal"/>
        <w:rPr/>
      </w:pPr>
      <w:r>
        <w:rPr/>
        <w:t>Wiceprezesa Zarządu- Danutę Pońską</w:t>
      </w:r>
    </w:p>
    <w:p>
      <w:pPr>
        <w:pStyle w:val="Normal"/>
        <w:rPr/>
      </w:pPr>
      <w:r>
        <w:rPr/>
        <w:t>Sekretarza Zarządu -  Renatę Bilską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Strony zawierają umowę w oparciu o art. 4 pkt. 8 ustawy </w:t>
      </w:r>
      <w:r>
        <w:rPr>
          <w:color w:val="000000"/>
        </w:rPr>
        <w:t xml:space="preserve">z dnia 29 stycznia 2004r. Prawo zamówień publicznych z późniejszymi zmianami  (tekst jednolity – Dz. U. z 2017 r. poz. 1579 z póz. zm.), </w:t>
      </w:r>
      <w:r>
        <w:rPr/>
        <w:t xml:space="preserve"> oraz zgodnie ze złożoną ofertą Wykonawcy z dnia ……………….. o następującej treści: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leca, a Wykonawca przyjmuje do wykonania zadanie pn.</w:t>
      </w:r>
      <w:r>
        <w:rPr>
          <w:b/>
        </w:rPr>
        <w:t xml:space="preserve"> </w:t>
      </w:r>
      <w:r>
        <w:rPr>
          <w:b/>
          <w:bCs/>
        </w:rPr>
        <w:t>„ Zakup i montaż urządzeń siłowni zewnętrznej przy Szkole Podstawowej w Trębowcu Dużym”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pis przedmiotu zamówienia: </w:t>
      </w:r>
    </w:p>
    <w:p>
      <w:pPr>
        <w:pStyle w:val="Normal"/>
        <w:ind w:left="720" w:hanging="0"/>
        <w:rPr/>
      </w:pPr>
      <w:r>
        <w:rPr/>
        <w:t>- wykonanie robót ziemnych</w:t>
      </w:r>
    </w:p>
    <w:p>
      <w:pPr>
        <w:pStyle w:val="Normal"/>
        <w:ind w:left="720" w:hanging="0"/>
        <w:rPr/>
      </w:pPr>
      <w:r>
        <w:rPr/>
        <w:t>- dostawa i montaż urządzeń siłowni zewnętrznej</w:t>
      </w:r>
    </w:p>
    <w:p>
      <w:pPr>
        <w:pStyle w:val="Normal"/>
        <w:ind w:left="720" w:hanging="0"/>
        <w:rPr/>
      </w:pPr>
      <w:r>
        <w:rPr/>
        <w:t>- dostawa i montaż elementów małej architektury jak ławki, kosze na śmieci, stojaki rowerowe</w:t>
      </w:r>
    </w:p>
    <w:p>
      <w:pPr>
        <w:pStyle w:val="Normal"/>
        <w:ind w:left="720" w:hanging="0"/>
        <w:rPr/>
      </w:pPr>
      <w:r>
        <w:rPr/>
        <w:t>- wykonanie robót wykończeniowych i uporządkowanie tere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czegółowy opis przedmiotu zamówienia określa Projekt budowlany – załącznik Nr 5 do zapytania ofertow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 w ramach przedmiotu zamówienia </w:t>
      </w:r>
      <w:r>
        <w:rPr>
          <w:rFonts w:cs="Calibri"/>
          <w:lang w:eastAsia="ar-SA"/>
        </w:rPr>
        <w:t xml:space="preserve">będzie zobowiązany również do wykonania tablicy informacyjno-promocyjnej  o finansowaniu realizacji projektu w ramach Europejskiego Funduszu Rolnego na rzecz rozwoju obszarów wiejskich. Wymienione wyżej materiały informacyjno – promocyjne muszą być wykonane zgodnie z warunkami zawartymi w dokumencie: „Księga wizualizacji znaku PROW na lata 2014-2020" dostępnym na stronie internetowej </w:t>
      </w:r>
      <w:hyperlink r:id="rId2">
        <w:r>
          <w:rPr>
            <w:rStyle w:val="InternetLink"/>
            <w:rFonts w:cs="Calibri"/>
            <w:color w:val="000080"/>
            <w:sz w:val="20"/>
            <w:szCs w:val="20"/>
            <w:u w:val="single"/>
          </w:rPr>
          <w:t>http://www.prow.sbrr.pl</w:t>
        </w:r>
      </w:hyperlink>
      <w:r>
        <w:rPr>
          <w:rFonts w:cs="Calibri"/>
          <w:lang w:eastAsia="ar-SA"/>
        </w:rPr>
        <w:t xml:space="preserve"> w zakładce Promocja PROW, konferencje i szkolenia (wzór tablicy do uzgodnienia z Zamawiający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rmin wykonania robót określonych niniejszą umową ustala się na </w:t>
      </w:r>
      <w:r>
        <w:rPr>
          <w:b/>
        </w:rPr>
        <w:t>dzień  12.10.2018r</w:t>
      </w:r>
      <w:r>
        <w:rPr/>
        <w:t xml:space="preserve">. </w:t>
      </w:r>
      <w:r>
        <w:rPr>
          <w:b/>
          <w:bCs/>
        </w:rPr>
        <w:t xml:space="preserve">  ( rozpoczęcie realizacji robót nie wcześniej niż: 03.09.2018r. z uwagi na toczące się na terenie szkolnym  roboty budowlano-montażowe w zakresie termomodernizacji Szkoły Podstawowej w Trębowcu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terminu wykonania robót może nastąpić jedynie z przyczyn niezależnych od stron i winna być uzgodniona  przez strony w formie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wota określona w ust. 1 zawiera wszelkie koszty związane z realizacją zadania, o którym mowa w §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2832" w:firstLine="708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7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2832" w:firstLine="708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2832" w:firstLine="708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2832" w:firstLine="708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ynagrodzenia brutto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ynagrodzenia brutto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odstąpienie od umowy z przyczyn leżących  po stronie wykonawcy w wysokości 10% 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i Danuta Pońsk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Normal"/>
        <w:rPr/>
      </w:pPr>
      <w:r>
        <w:rPr/>
        <w:t>Wykonawca wyraża zgodę  na przetwarzanie swoich  danych osobowych przez Stowarzyszenie Kół Gospodyń Wiejskich Ziemi Mirzeckiej, Mirzec Majorat 12, 27-220 Mirzec jako Administratora Danych Osobowych, w celu zawarcia i realizacji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11     </w:t>
      </w:r>
    </w:p>
    <w:p>
      <w:pPr>
        <w:pStyle w:val="Normal"/>
        <w:jc w:val="both"/>
        <w:rPr/>
      </w:pPr>
      <w:r>
        <w:rPr/>
        <w:t>Zamawiający informuje, że podanie danych osobowych przez Wykonawcę jest dobrowolne, jednakże jest warunkiem zawarcia i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12</w:t>
      </w:r>
    </w:p>
    <w:p>
      <w:pPr>
        <w:pStyle w:val="Normal"/>
        <w:rPr/>
      </w:pPr>
      <w:r>
        <w:rPr/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rPr/>
      </w:pPr>
      <w:r>
        <w:rPr/>
        <w:t>Podane dane będą przetwarzane przez ADO na podstawie art. 6 ust. 1 pkt b i zgodnie z treścią ogólnego rozporządzenia o ochronie danych osobowych z 27 kwietnia 2016r.( ROD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rPr/>
      </w:pPr>
      <w:r>
        <w:rPr/>
        <w:t>Podane dane będą przechowywane przez czas niezbędny do realizacj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15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Wykonawca ma prawo wniesienia skargi do GIODO, gdy uzna, że przetwarzanie danych osobowych jego dotyczących narusza ogólne przepisy rozporządzenia o ochronie danych osobowych  z 27 kwietnia 2016r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6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ind w:firstLine="15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7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8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940435" cy="628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636270" cy="6235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438150" cy="6197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887095" cy="5810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.sbrr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1:00Z</dcterms:created>
  <dc:creator>UG Mirzec</dc:creator>
  <dc:description/>
  <cp:keywords/>
  <dc:language>en-US</dc:language>
  <cp:lastModifiedBy>Magdalena Maśny Stapor</cp:lastModifiedBy>
  <cp:lastPrinted>2018-07-10T10:43:00Z</cp:lastPrinted>
  <dcterms:modified xsi:type="dcterms:W3CDTF">2018-07-10T10:59:00Z</dcterms:modified>
  <cp:revision>20</cp:revision>
  <dc:subject/>
  <dc:title>UMOWA  Nr …………</dc:title>
</cp:coreProperties>
</file>