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30" w:hanging="87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ZÓR UMOWY    zawartej w dniu 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pomiędzy Centrum Usług Wspólnych w Mircu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z siedzibą : Mirzec Stary 9, 27-220 Mirzec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reprezentowanym przez Kierownika </w:t>
      </w:r>
      <w:r>
        <w:rPr>
          <w:rFonts w:cs="Times New Roman" w:ascii="Times New Roman" w:hAnsi="Times New Roman"/>
          <w:b/>
        </w:rPr>
        <w:t xml:space="preserve"> Agatę Mundzi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 kontrasygnacie Głównego Księgowego  - Doroty Szot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- zwanym dalej w treści umowy </w:t>
      </w:r>
      <w:r>
        <w:rPr>
          <w:rFonts w:cs="Times New Roman" w:ascii="Times New Roman" w:hAnsi="Times New Roman"/>
          <w:b/>
          <w:bCs/>
          <w:color w:val="000000"/>
        </w:rPr>
        <w:t>Zamawiającym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 ........................................................... zwanym dalej w treści umowy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reprezentowanym przez 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</w:rPr>
        <w:t xml:space="preserve">z dnia 29 stycznia 2004r. Prawo zamówień publicznych z późniejszymi zmianami  </w:t>
      </w:r>
      <w:r>
        <w:rPr>
          <w:color w:val="000000"/>
        </w:rPr>
        <w:t xml:space="preserve"> </w:t>
      </w:r>
      <w:r>
        <w:rPr/>
        <w:t xml:space="preserve">( Dz. U. z 2017r.  poz. 1579) </w:t>
      </w:r>
      <w:r>
        <w:rPr>
          <w:rFonts w:cs="Times New Roman" w:ascii="Times New Roman" w:hAnsi="Times New Roman"/>
        </w:rPr>
        <w:t xml:space="preserve">oraz zgodnie ze złożoną ofertą Wykonawcy z dnia 18.07.2018 r.  o następującej treści: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 ZAMÓWIENIA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Przedmiotem umowy jest dowóz uczniów, w tym niepełnosprawnych oraz opieka nad nimi w czasie trwania dowozu, z terenu gminy Mirzec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do Szkoły Podstawowej z klasami gimnazjalnymi w Mircu w terminie od 1 stycznia  2018 r. do 30 czerwca 2019 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2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OGÓLNE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Obowiązki i zadania Wykonawcy :</w:t>
        <w:br/>
        <w:t>1) Wykonawca zapewnia właściwą jakość usługi (należyty stan techniczny pojazdów, regularność, punktualność, czystość pojazdów, dyspozycyjność).</w:t>
        <w:br/>
        <w:t>2) Wykonawca jest odpowiedzialny zapewnić bezpieczeństwo i opiekę uczniom podczas przewozu  i podczas wsiadania i wysiadania z autobusu oraz ponosi odpowiedzialność za zdrowie i życie uczniów podczas przewozów na zasadach określonych przez Kodeks Cywilny.</w:t>
        <w:br/>
        <w:t>3) Wykonawca pokrywa wszelkie koszty ubezpieczenia pojazdów i przewożonych osób od ewentualnych następstw nieszczęśliwych wypadków mogących nastąpić w trakcie realizacji przedmiotu umowy.</w:t>
        <w:br/>
        <w:t>4) Wykonawca zobowiązany jest do ubezpieczenia w zakresie prowadzonej działalności gospodarczej z tytułu szkód, które mogą zaistnieć w związku ze zdarzeniami losowymi oraz od odpowiedzialności cywilnej.</w:t>
        <w:br/>
        <w:t>5) W przypadku awarii pojazdów - środków transportu - z jakichkolwiek przyczyn na Wykonawcy ciąży obowiązek zapewnienia na swój koszt zastępczego środka transportu w celu realizacji umowy.</w:t>
        <w:br/>
        <w:t xml:space="preserve">6) Wyposażenie autobusu musi spełniać obowiązujące przepisy z zakresu bhp i p.poż. </w:t>
        <w:br/>
        <w:t>2. Wykonawca nie ma prawa przekazywać ani zlecać innym podmiotom prowadzenia w całości lub w części usług będących przedmiotem niniejszej umowy bez pisemnej zgody Zamawiającego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Wykonawca oświadcza, że:</w:t>
        <w:br/>
        <w:t>1) posiada aktualną licencję na wykonywanie transportu drogowego osób,</w:t>
        <w:br/>
        <w:t>2) w dniu rozpoczęcia świadczenia zleconych usług przewozowych dysponować będzie siłami i środkami niezbędnymi do ich realizacj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3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REALIZACJI UMOW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mowę zawiera się na czas określony: </w:t>
        <w:br/>
      </w:r>
      <w:r>
        <w:rPr>
          <w:rFonts w:cs="Times New Roman" w:ascii="Times New Roman" w:hAnsi="Times New Roman"/>
          <w:b/>
        </w:rPr>
        <w:t>od dnia 1 września 2018 roku do dnia 30 czerwca 2019 roku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4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NAGRODZENIE , ROZLICZ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1. Za wykonanie przedmiotu umowy ustala się wynagrodzenie ryczałtowe w kwoc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netto Vat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kwocie …………………….brutto </w:t>
      </w:r>
      <w:r>
        <w:rPr>
          <w:rFonts w:cs="Times New Roman" w:ascii="Times New Roman" w:hAnsi="Times New Roman"/>
        </w:rPr>
        <w:t xml:space="preserve">  (słownie brutto  : …………….. 00/100 złotych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Zapłata wynagrodzenia za przedmiot umowy dokonywana będzie przelewem na rachunek Wykonawcy, w okresach miesięcznych  w wysokości 1/10  wynagrodzenia ryczałtowego, </w:t>
        <w:br/>
        <w:t>o którym mowa w pkt 1, w terminie 14 dni od dnia dostarczenia Zamawiającemu prawidłowo wystawionej faktury.</w:t>
        <w:br/>
        <w:t>3. Dane do faktury : Gmina Mirzec / Centrum Usług Wspól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Mirzec Stary 9;   27-220 Mirz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NIP 664-213-50-9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Płatnikiem wynagrodzenia za wykonanie przedmiotu umowy będzie CUW w Mircu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5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KOŃCOW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emu przysługuje prawo do odstąpienia od umow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razie zaistnienia istotnej zmiany okoliczności powodującej, że wykonanie umowy nie leży w 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ostanie ogłoszona upadłość lub likwidacja Wykonawcy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ostanie wydany nakaz zajęcia majątku Wykonawcy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jeżeli Wykonawca nie wykonuje usług zgodnie z umową, obowiązującymi przepisami lub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należycie wykonuje usługi przewozow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łaściwym do rozpoznania sporów wynikłych na tle realizacji niniejszej umowy jest Sąd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y terenowo dla Zamawiając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sprawach nie uregulowanych niniejszą umową stosuje się przepisy Kodeksu cywilnego oraz w sprawach procesowych przepisy Kodeksu postępowania cywilnego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4. Wykonawca wyraża zgodę  na przetwarzanie swoich  danych osobowych przez CUW w Mircu,  27-220 Mirzec jako Administratora Danych Osobowych, w celu zawarcia i realizacji niniejszej um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informuje, że podanie danych osobowych przez Wykonawcę jest dobrowolne, jednakże jest warunkiem zawarcia i realizacji um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Bezodstpw"/>
        <w:rPr/>
      </w:pPr>
      <w:r>
        <w:rPr>
          <w:rFonts w:cs="Times New Roman" w:ascii="Times New Roman" w:hAnsi="Times New Roman"/>
          <w:spacing w:val="-13"/>
        </w:rPr>
        <w:t xml:space="preserve">7. </w:t>
      </w:r>
      <w:r>
        <w:rPr>
          <w:rFonts w:cs="Times New Roman" w:ascii="Times New Roman" w:hAnsi="Times New Roman"/>
        </w:rPr>
        <w:t>Podane dane będą przechowywane przez czas niezbędny do realizacji um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mowę niniejszą sporządzono w 2 jednobrzmiących egzemplarzach, po jednym dla każdej ze stro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6. Integralną częścią niniejszej umowy są:</w:t>
        <w:br/>
      </w:r>
      <w:r>
        <w:rPr>
          <w:rFonts w:cs="Times New Roman" w:ascii="Times New Roman" w:hAnsi="Times New Roman"/>
          <w:color w:val="000000"/>
        </w:rPr>
        <w:t>1) Zapytanie ofertowe wraz z załącznikami.</w:t>
        <w:br/>
        <w:t>2) Oferta Wykonawc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3:00Z</dcterms:created>
  <dc:creator>xxx</dc:creator>
  <dc:description/>
  <cp:keywords/>
  <dc:language>en-US</dc:language>
  <cp:lastModifiedBy>ZOEASiP</cp:lastModifiedBy>
  <cp:lastPrinted>2016-12-19T12:24:00Z</cp:lastPrinted>
  <dcterms:modified xsi:type="dcterms:W3CDTF">2018-07-05T10:15:00Z</dcterms:modified>
  <cp:revision>19</cp:revision>
  <dc:subject/>
  <dc:title>UMOWA  Nr  IRG</dc:title>
</cp:coreProperties>
</file>