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7 r. poz. 1579 z póz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drogi gminnej nr 347033T poprzez budowę chodnika w ramach zadania pn.: "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udowa chodnika na cmentarz w miejscowości Gadka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ługość odcinka budowanego chodnika: 304,23 m.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owierzchnia chodnika z kostki betonowej: 553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zjazdów z kostki betonowej: 64,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projektowanego chodnika: zmienna od 1.6 m.b. do 2,4 m.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 określa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4 – Projekt wykonawczy, SST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5 -  Przedmiary robó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1.08.2018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Kolorystykę oraz rodzaj poszczególnych materiałów użytych do wbudowania Wykonawca ma obowiązek uzgodnić z Zamawiającym przez wykonaniem przedmiotu zamówienia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powiedzialność Wykonawcy z tytułu rękojmi za wady fizyczne przedmiotu zamówienia zostaje rozszerzony na okres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Pan </w:t>
      </w:r>
      <w:r>
        <w:rPr>
          <w:lang w:val="pl-PL"/>
        </w:rPr>
        <w:t>Sławomir Płaneta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>
          <w:lang w:val="pl-PL"/>
        </w:rPr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 na przetwarzanie swoich  danych osobowych przez Gminę Mirzec  , Mirzec  Stary 9 , 27-220 Mirzec jako Administratora Danych Osobowych, w celu zawarcia i realizacji niniejszej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11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podanie danych osobowych przez Wykonawcę jest dobrowolne, jednakże jest warunkiem zawarcia i realizacji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dostępu do treści swoich danych osobowych, ich sprostowania, usunięcia, ograniczenia, przetworzenia, prawo do przenoszenia danych, prawo do cofnięcia zgody  w dowolnym momencie bez wpływu na zgodność z prawem przetwarzania danych osobow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będą przetwarzane przez ADO na podstawie art. 6 ust. 1 pkt b i zgodnie z treścią ogólnego rozporządzenia o ochronie danych osobowych z 27 kwietnia 2016r.( RODO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będą przechowywane przez czas niezbędny do realizacji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15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rawo wniesienia skargi do GIODO, gdy uzna, że przetwarzanie danych osobowych jego dotyczących narusza ogólne przepisy rozporządzenia o ochronie danych osobowych  z 27 kwietnia 2016r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6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7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8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4:00Z</dcterms:created>
  <dc:creator>xxx</dc:creator>
  <dc:description/>
  <cp:keywords/>
  <dc:language>en-US</dc:language>
  <cp:lastModifiedBy>Sławomir Płaneta</cp:lastModifiedBy>
  <cp:lastPrinted>2018-05-30T11:27:00Z</cp:lastPrinted>
  <dcterms:modified xsi:type="dcterms:W3CDTF">2018-07-02T13:08:00Z</dcterms:modified>
  <cp:revision>7</cp:revision>
  <dc:subject/>
  <dc:title>UMOWA  Nr  IRG</dc:title>
</cp:coreProperties>
</file>