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Mirosława Seweryn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7 r, poz.1579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 Przedmiotem umowy jest przeniesienie przez Wykonawcę na Zamawiającego własności zestawu biesiadnego na część……….. za ustaloną w umowie cenę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zczegółowy opis przedmiotu umowy zawiera  załącznik nr 3 do zapytania ofertowego 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color w:val="000000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Wykonawca zobowiązuje się przenieść na Zamawiającego własność zestawu biesiadnego opisanego w § 1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ykonawca zobowiązany jest dostarczyć na własny koszt i ryzyko przedmiot umowy zgodnie z Załącznikami nr 3 do zapytania ofertowego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Odbioru ilościowego i jakościowego dostarczonego przedmiotu umowy dokonają w dniu dostawy upoważnieni przedstawiciele Zamawiającego, czego potwierdzeniem będzie spisany na tę okoliczność protokół zdawczo – odbiorcz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 przypadku stwierdzenia przy odbiorze braków ilościowych lub jakościowych przedmiotu umowy, Zamawiający podpisze protokół odbioru dopiero po dostarczeniu przez Wykonawcę przedmiotu umowy zgodnie z umową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O wykryciu wady w przedmiocie wykonania umowy Zamawiający zawiadamia Wykonawcę pisemnie określając rodzaj stwierdzonych wad. Wykonawca w terminie 7 dni licząc od daty zgłoszenia reklamacji usunąć braki o których mowa w ust.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/>
      </w:pPr>
      <w:r>
        <w:rPr>
          <w:color w:val="000000"/>
        </w:rPr>
        <w:t>§ 4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ą odpowiedzialną z tytułu dostawy z ramienia Wykonawcy jest: ……………….. Osobą odpowiedzialną ze strony Zamawiającego jest : Magdalena Maśny- Stompor -inspektor ds.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Termin wykonania całości zamówienia ustala się na dzień: </w:t>
      </w:r>
      <w:r>
        <w:rPr>
          <w:b/>
          <w:color w:val="000000"/>
        </w:rPr>
        <w:t>20.07.2018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powiadomi Zamawiającego o planowanym terminie dostawy                                   z wyprzedzeniem 3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st. 1 termin zakończenia dostawy może ulec zmianie w przypadku przyczyn nie spowodowanych przez Zamawiającego lub Wykonawcę. Zmiana terminu wykonania zamówienia wymaga formy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zobowiązuje się dokonać odbioru jakościowo- ilościowego w sposób opisany w § 2 oraz zapłacić cenę w wysok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Cena, o której mowa w ust. 1  jest ceną obejmującą wszystkie czynności niezbędne do prawidłowego wykonania umowy zgodnie oraz złożoną przez Wykonawcę ofertą, nawet, jeśli czynności te nie zostały wprost wyszczególnione w treści niniejszej umowy. Wykonawca mając możliwość uprzedniego ustalenia wszystkich warunków technicznych związanych z realizacją umowy, nie może żądać podwyższenia ceny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uprawniony jest do wystawienia faktur VAT z tytułu prawidłowo wykonanej umowy po podpisaniu przez Zamawiającego bezusterkowego protokołu odbioru ilościowo – jakościowego przedmiotu umowy o którym mowa w § 2 ust.2 umowy a także dostarczeniu Zamawiającemu stosownych, wymaganych przepisami  obowiązującego prawa certyfikatów, atestów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awiający zobowiązuje się do zapłaty poprawnie wystawionej pod względem formalnym i rachunkowym faktury VAT wystawionej przez Wykonawcę w terminie 14 dni od daty jej doręczenia wraz z kserokopią bezusterkowego protokołu odbioru ilościowo – jakościowego przedmiotu umowy o którym mowa w § 2 ust.2 umowy  oraz dostarczeniu stosownych, wymaganych przepisami prawa certyfikatów, atestów itp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śli w trakcie odbioru zostaną stwierdzone wady i usterki dające się usunąć, to Zamawiający może odmówić odbioru wyznaczając termin ich usuni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konawca udziela Zamawiającemu 24 miesięcznej gwarancji na dostarczony przedmiot zamów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mawiającemu przysługuje prawo wyboru trybu, z którego dokonuje realizacji swych uprawnień, tj. z rękojmi czy gwarancji, jakości, z gwarancji producenta, czy też z gwarancji Wykonawcy. Zapis niniejszy stanowi dokument gwarancji, jakości w rozumieniu przepisu art. 577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kres gwarancji i rękojmi rozpoczyna się od dnia następnego po dniu podpisania przez Zamawiającego bezusterkowego protokołu odbiorczego jakościowo – ilościowego którym mowa w § 2 ust.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klamacje Zamawiającego załatwiane będą w ciągu 7 dni licząc od daty zgłoszenia reklamacji.  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Wykonawca zobowiązany jest do bieżącej współpracy z Zamawiającym w celu sprawnej realizacji przedmiotu umowy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Zamawiający udostępni Wykonawcy pomieszczenie na magazyn dostarczonego przedmiotu zamówienia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/>
        <w:t>Zamawiający może dochodzić  odszkodowania  przenoszącego  wysokość zastrzeżonych powyżej   kar umownych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rPr/>
      </w:pPr>
      <w:r>
        <w:rPr/>
        <w:t>za nieterminowe wykonanie przedmiotu umowy  w wysokości 0,2% ceny brutto  za każdy dzień zwłoki,</w:t>
      </w:r>
    </w:p>
    <w:p>
      <w:pPr>
        <w:pStyle w:val="TextBody"/>
        <w:numPr>
          <w:ilvl w:val="1"/>
          <w:numId w:val="6"/>
        </w:numPr>
        <w:rPr/>
      </w:pPr>
      <w:r>
        <w:rPr/>
        <w:t>za zwłokę w usunięciu wad i usterek w wysokości 0,2% ceny brutto  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za odstąpienie od umowy z przyczyn leżących  po stronie wykonawcy w wysokości 10% ceny brutt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szelkie zmiany i uzupełnienia treści umowy mogą być dokonane wyłącznie na piśmie i podpisanego przez obie strony, pod rygorem nieważności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mowa została sporządzona w 4-ech jednobrzmiących egzemplarzach, trzy dla Zamawiającego, jeden dla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gralne części składowe niniejszej umowy stanowi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Oferta wykonaw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</w:t>
        <w:tab/>
        <w:tab/>
        <w:tab/>
        <w:t>WYKONAWC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4:00Z</dcterms:created>
  <dc:creator>UG MIRZEC</dc:creator>
  <dc:description/>
  <cp:keywords/>
  <dc:language>en-US</dc:language>
  <cp:lastModifiedBy>Magdalena Maśny Stapor</cp:lastModifiedBy>
  <cp:lastPrinted>2018-05-09T11:33:00Z</cp:lastPrinted>
  <dcterms:modified xsi:type="dcterms:W3CDTF">2018-05-25T11:19:00Z</dcterms:modified>
  <cp:revision>17</cp:revision>
  <dc:subject/>
  <dc:title>UMOWA Nr …………</dc:title>
</cp:coreProperties>
</file>