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4536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>-Projekt-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Nr …………..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zawarta w dniu …………………… w Mircu pomiędzy </w:t>
      </w:r>
      <w:r>
        <w:rPr>
          <w:bCs/>
          <w:color w:val="000000"/>
        </w:rPr>
        <w:t>Gminą Mirze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ającą swą siedzibę w Mirzec Stary 9, 27- 220 Mirze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jc w:val="both"/>
        <w:rPr/>
      </w:pPr>
      <w:r>
        <w:rPr/>
        <w:t xml:space="preserve">Wójta Gminy </w:t>
        <w:tab/>
        <w:tab/>
        <w:tab/>
        <w:tab/>
        <w:tab/>
        <w:t>- Mirosława Seweryna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>- Wandy Węgrzy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“Zamawiający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części umowy "Wykonawc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trony zawierają umowę w oparciu o art.4 pkt. 8 Ustawy z dnia 29 stycznia 2004r. Pzp                         ( Dz. U. z 2017 r, poz.1579) oraz złożoną ofertą z dnia ……………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>§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. Przedmiotem umowy jest przeniesienie przez Wykonawcę na Zamawiającego własności zestawu biesiadnego na część……….. za ustaloną w umowie cenę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zczegółowy opis przedmiotu umowy zawiera  załącznik nr 3 do zapytania ofertowego, dla części …….. 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/>
      </w:pPr>
      <w:r>
        <w:rPr>
          <w:color w:val="000000"/>
        </w:rPr>
        <w:t>§ 2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Wykonawca zobowiązuje się przenieść na Zamawiającego własność zestawu biesiadnego opisanego w § 1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color w:val="000000"/>
        </w:rPr>
        <w:t>Wykonawca zobowiązany jest dostarczyć na własny koszt i ryzyko przedmiot umowy zgodnie z Załącznikami nr 3 do zapytania ofertowego oraz ofertą Wykonawcy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color w:val="000000"/>
        </w:rPr>
        <w:t>Odbioru ilościowego i jakościowego dostarczonego przedmiotu umowy dokonają w dniu dostawy upoważnieni przedstawiciele Zamawiającego, czego potwierdzeniem będzie spisany na tę okoliczność protokół zdawczo – odbiorczy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color w:val="000000"/>
        </w:rPr>
        <w:t>W przypadku stwierdzenia przy odbiorze braków ilościowych lub jakościowych przedmiotu umowy, Zamawiający podpisze protokół odbioru dopiero po dostarczeniu przez Wykonawcę przedmiotu umowy zgodnie z umową oraz ofertą Wykonawcy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color w:val="000000"/>
        </w:rPr>
      </w:pPr>
      <w:r>
        <w:rPr>
          <w:color w:val="000000"/>
        </w:rPr>
        <w:t>O wykryciu wady w przedmiocie wykonania umowy Zamawiający zawiadamia Wykonawcę pisemnie określając rodzaj stwierdzonych wad. Wykonawca w terminie 7 dni licząc od daty zgłoszenia reklamacji usunąć braki o których mowa w ust.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jc w:val="center"/>
        <w:rPr/>
      </w:pPr>
      <w:r>
        <w:rPr>
          <w:color w:val="000000"/>
        </w:rPr>
        <w:t>§ 4.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ą odpowiedzialną z tytułu dostawy z ramienia Wykonawcy jest: ……………….. Osobą odpowiedzialną ze strony Zamawiającego jest : Magdalena Maśny- Stompor -inspektor ds. inwesty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color w:val="FF0000"/>
        </w:rPr>
      </w:pPr>
      <w:r>
        <w:rPr>
          <w:color w:val="000000"/>
        </w:rPr>
        <w:t xml:space="preserve">Termin wykonania całości zamówienia ustala się na dzień: </w:t>
      </w:r>
      <w:r>
        <w:rPr>
          <w:b/>
          <w:color w:val="000000"/>
        </w:rPr>
        <w:t>20.07.2018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powiadomi Zamawiającego o planowanym terminie dostawy                                   z wyprzedzeniem 3 dni robo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talony w ust. 1 termin zakończenia dostawy może ulec zmianie w przypadku przyczyn nie spowodowanych przez Zamawiającego lub Wykonawcę. Zmiana terminu wykonania zamówienia wymaga formy pisemnej pod rygorem nieważnośc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mawiający zobowiązuje się dokonać odbioru jakościowo- ilościowego w sposób opisany w § 2 oraz zapłacić cenę w wysokości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Część I:*</w:t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>Netto: ………………………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 ……………………………………….….)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w tym podatek VAT </w:t>
      </w:r>
      <w:r>
        <w:rPr>
          <w:b/>
          <w:color w:val="000000"/>
        </w:rPr>
        <w:t>…………………zł</w:t>
      </w:r>
      <w:r>
        <w:rPr>
          <w:color w:val="000000"/>
        </w:rPr>
        <w:t xml:space="preserve"> (słownie: ……………………………….…) </w:t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>Brutto: …………………………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……………………………………..….)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Część II:*</w:t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>Netto: ………………………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 ……………………………………….….)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w tym podatek VAT </w:t>
      </w:r>
      <w:r>
        <w:rPr>
          <w:b/>
          <w:color w:val="000000"/>
        </w:rPr>
        <w:t>…………………zł</w:t>
      </w:r>
      <w:r>
        <w:rPr>
          <w:color w:val="000000"/>
        </w:rPr>
        <w:t xml:space="preserve"> (słownie: ……………………………….…) 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>Brutto: …………………………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……………………………………..….)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Część III:*</w:t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>Netto: ………………………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 ……………………………………….….)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w tym podatek VAT </w:t>
      </w:r>
      <w:r>
        <w:rPr>
          <w:b/>
          <w:color w:val="000000"/>
        </w:rPr>
        <w:t>…………………zł</w:t>
      </w:r>
      <w:r>
        <w:rPr>
          <w:color w:val="000000"/>
        </w:rPr>
        <w:t xml:space="preserve"> (słownie: ……………………………….…) </w:t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>Brutto: …………………………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……………………………………..….)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Część IV:*</w:t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>Netto: ………………………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 ……………………………………….….)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w tym podatek VAT </w:t>
      </w:r>
      <w:r>
        <w:rPr>
          <w:b/>
          <w:color w:val="000000"/>
        </w:rPr>
        <w:t>…………………zł</w:t>
      </w:r>
      <w:r>
        <w:rPr>
          <w:color w:val="000000"/>
        </w:rPr>
        <w:t xml:space="preserve"> (słownie: ……………………………….…) </w:t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>Brutto: …………………………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……………………………………..….)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Cena, o której mowa w ust. 1  jest ceną obejmującą wszystkie czynności niezbędne do prawidłowego wykonania umowy zgodnie oraz złożoną przez Wykonawcę ofertą, nawet, jeśli czynności te nie zostały wprost wyszczególnione w treści niniejszej umowy. Wykonawca mając możliwość uprzedniego ustalenia wszystkich warunków technicznych związanych z realizacją umowy, nie może żądać podwyższenia ceny nawet, jeże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ykonawca uprawniony jest do wystawienia faktur VAT z tytułu prawidłowo wykonanej umowy po podpisaniu przez Zamawiającego bezusterkowego protokołu odbioru ilościowo – jakościowego przedmiotu umowy o którym mowa w § 2 ust.2 umowy a także dostarczeniu Zamawiającemu stosownych, wymaganych przepisami  obowiązującego prawa certyfikatów, atestów it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mawiający zobowiązuje się do zapłaty poprawnie wystawionej pod względem formalnym i rachunkowym faktury VAT wystawionej przez Wykonawcę w terminie 14 dni od daty jej doręczenia wraz z kserokopią bezusterkowego protokołu odbioru ilościowo – jakościowego przedmiotu umowy o którym mowa w § 2 ust.2 umowy  oraz dostarczeniu stosownych, wymaganych przepisami prawa certyfikatów, atestów itp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Jeśli w trakcie odbioru zostaną stwierdzone wady i usterki dające się usunąć, to Zamawiający może odmówić odbioru wyznaczając termin ich usuni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onawca udziela Zamawiającemu 24 miesięcznej gwarancji na dostarczony przedmiot zamówi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mawiającemu przysługuje prawo wyboru trybu, z którego dokonuje realizacji swych uprawnień, tj. z rękojmi czy gwarancji, jakości, z gwarancji producenta, czy też z gwarancji Wykonawcy. Zapis niniejszy stanowi dokument gwarancji, jakości w rozumieniu przepisu art. 577 kodeksu cywi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kres gwarancji i rękojmi rozpoczyna się od dnia następnego po dniu podpisania przez Zamawiającego bezusterkowego protokołu odbiorczego jakościowo – ilościowego którym mowa w § 2 ust.2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Reklamacje Zamawiającego załatwiane będą w ciągu 7 dni licząc od daty zgłoszenia reklamacji.   </w:t>
      </w:r>
    </w:p>
    <w:p>
      <w:pPr>
        <w:pStyle w:val="Normal"/>
        <w:ind w:left="4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720" w:right="-337" w:hanging="360"/>
        <w:jc w:val="both"/>
        <w:rPr>
          <w:color w:val="000000"/>
        </w:rPr>
      </w:pPr>
      <w:r>
        <w:rPr>
          <w:color w:val="000000"/>
        </w:rPr>
        <w:t>Wykonawca zobowiązany jest do bieżącej współpracy z Zamawiającym w celu sprawnej realizacji przedmiotu umowy.</w:t>
      </w:r>
    </w:p>
    <w:p>
      <w:pPr>
        <w:pStyle w:val="Normal"/>
        <w:numPr>
          <w:ilvl w:val="0"/>
          <w:numId w:val="4"/>
        </w:numPr>
        <w:ind w:left="720" w:right="-337" w:hanging="360"/>
        <w:jc w:val="both"/>
        <w:rPr>
          <w:color w:val="000000"/>
        </w:rPr>
      </w:pPr>
      <w:r>
        <w:rPr>
          <w:color w:val="000000"/>
        </w:rPr>
        <w:t>Zamawiający udostępni Wykonawcy pomieszczenie na magazyn dostarczonego przedmiotu zamówienia.</w:t>
      </w:r>
    </w:p>
    <w:p>
      <w:pPr>
        <w:pStyle w:val="Normal"/>
        <w:numPr>
          <w:ilvl w:val="0"/>
          <w:numId w:val="4"/>
        </w:numPr>
        <w:ind w:left="720" w:right="-337" w:hanging="360"/>
        <w:jc w:val="both"/>
        <w:rPr>
          <w:color w:val="000000"/>
        </w:rPr>
      </w:pPr>
      <w:r>
        <w:rPr/>
        <w:t>Zamawiający może dochodzić  odszkodowania  przenoszącego  wysokość zastrzeżonych powyżej   kar umownych.</w:t>
      </w:r>
    </w:p>
    <w:p>
      <w:pPr>
        <w:pStyle w:val="Normal"/>
        <w:ind w:left="720"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7"/>
        </w:numPr>
        <w:rPr/>
      </w:pPr>
      <w:r>
        <w:rPr/>
        <w:t>za nieterminowe wykonanie przedmiotu umowy  w wysokości 0,2% ceny brutto  za każdy dzień zwłoki,</w:t>
      </w:r>
    </w:p>
    <w:p>
      <w:pPr>
        <w:pStyle w:val="TextBody"/>
        <w:numPr>
          <w:ilvl w:val="1"/>
          <w:numId w:val="7"/>
        </w:numPr>
        <w:rPr/>
      </w:pPr>
      <w:r>
        <w:rPr/>
        <w:t>za zwłokę w usunięciu wad i usterek w wysokości 0,2% ceny brutto   za każdy   dzień  zwłoki licząc od dnia wyznaczonego na usunięcie wad i usterek,</w:t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za odstąpienie od umowy z przyczyn leżących  po stronie wykonawcy w wysokości 10% ceny brutto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Zamawiającemu oprócz wyżej wymienionych kar umownych   przysługuje  również prawo dochodzenia odszkodowania przenoszącego wysokość zastrzeżonych kar umownych.</w:t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szelkie zmiany i uzupełnienia treści umowy mogą być dokonane wyłącznie na piśmie i podpisanego przez obie strony, pod rygorem nieważności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Wszelkie spory mogące wyniknąć na tle realizacji niniejszej umowy, strony poddają pod rozstrzygnięcie sądu właściwego dla siedziby Zamawiając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Umowa została sporządzona w 4-ech jednobrzmiących egzemplarzach, trzy dla Zamawiającego, jeden dla Wykonawc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3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Integralne części składowe niniejszej umowy stanowi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Oferta wykonawcy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Kosztorys oferto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                                           </w:t>
        <w:tab/>
        <w:tab/>
        <w:tab/>
        <w:t>WYKONAWCA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potrzebne skreślić    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4:00Z</dcterms:created>
  <dc:creator>UG MIRZEC</dc:creator>
  <dc:description/>
  <cp:keywords/>
  <dc:language>en-US</dc:language>
  <cp:lastModifiedBy>Magdalena Maśny Stapor</cp:lastModifiedBy>
  <cp:lastPrinted>2018-05-09T11:33:00Z</cp:lastPrinted>
  <dcterms:modified xsi:type="dcterms:W3CDTF">2018-05-18T07:51:00Z</dcterms:modified>
  <cp:revision>16</cp:revision>
  <dc:subject/>
  <dc:title>UMOWA Nr …………</dc:title>
</cp:coreProperties>
</file>