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stępowania: ZP/02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lub braku przynależności do tej samej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ystępując do postępowania o udzielenie zamówienia publicznego w trybie przetargu nieograniczonego na wykonanie robót budowlanych na zadaniu pn.: </w:t>
      </w:r>
      <w:r>
        <w:rPr>
          <w:rFonts w:cs="Times New Roman" w:ascii="Times New Roman" w:hAnsi="Times New Roman"/>
          <w:b/>
          <w:sz w:val="24"/>
          <w:szCs w:val="24"/>
        </w:rPr>
        <w:t>„Rewitalizacja Ośrodka Zdrowia w Mircu poprzez naprawę i usprawnienie dostępu do podstawowej opieki zdrowotnej”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świadczamy, że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  dnia   ……………..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68" w:hanging="0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odpis upoważnionego 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47"/>
      <w:gridCol w:w="3135"/>
      <w:gridCol w:w="2395"/>
      <w:gridCol w:w="2302"/>
    </w:tblGrid>
    <w:tr>
      <w:trPr/>
      <w:tc>
        <w:tcPr>
          <w:tcW w:w="2147" w:type="dxa"/>
          <w:tcBorders/>
        </w:tcPr>
        <w:p>
          <w:pPr>
            <w:pStyle w:val="Normal"/>
            <w:spacing w:before="0" w:after="160"/>
            <w:ind w:left="-567" w:firstLine="709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5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5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2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4:00Z</dcterms:created>
  <dc:creator>wojteczek</dc:creator>
  <dc:description/>
  <cp:keywords/>
  <dc:language>en-US</dc:language>
  <cp:lastModifiedBy>Magdalena Podsiadło</cp:lastModifiedBy>
  <cp:lastPrinted>2018-02-22T14:21:00Z</cp:lastPrinted>
  <dcterms:modified xsi:type="dcterms:W3CDTF">2018-05-15T08:11:00Z</dcterms:modified>
  <cp:revision>5</cp:revision>
  <dc:subject/>
  <dc:title/>
</cp:coreProperties>
</file>