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zestawu biesiadnego”.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 do wykonania przedmiotu zamówienia                                     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dostarczony przedmiot zamówienia na okres 3 lat, liczone do dnia bezusterkowego odbioru przez Zamawiającego całości przedmiotu zamówienia                      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VI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Maśny Stapor</cp:lastModifiedBy>
  <cp:lastPrinted>2018-05-04T10:48:00Z</cp:lastPrinted>
  <dcterms:modified xsi:type="dcterms:W3CDTF">2018-05-08T07:22:00Z</dcterms:modified>
  <cp:revision>8</cp:revision>
  <dc:subject/>
  <dc:title>Załącznik nr 1</dc:title>
</cp:coreProperties>
</file>