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0 września 201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18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967 017,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788 822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443 338,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53 284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476 32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 537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1 32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46 649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7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/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1 3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8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1 321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95 32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>1 391 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5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91 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I  kwartale 2018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2-05-09T09:19:00Z</cp:lastPrinted>
  <dcterms:modified xsi:type="dcterms:W3CDTF">2019-05-07T07:36:00Z</dcterms:modified>
  <cp:revision>16</cp:revision>
  <dc:subject/>
  <dc:title/>
</cp:coreProperties>
</file>