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CZ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8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2 ustawy o finansach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8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774 124,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719 083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055 445,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602 142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 281 3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3 058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31 32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81 32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51 321,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56 32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51 321,25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2 008 058,5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730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050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dzielone pożyczk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5 000,00</w:t>
            </w:r>
          </w:p>
          <w:p>
            <w:pPr>
              <w:pStyle w:val="Normal"/>
              <w:jc w:val="right"/>
              <w:rPr/>
            </w:pPr>
            <w:r>
              <w:rPr/>
              <w:t>19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855 0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5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2. Kwota wykorzystanych w 2018 roku środków pochodzących z budżetu Uni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uropejskiej oraz niepodlegających zwrotowi środków z pomocy udzielanej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ństwa członkowskie Europejskiego Porozumienia o Wolnym Handlu (EFTA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393 115,00 zł. – realizacja projektu „ Budowa przydomowych oczyszczalni ścieków na terenie Gminy Mirzec ” z Programu Rozwoju Obszarów Wiejskich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288 983,35 zł. – realizacja projektu „ Budowa kanalizacji sanitarnej w Małyszynie Dolnym” z  Programu Rozwoju Obszarów Wiejskich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 37 630,85 zł. – realizacja projektu „ Poprawa umiejętności mieszkańców gm. Mirzec korzystanie z internetu”  Program Operacyjny Polska Cyfrowa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1 610 613,69 zł. – realizacja projektu ” Rozwój ciała i umysłu – modernizacja infrastruktury sportowej wraz z wyposażeniem w sprzęt i materiały biurowe”  z  Regionalnego Programu Operacyjnego Województwa Świętokrzyskieg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1 681 343,59 zł. – realizacja projektu „ Termomodernizacja budynków użyteczności publicznej z terenu Gminy Mirzec z zastosowaniem odnawialnych źródeł energii „ z Regionalnego Programu Operacyjnego Województwa Świętokrzyskieg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 162 465,26 zł. – realizacja projektu „ Kształcenie dla przyszłości” z  Regionalnego Programu Operacyjnego Województwa Świętokrzyskiego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428 525,98 zł. – realizacja projektu „Wytwarzanie i dystrybucja energii ze źródeł odnawialnych w gminie Mirzec i Pawłów z  Regionalnego Programu Operacyjnego Województwa Świętokrzyskieg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3 440,60 zł.  – realizacja projektu „Mirzec kulturą stoi” . z Regionalnego Programu Operacyjnego Województwa Świętokrzyskiego 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3.  Gmina Mirzec na dzień 31 grudnia 2018 roku nie posiadała zobowiązań wymag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Kwoty dotacji otrzymanych przez Gminę Mirzec w 2018 ro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2"/>
        <w:gridCol w:w="2760"/>
        <w:gridCol w:w="1688"/>
        <w:gridCol w:w="1637"/>
      </w:tblGrid>
      <w:tr>
        <w:trPr>
          <w:trHeight w:val="4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azwa projektu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zad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lub inne źródł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</w:t>
            </w:r>
          </w:p>
        </w:tc>
      </w:tr>
      <w:tr>
        <w:trPr>
          <w:trHeight w:val="8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ydomowych oczyszczalni ścieków na terenie Gminy Mirze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nijne – Program Rozwoju Obszarów Wiejski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3 1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1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Małyszynie Dolny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i unijne - Program Rozwoju Obszarów Wiejski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88 983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dojazdowej do gruntów rolnych Mirzec Podkowalów – Mirzec Podbor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orząd Województwa Świętokrzy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0 00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dróg gminnych:</w:t>
            </w:r>
          </w:p>
          <w:p>
            <w:pPr>
              <w:pStyle w:val="Normal"/>
              <w:rPr/>
            </w:pPr>
            <w:r>
              <w:rPr/>
              <w:t>- Małyszyn Krzewa</w:t>
            </w:r>
          </w:p>
          <w:p>
            <w:pPr>
              <w:pStyle w:val="Normal"/>
              <w:rPr/>
            </w:pPr>
            <w:r>
              <w:rPr/>
              <w:t>- Mirzec Stara Wieś</w:t>
            </w:r>
          </w:p>
          <w:p>
            <w:pPr>
              <w:pStyle w:val="Normal"/>
              <w:rPr/>
            </w:pPr>
            <w:r>
              <w:rPr/>
              <w:t>- Gadka Major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budżetu państwa </w:t>
            </w:r>
          </w:p>
          <w:p>
            <w:pPr>
              <w:pStyle w:val="Normal"/>
              <w:rPr/>
            </w:pPr>
            <w:r>
              <w:rPr/>
              <w:t>na likwidację uszkodzonych dróg w wyniku deszczu nawaln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29 501,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08 584,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49 080,8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rząd Gminy</w:t>
            </w:r>
          </w:p>
        </w:tc>
      </w:tr>
      <w:tr>
        <w:trPr>
          <w:trHeight w:val="7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umiejętności mieszkańców gm. Mirzec korzystanie z internet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Środki unij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7 630,85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Urząd Gminy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ieszych w bezpiecznej gmi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rządo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ywna tab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rządo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2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Mirzec, Trębowiec, Małyszyn</w:t>
            </w:r>
          </w:p>
        </w:tc>
      </w:tr>
      <w:tr>
        <w:trPr>
          <w:trHeight w:val="6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czytelnictw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zą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14 4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 Gadka, Mirzec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a edukacyjna Czyste powietrze, woda gleb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Fundusz Ochrony Środowiska i Gospodarki Wodn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koła Osiny </w:t>
            </w:r>
          </w:p>
        </w:tc>
      </w:tr>
      <w:tr>
        <w:trPr>
          <w:trHeight w:val="10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ciała i umysłu – modernizacja infrastruktury sportowej wraz z wyposażeniem w sprzęt i materiały biurow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odki unijne – Regionalny Program Operacyjny Województwa  Świętokrzy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610 613, 6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5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ów użyteczności publicznej z terenu G miny Mirzec z zastosowaniem odnawialnych źródeł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odki unijne - Regionalny Program Operacyjny Województwa Świętokrzy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681 343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8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szkole podstawowej w Tychowie Stary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rodki budżetu państwa – Fundusz Rozwoju Kultury Fizycznej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rząd Gminy</w:t>
            </w:r>
          </w:p>
        </w:tc>
      </w:tr>
      <w:tr>
        <w:trPr>
          <w:trHeight w:val="6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ztałcenie dla przyszł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uni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62 465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Mirz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Klubu Seniora w miejscowości Mirz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rządo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      </w:t>
            </w:r>
            <w:r>
              <w:rPr/>
              <w:t>148 8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wyrobów zawierających azb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Fundusz Ochrony Środowiska i Gospodarki Wodn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39 999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e i dystrybucja energii ze źródeł odnawialnych w gminach Mirzec i Pawłó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unijne, Regionalny Program Operacyjny Województwa Świętokrzyskieg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28 525,9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zec kulturą sto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nijne – Regionalny program Operacyjny Województwa Świętokrzy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3 440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Kwoty dotacji udzielonych z budżetu Gminy Mirzec innym jednostkom samorządu terytorialnego w 2018 ro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- 44 290,68 zł -  Powiat Starachowicki – Przebudowa drogi powiatowej Nr 0557T Skarżysko Kamienna - Mirzec w m. Gadka- odbudowa systemu odwodnienia drogowego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- 193 096,98 zł - Powiat Starachowicki - Rozbudowa drogi powiatowej Nr 0570T Osiny - Mokre Niwy- Krupów- Trębowiec Duży gr. woj. świętokrzy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-  320 000 zł.  – Powiat Starachowicki  Przebudowa drogi powiatowej nr 0559T  Jagodne Gadka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Gmina Mirzec nie udzieliła poręczeń i gwarancji innym podmio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7. W 2018 roku udzielono ulg, odroczeń, umorzeń w zakresie podatków lub opłat w wysokości kwot przewyższających 500 zł osobom fizycznym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</w:t>
      </w:r>
      <w:r>
        <w:rPr/>
        <w:t xml:space="preserve"> Rafalski Marek, umorzono podatek od nieruchomości w wysokości 5 141, 50 zł., przyczyna ważny interes podatnik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tomiast osobom prawnym oraz jednostkom nieposiadającym osobowości prawnej nie udzielono żadnej ul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 xml:space="preserve">8. W 2018 roku Gmina nie udzielała pomocy publicznej osobom prawnym, natomiast osobom fizycznym udzieliła pomocy publicznej w zakresie zwrotu części podatku akcyzowego zawartego w cenie oleju napędowego. Udzielono pomocy 912 rolnikom na kwotę </w:t>
      </w:r>
      <w:r>
        <w:rPr>
          <w:b/>
          <w:sz w:val="23"/>
          <w:szCs w:val="23"/>
        </w:rPr>
        <w:t xml:space="preserve">241 874,28 </w:t>
      </w:r>
      <w:r>
        <w:rPr>
          <w:b/>
        </w:rPr>
        <w:t>zł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Mirosław Seweryn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2:00Z</dcterms:created>
  <dc:creator>ksgdzdo</dc:creator>
  <dc:description/>
  <cp:keywords/>
  <dc:language>en-US</dc:language>
  <cp:lastModifiedBy>Wanda Węgrzyn</cp:lastModifiedBy>
  <cp:lastPrinted>2018-05-17T12:38:00Z</cp:lastPrinted>
  <dcterms:modified xsi:type="dcterms:W3CDTF">2019-05-29T11:30:00Z</dcterms:modified>
  <cp:revision>11</cp:revision>
  <dc:subject/>
  <dc:title/>
</cp:coreProperties>
</file>