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IRG.271.33.2018.MMS/AK</w:t>
        <w:tab/>
        <w:tab/>
        <w:tab/>
        <w:t xml:space="preserve">         Mirzec, dnia 16.04.2018r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artości poniżej 30 000 EURO (art. 4 pkt. 8 PZ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Gmina Mirzec zaprasza do składania ofert cenowych na realizację zadania pn. </w:t>
      </w:r>
      <w:r>
        <w:rPr>
          <w:b/>
        </w:rPr>
        <w:t>„ Doposażenie jednostek OSP gminy Mirzec w sprzęt ratowniczy do udzielania pomocy poszkodowanym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u w:val="single"/>
        </w:rPr>
        <w:t>I. Opis przedmiotu zamówienia</w:t>
      </w:r>
      <w:r>
        <w:rPr>
          <w:u w:val="single"/>
        </w:rPr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dmiotem zamówienia jest zakup wraz z dostawą do Zamawiającego nowego sprzętu ratownictwa medycznego z przeznaczeniem dla jednostek gminnych Ochotniczych Straży Pożarnych znajdujących się na terenie Gminy Mirzec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mówienie obejmu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Defibrylator- 2 k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Zestaw ratownictwa medycznego PSP R-1- 3 k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Zestaw ratownictwa medycznego PSP R-1 bez deski i szyny „Kramera”- 2 kpl. </w:t>
      </w:r>
    </w:p>
    <w:p>
      <w:pPr>
        <w:pStyle w:val="Normal"/>
        <w:spacing w:lineRule="auto" w:line="276"/>
        <w:jc w:val="both"/>
        <w:rPr/>
      </w:pPr>
      <w:r>
        <w:rPr/>
        <w:t>Szczegółowy opis przedmiotu zamówienia zawiera załącznik Nr 3 do zapytania- Specyfikacja  opisująca warunki techniczne i eksploatacyjne oraz standardy wyposażenia poszczególnych zestawów ratowniczych. Oferowany sprzęt powinien obowiązkowo posiadać wpis do rejestru Wyrobów Medycznych wg. standardu KSRG  z lipca 2013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danie współfinansowane ze środków Funduszu Sprawiedliwości, którego dysponentem jest Minister Sprawiedliwośc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  <w:t>Wykonawca udzieli na dostarczony sprzęt medyczny gwarancji na:</w:t>
      </w:r>
    </w:p>
    <w:p>
      <w:pPr>
        <w:pStyle w:val="Normal"/>
        <w:spacing w:lineRule="auto" w:line="276"/>
        <w:jc w:val="both"/>
        <w:rPr>
          <w:b/>
          <w:b/>
          <w:spacing w:val="-1"/>
        </w:rPr>
      </w:pPr>
      <w:r>
        <w:rPr>
          <w:spacing w:val="-1"/>
        </w:rPr>
        <w:t xml:space="preserve">-  na defibrylatory-  </w:t>
      </w:r>
      <w:r>
        <w:rPr>
          <w:b/>
          <w:spacing w:val="-1"/>
        </w:rPr>
        <w:t>minimum 5 lat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 xml:space="preserve">- na zestaw ratownictwa medycznego PSP R-1 </w:t>
      </w:r>
      <w:r>
        <w:rPr>
          <w:b/>
          <w:spacing w:val="-1"/>
        </w:rPr>
        <w:t>minimum 3 lata</w:t>
      </w:r>
      <w:r>
        <w:rPr>
          <w:spacing w:val="-1"/>
        </w:rPr>
        <w:t>.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  <w:t>W okresie gwarancji Wykonawca ponosi wszelkie koszty wymaganych serwisów gwarancyjnych i przeglądów okresowych.</w:t>
      </w:r>
    </w:p>
    <w:p>
      <w:pPr>
        <w:pStyle w:val="Normal"/>
        <w:shd w:fill="FFFFFF" w:val="clear"/>
        <w:spacing w:lineRule="auto" w:line="27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jc w:val="both"/>
        <w:rPr>
          <w:b/>
          <w:b/>
          <w:spacing w:val="-1"/>
        </w:rPr>
      </w:pPr>
      <w:r>
        <w:rPr>
          <w:b/>
          <w:spacing w:val="-1"/>
        </w:rPr>
        <w:t>II. Termin realizacji zamówienia:</w:t>
      </w:r>
    </w:p>
    <w:p>
      <w:pPr>
        <w:pStyle w:val="Normal"/>
        <w:spacing w:lineRule="auto" w:line="276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b/>
          <w:spacing w:val="-1"/>
        </w:rPr>
        <w:t>Wykonawca zobowiązuje się do dostarczenia kompletnego nowego sprzętu ratowniczego w terminie maksymalnie 14 dni od podpisania umowy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Zamawiający wymaga aby  sprzęt ratownictwa medycznego został dostarczony do siedziby Zamawiającego tj. Urzędu Gminy w Mirc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konawca poinformuje Zamawiającego z co najmniej 3 dniowym wyprzedzeniem o planowanym terminie dostarczenia sprzętu do siedziby Zamawiając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Opis sposobu przygotowania ofert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ferta winna być  sporządzona na formularzu oferty stanowiący załącznik nr 1 w formie  pisemnej, w języku polskim oraz powinna by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patrzona pieczątką firmow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siadać datę sporządze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wierać adres lub siedzibę Wykonawcy, numer telefonu, NI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siadać wartość (cena) wykonania zamówie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siadać określony przez Wykonawcę okres gwarancji i rękojmi na dostarczany sprzę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V. Warunki udziału w zapytaniu cenowy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siadanie uprawnień do wykonywania określonej działalności lub czynności -  Zamawiający uzna spełnienie tegoż warunku poprzez złożenie aktualnego odpisu z właściwego rejestru wystawionego nie wcześniej niż 6 m-cy przed terminem składania ofer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 udziału w postępowaniu wykluczeni będą wykonawcy powiązani osobowo i kapitałowo. Wykonawca winien załączyć oświadczenie o braku powiązań – załącznik Nr 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. Do oferty Wykonawca zobowiązuje się ponadto do przedłoż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Formularza ofertowego – załącznik  nr 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świadczenie Wykonawcy – załącznik nr 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arafowany projekt umowy – załącznik nr 4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eferencje (poświadczenia) obejmujące wykonanie co najmniej dwóch zadań polegających na dostawie sprzętu ratownictwa medycznego o zbliżonym zakresie, potwierdzających  dostarczenie sprzętu zgodnie z wymogami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zczegółową specyfikację oferowanego sprzętu ratowniczego. – zgodnie z załącznikiem  Nr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I. Miejsce dostarczenia przedmiotu zamówienia</w:t>
      </w:r>
      <w:r>
        <w:rPr/>
        <w:t xml:space="preserve"> – Gmina Mirzec, budynek Urzędu Gminy w Mircu, Mirzec Stary 9, 27-220 Mirzec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. Termin i miejsce składania ofert/otwarcie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awiający prosi o przedłożenie oferty cenowej w terminie do dnia </w:t>
      </w:r>
      <w:r>
        <w:rPr>
          <w:b/>
        </w:rPr>
        <w:t>26.04.2018r.</w:t>
      </w:r>
      <w:r>
        <w:rPr/>
        <w:t xml:space="preserve"> godzina 11:00 w sekretariacie Urzędu Gminy w Mircu, Mirzec Stary 9, 27-220 Mirzec – ofertę należy złożyć w trwale zamkniętym opakowaniu z opisem – Oferta na wykonanie zadania  pn.</w:t>
      </w:r>
      <w:r>
        <w:rPr>
          <w:b/>
        </w:rPr>
        <w:t>„ Doposażenie jednostek OSP gminy Mirzec w sprzęt ratowniczy do udzielania pomocy poszkodowanym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ferta należy przesłać za pośrednictwem : poczty, kuriera lub tez dostarczyć osobiście do Urzędu Gminy w Mirc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twarcie ofert nastąpi w dniu </w:t>
      </w:r>
      <w:r>
        <w:rPr>
          <w:b/>
        </w:rPr>
        <w:t>26.04. 2018 r. o godz. 11.05</w:t>
      </w:r>
      <w:r>
        <w:rPr/>
        <w:t xml:space="preserve"> w Urzędzie Gminy w Mircu w pok. Nr 20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I. Kontakt z Zamawiający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sobami ze strony Zamawiającego upoważnionymi do kontaktowania się z wykonawcami jest Pan Andrzej Kutwin w zakresie przedmiotu zamówienia tel. 41/276 71 89 oraz Pani Magdalena Maśny-Stompor  – w zakresie procedury zapytania ofertowego 41/276 71 91, fax. 41/276719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X. Kryterium wyboru oferty 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b/>
          <w:b/>
        </w:rPr>
      </w:pPr>
      <w:r>
        <w:rPr>
          <w:b/>
        </w:rPr>
        <w:t xml:space="preserve">Cena - 60% </w:t>
      </w:r>
      <w:r>
        <w:rPr/>
        <w:t>z uwzględnieniem niżej wymienionych warunków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1080" w:hanging="654"/>
        <w:jc w:val="both"/>
        <w:rPr/>
      </w:pPr>
      <w:r>
        <w:rPr/>
        <w:t>cena winna uwzględniać wszystkie koszty i zakres realizacji zamówienia,</w:t>
      </w:r>
    </w:p>
    <w:p>
      <w:pPr>
        <w:pStyle w:val="Normal"/>
        <w:numPr>
          <w:ilvl w:val="0"/>
          <w:numId w:val="8"/>
        </w:numPr>
        <w:spacing w:lineRule="auto" w:line="276"/>
        <w:ind w:left="1080" w:hanging="654"/>
        <w:jc w:val="both"/>
        <w:rPr/>
      </w:pPr>
      <w:r>
        <w:rPr/>
        <w:t>wykonawca winien określić cenę z podatkiem VAT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>cena winna być wyrażona w złotych polskich z dokładnością do dwóch miejsc po przecinku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Sposób obliczania punktów w kryterium ceny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 = (Cmin / Cof) x W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gdzi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 – ilość punktów przyznana badanej ofercie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min – najniższa cena spośród wszystkich ważnych ofert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of – cena badanej oferty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a – waga = 60 pkt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b/>
          <w:b/>
          <w:i/>
          <w:i/>
        </w:rPr>
      </w:pPr>
      <w:r>
        <w:rPr>
          <w:b/>
        </w:rPr>
        <w:t>Okres udzielonej gwarancji i rękojmi - 40% (20% - defibrylatory + 20% - zestaw ratowniczy PSP R-1) (</w:t>
      </w:r>
      <w:r>
        <w:rPr>
          <w:b/>
          <w:i/>
        </w:rPr>
        <w:t>okres gwarancji i rękojmi nie krótszy niż 5 lat na   defibrylatory, nie krótszy niż 3 lata na zestawy ratownictwa medycznego PSP R-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142"/>
        <w:jc w:val="both"/>
        <w:rPr/>
      </w:pPr>
      <w:r>
        <w:rPr/>
        <w:t>Punkty w kryterium gwarancja i rękojmia będą przyznawane wg następującego założ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b/>
          <w:b/>
        </w:rPr>
      </w:pPr>
      <w:r>
        <w:rPr/>
        <w:t xml:space="preserve">- w przypadku udzielenia gwarancji i rękojmi na: 5 lat na defibrylatory-Wykonawca otrzyma </w:t>
      </w:r>
      <w:r>
        <w:rPr>
          <w:b/>
        </w:rPr>
        <w:t>5 pkt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/>
        <w:t xml:space="preserve">- w przypadku udzielenia gwarancji i rękojmi na: 6 lat na defibrylatory-Wykonawca otrzyma </w:t>
      </w:r>
      <w:r>
        <w:rPr>
          <w:b/>
        </w:rPr>
        <w:t>10 pkt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/>
        <w:t>- w przypadku udzielenia gwarancji i rękojmi na: 7 lat na defibrylatory-Wykonawca otrzyma 1</w:t>
      </w:r>
      <w:r>
        <w:rPr>
          <w:b/>
        </w:rPr>
        <w:t>5 pkt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/>
        <w:t xml:space="preserve">- w przypadku udzielenia gwarancji i rękojmi na: 8 lat na defibrylatory-Wykonawca otrzyma </w:t>
      </w:r>
      <w:r>
        <w:rPr>
          <w:b/>
        </w:rPr>
        <w:t>20 pkt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b/>
          <w:b/>
        </w:rPr>
      </w:pPr>
      <w:r>
        <w:rPr/>
        <w:t xml:space="preserve">- w przypadku udzielenia gwarancji i rękojmi na: 3 lat na zestawy ratownictwa medycznego PSP R-1 -Wykonawca otrzyma </w:t>
      </w:r>
      <w:r>
        <w:rPr>
          <w:b/>
        </w:rPr>
        <w:t>5 pkt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b/>
          <w:b/>
        </w:rPr>
      </w:pPr>
      <w:r>
        <w:rPr/>
        <w:t xml:space="preserve">- w przypadku udzielenia gwarancji i rękojmi na: 4 lata na zestawy ratownictwa medycznego PSP R-1 -Wykonawca otrzyma </w:t>
      </w:r>
      <w:r>
        <w:rPr>
          <w:b/>
        </w:rPr>
        <w:t>10 pkt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b/>
          <w:b/>
        </w:rPr>
      </w:pPr>
      <w:r>
        <w:rPr/>
        <w:t>- w przypadku udzielenia gwarancji i rękojmi na: 5 lat na zestawy ratownictwa medycznego PSP R-1 -Wykonawca otrzyma 1</w:t>
      </w:r>
      <w:r>
        <w:rPr>
          <w:b/>
        </w:rPr>
        <w:t>5 pkt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b/>
          <w:b/>
        </w:rPr>
      </w:pPr>
      <w:r>
        <w:rPr/>
        <w:t xml:space="preserve">- w przypadku udzielenia gwarancji i rękojmi na: 6 lat na zestawy ratownictwa medycznego PSP R-1 -Wykonawca otrzyma </w:t>
      </w:r>
      <w:r>
        <w:rPr>
          <w:b/>
        </w:rPr>
        <w:t>20 pkt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Za kryterium: okres udzielonej gwarancji i rękojmi Wykonawca może maksymalnie uzyskać 40 pkt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  <w:u w:val="single"/>
        </w:rPr>
        <w:t xml:space="preserve">Uwaga: </w:t>
      </w:r>
      <w:r>
        <w:rPr>
          <w:b/>
        </w:rPr>
        <w:t xml:space="preserve">Gwarancja i rękojmia obejmuje pełen zakres zamówienia i musi obejmować pełne lata od momentu spisania protokołu odbioru końcowego.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Zamawiający dokona wyboru oferty najkorzystniejszej na podstawie powyższych kryteriów dla oferty która uzyska największą liczbę punk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iCs/>
        </w:rPr>
        <w:t>X. Termin związania ofert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Termin związania ofertą wynosi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Bieg terminu związania oferta rozpoczyna się wraz upływem terminu składania ofert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I. Tryb udzielania zamów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/>
      </w:pPr>
      <w:r>
        <w:rPr/>
        <w:t xml:space="preserve">Zapytanie cenowe traktujemy jako rozeznanie rynkowe dla udzielenia zamówienia   w oparciu  o art. 4 pkt. 8 ustawy z dnia 29 stycznia 2004 ( Dz. U. z 2017 r. poz. 1579).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/>
      </w:pPr>
      <w:r>
        <w:rPr/>
        <w:t>Zamówienie udzielone będzie zgodnie z zasadą konkurencyjności i nie podlega przepisom Prawo zamówień publicznych. Do prowadzonego postępowania nie przysługują wykonawcy środki ochrony prawnej (protest, odwołanie, skarga)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/>
      </w:pPr>
      <w:r>
        <w:rPr/>
        <w:t>Zawiadomienie o wyborze najkorzystniejszej oferty zostanie zamieszczone na stronie internetowej zamawiającego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/>
      </w:pPr>
      <w:r>
        <w:rPr/>
        <w:t>Wykonawca, którego oferta zostanie wybrana zostanie powiadomiony pisemnie lub telefonicznie o wyborze jego oferty oraz o terminie podpis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II. Okres rękojmi i gwaran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przypadku wybrania przez Zamawiającego oferty jako najkorzystniejszej Wykonawca gwarantuje, że dostarczony przez niego przedmiot umowy nie będzie posiadał wad i udziela minimum  5 letniej gwarancji na defibrylatory oraz minimum 3 letniej gwarancji na zestaw ratownictwa medycznego PSP R-1. W tym okresie Wykonawca ponosi wszystkie koszty wymaganych serwisów gwarancyjnych i przeglądów okresowych ( również po użyciu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III. Informacje dodatk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 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amawiający nie dopuszcza możliwości składania ofert wariantowych , warunkowych oraz ofert częściowych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3. Niekompletne oferty bez podpisu, ceny, braku poświadczeń (referencji), szczegółowej specyfikacji oferowanego sprzętu ratownictwa medycznego lub nie odpowiadające wymogom określonym w specyfikacji, będą odrzucane.</w:t>
      </w:r>
    </w:p>
    <w:p>
      <w:pPr>
        <w:pStyle w:val="Normal"/>
        <w:spacing w:lineRule="auto" w:line="276"/>
        <w:jc w:val="both"/>
        <w:rPr/>
      </w:pPr>
      <w:r>
        <w:rPr/>
        <w:t>4. Oferty złożone po terminie nie będą brały udziału w postępowaniu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ferty, w których Zamawiający stwierdzi brak dokumentów opisanych w rozdziale III -V niniejszego zapytania ofertowego zostaną odrzucone z powodu braku spełnienia warunków udziału w przedmiotowym zapytaniu ofertow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6. Zamawiający zastrzega sobie możliwość unieważnienia lub ograniczenia zakresu rzeczowego zapytania ofertowego na realizację zadania pn.:</w:t>
      </w:r>
      <w:r>
        <w:rPr>
          <w:b/>
        </w:rPr>
        <w:t>„ Doposażenie jednostek OSP gminy Mirzec w sprzęt ratowniczy do udzielania pomocy poszkodowanym”,</w:t>
      </w:r>
      <w:r>
        <w:rPr/>
        <w:t xml:space="preserve"> bez podania przyczyn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Załączniki do zapyta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/>
        <w:t>Załącznik nr 1 – Formularz ofert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/>
        <w:t>Załącznik nr 2 – Oświadczeni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709" w:hanging="567"/>
        <w:rPr/>
      </w:pPr>
      <w:r>
        <w:rPr/>
        <w:t>Załącznik nr 3 - Specyfikacja  opisująca warunki techniczne i eksploatacyjne oraz  standardy wyposażenia poszczególnych zestawów ratownicz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/>
        <w:t>Załącznik nr 4 – Projekt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/>
        <w:t>Załącznik Nr 5-  Oświadczenie o braku powiąza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</w:t>
      </w:r>
      <w:r>
        <w:rPr/>
        <w:t>Wójt Gminy Mirzec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</w:t>
      </w:r>
      <w:r>
        <w:rPr/>
        <w:t>/-/ Mirosław Seweryn</w:t>
      </w:r>
    </w:p>
    <w:sectPr>
      <w:type w:val="nextPage"/>
      <w:pgSz w:w="11906" w:h="16838"/>
      <w:pgMar w:left="212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8:00Z</dcterms:created>
  <dc:creator>UG MIRZEC</dc:creator>
  <dc:description/>
  <cp:keywords/>
  <dc:language>en-US</dc:language>
  <cp:lastModifiedBy>Administrator</cp:lastModifiedBy>
  <cp:lastPrinted>2018-04-18T14:38:00Z</cp:lastPrinted>
  <dcterms:modified xsi:type="dcterms:W3CDTF">2018-04-18T12:56:00Z</dcterms:modified>
  <cp:revision>37</cp:revision>
  <dc:subject/>
  <dc:title>Gmina Mirzec,</dc:title>
</cp:coreProperties>
</file>