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4 – Projekt umow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Nr UG………..  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Urzędzie Gminy w Mircu pomiędzy: Gminą Mirzec, zwaną dalej „Zamawiającym”, 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Mirosława Sewery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(Dz. U. z 2017 r. poz. 1579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.. o następującej treści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Wykonawca zobowiązuje się sprzedać, a Zamawiający kupić 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defibrylator – 2kpl.,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zestaw ratownictwa medycznego PSP R-1 – 3kpl.,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zestaw ratownictwa medycznego PSP R-1 bez deski i szyny Kramera – 2kpl.,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ane w ust. 2 za cenę określoną w § 2 w ramach realizacji zada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Doposażenie jednostek OSP gminy Mirzec w sprzęt ratowniczy do udzielenia pomocy poszkodowanym” współfinansowanego ze środków Funduszu Sprawiedliwości, którego dysponentem jest Minister Sprawiedliw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zakup wraz z dostawą do Zmawiającego nowego sprzętu ratownictwa medycznego z przeznaczeniem dla jednostek gminnych Ochotniczych Straży Pożar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zczegółowy opis przedmiotów zamówienia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Defibrylator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0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8668"/>
      </w:tblGrid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warunki techniczne i eksploatacyjne defibrylatorów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utomatyzowany defibrylator  zewnętrzny z możliwością pracy w trybie dla dorosłych i dla dzieci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żytkownik w czasie korzystania z urządzenia jest prowadzony przez jednoznaczne polecenia głosowe w języku polskim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ony we wskaźniki dźwiękowe lub/i wizualne informując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nieprawidłowym podłączeniu elektrod lub ich braku,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aganej defibrylacji lub braku wskazań do jej przeprowadzenia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 prowadzonej analizie rytmu pracy serca i ewentualnych zakłóceniach (np. o wykrytym ruchu pacjenta)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posażony we wskaźniki dźwiękowe lub/i świetlne informujące o: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towości urządzenia do pracy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technicznej sprawności urządzenia lub jej braku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ony w minimum dwa przyciski pełniące następującą funkcję: przycisk uruchamiający urządzenie i przycisk wywołujący defibrylację oraz ewentualnie przyciski do obsługi parametrów technicznych urządzenia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dotyczące pracy, rejestrowania i przenoszenia danych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1/ Algorytm postępowania zgodny z aktualnymi, obowiązującymi wytycznymi Europejskiej Rady Resuscytacji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2/ Czas analizy pracy serca poszkodowanego oraz ładowania defibrylatora do pożądanego poziomu energii impulsu defibrylacyjnego max. 10 sekund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3/ Możliwość aktualizacji oprogramowania bez konieczności wymiany całego urządzenia </w:t>
              <w:br/>
              <w:t>w przypadku zmiany wytycznych ERC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4/ Możliwość rejestrowania takich danych jak: dokładny czas włączenia urządzenia, zalecenie wykonania defibrylacji, informacje o wykonanej defibrylacji, zapisanie minimum 30 min. danych (wbudowana pamięć wewnętrzna lub karta pamięci)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5/ Oprogramowanie w języku polskim umożliwiające odczyt danych na komputerze z systemem Windows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6/ Urządzenie przeprowadza automatyczne testy sprawności technicznej w cyklu codziennym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7/ Urządzenie posiada możliwość przeprowadzania testów obwodów elektrycznych inicjowanych przez użytkownika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8/ Posiada możliwość przechowywania defibrylatora z podłączonymi elektrodami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ony w minimum trzy pary elektrod samoprzylepnych w tym 2 komplety dla dorosłych i 1 komplet dla dzieci. Dopuszczalna konwersja do trybu pediatrycznego po przez klucz pediatryczny/adapter wielorazowego użytku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pakowaniu elektrod oraz na każdej elektrodzie dokładny rysunek, określający, miejsce prawidłowego ich naklejenia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budowa defibrylatora posiada trwałe elementy wbudowane w swoją konstrukcję oraz nieposiadająca ruchomych lub zdejmowanych elementów w celu uniknięcia przypadkowego uszkodzenia podczas akcji ratowniczej. 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ony w 2 szt. baterii nieładowanych: główną i zapasową - o okresie żywotności baterii min. 4 lata, zapewniających w sumie nie mniej niż 300 wyładowań max. energią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terie dedykowane tylko do tego urządzenia lub serii urządzeń producenta. Gwarancja baterii objęta gwarancją urządzenia. 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dotyczące warunków bezpieczeństwa użytkowania oraz środowiskowych pracy urządzenia;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Wymagania bezpieczeństwa - certyfikat zgodności PN-EN 60601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 Stopień ochrony - certyfikat zgodności PN-EN 60529 nie mniej niż klasa IP55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 Odporność na uszkodzenia mechaniczne (przy upadku, uderzeniu nie może odłączyć się akumulator ani żaden z elementów urządzenia, musi być zachowana gotowość da pracy) – certyfikat zgodności EN 50298 nie mniej niż IK08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4/ Należy uwzględnić warunki przechowywania, transportu oraz pracy w jednostkach ochrony przeciwpożarowej (temperatura, wilgotność)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rządzenia dostarczone w walizce o kształcie prostopadłościanu, koloru pomarańczowego lub czerwonego, walizka musi spełniać wymogi IP 67 oraz  DEF STAN 81-41, STANAG 4280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ony w zestaw do konwersji urządzenia w tryb szkoleniowy lub defibrylator treningowy tożsamy z oferowanym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ja techniczna, certyfikaty zgodności w języku polskim oraz deklaracja zgodności CE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 urządzenia: do 3,5 kg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Gwarancja bezwzględna na urządzenie: min. 5 lat. W tym okresie dostawca sprzętu ponosi wszystkie koszty wymaganych serwisów gwarancyjnych i przeglądów okresowych (również po użyciu)  bez kosztów wymiany elektrod i baterii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Urządzenie nie może podlegać wymogowi przeglądu po każdorazowym użyciu  i odsyłania   go do serwisu zgodnie  Instrukcją producenta.</w:t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wyrobów medycznych załączyć dokumenty zgodnie z aktualną Ustawą o Wyrobach Medycznych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Zestaw ratownictwa medycznego PSP R-1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kowy Wpis do Rejestru Wyrobów Medycznych wg standardu KSRG z lipca 2013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 wyposażenia zestawu ratownictwa medycznego R-1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6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wyposaże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rki ustno – gardłowe wielorazow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t 6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norazowe rurki krtaniowe lub maski krtaniowe w różnych rozmiarach z uchwyt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t 3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norazowy wskaźnik dwutlenku węgla w powietrzu wydychany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ak ręczny wielorazowego użytku  z wymiennymi 2 pojemnikami 250 ml/50ml (dla dorosłych i dzieci) i 3 cewnikami  dorosłych, dzieci, niemowlą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pl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rek  samorozprężalny  dla dorosłych o konstrukcji umożliwiającej wentylację bierną i czynną 100% tlenem (z rezerwuarem tlenowym); z maską twarzową o 2 rozmiarach, przezroczysta i obrotowa (360º).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rek  samorozprężalny  dla dzieci o konstrukcji umożliwiającej wentylację bierną i czynną 100% tlenem (z rezerwuarem tlenowym); z maską twarzową o 2 rozmiarach, przezroczysta i obrotowa (360º).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 bakteryjny dla dorosłych dla HIV, hepatitis C, TBC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uktor łączący butlę tlenową z odbiornikami tlenu zgodny z PN-EN ISO 10524-1;2006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cowanie przewodu tlenowego do wylotu przepływomierza stożkowe,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gulator przepływu tlenu obrotowy, min. przepływ maksymalny 25 l/min,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niazdo szybkozłącza w systemie AGA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razowego użytku zestaw do tlenoterapii biernej, tj. trzy przezroczyste maski z możliwością modelowania w części nosowej – dwie duże i jedna mała, min. 95% tlenu rezerwuary tlenu z przewodami tlenowymi – przezroczyste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t– 3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ód tlenowy o długości 10m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la tlenowa z możliwością pracy w pozycji pionowej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 pojemności sprężonego tlenu min. 400 litrów, przy ciśnieniu 150 bar,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żliwość napełnienia w systemie DIN (dla tlenu medycznego),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iśnienie robocze min. 200 atm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ze typu deska: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sy zabezpieczające mocowane obrotowo min. 4 kpl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estaw klocków do unieruchamiania głowy i kręgosłupa szyjnego, nie dopuszcza się elementów elastycznych typu „motyl”,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ielkość uchwytów transportowych umożliwiająca bezpieczny i wygodny uchwyt ręką w rękawicach roboczych używanych w PS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pl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nierze szyjne z tworzywa sztucznego, wodoodporne z możliwością regulacji rozmiaru: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łnierz szyjny dla dorosłych jednoczęściowy, regulowany – 2 szt.,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łnierz szyjny dziecięcy regulowany – 1 szt.,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łnierze umieszczone w torbie transportowej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y typu Kramer w jednorazowym ochronnym rękawie foliowym nieprzepuszczalnym dla płynów, wydzielin i wydalin, możliwość wygięcia szyny o 180 stopni bez użycia narzędzi oraz bez uszkodzenia powleczenia, uchwyty transportowe torby umożliwiające transport w ręku i na ramieniu – torba dostosowana rozmiarami do najdłuższej szyny, natomiast dostęp do szyn w torbie jednocześnie do całego zestawu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 (tolerancja +/- 10 mm):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1500 x 150 mm lub 1500 x 120 mm,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 1500 x 120 mm,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 1200 x 120 mm,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000 x 100 mm,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5/ 900 x 120 mm – 2 szt.,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 800 x 120 mm,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 800 x 100 mm,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 700 x 100 mm lub 700 x 70 mm,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 700 x 70 mm,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 600 x 80 mm lub 600 x 70 mm,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 600 x 70 mm,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 250 x 50 mm – 2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szyn stanowiących komplet</w:t>
            </w:r>
          </w:p>
        </w:tc>
      </w:tr>
      <w:tr>
        <w:trPr>
          <w:trHeight w:val="5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trunki (wymiary wg standardu):</w:t>
            </w:r>
          </w:p>
          <w:p>
            <w:pPr>
              <w:pStyle w:val="Bezodstpw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osobisty „W”                                                                            2 szt.</w:t>
            </w:r>
          </w:p>
          <w:p>
            <w:pPr>
              <w:pStyle w:val="Bezodstpw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kompresy gazowe jałowe (9 cm x 9 cm)                                 10 szt.</w:t>
            </w:r>
          </w:p>
          <w:p>
            <w:pPr>
              <w:pStyle w:val="Bezodstpw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gaza opatrunkowa jałowa 1m²                                                  5 szt.</w:t>
            </w:r>
          </w:p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aza opatrunkowa ½ m²                                                            5 szt.</w:t>
            </w:r>
          </w:p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aza  opatrunkowa  ¼ 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5 szt.</w:t>
            </w:r>
          </w:p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paska  opatrunkowe  dziane  o  szer. 5 cm</w:t>
              <w:tab/>
              <w:t xml:space="preserve">                          4 szt.</w:t>
            </w:r>
          </w:p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paska  opatrunkowe  dziane  o  szer. 10 cm                           8 szt.</w:t>
            </w:r>
          </w:p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husta  trójkątna tekstylna                                                        4 szt.</w:t>
            </w:r>
          </w:p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andaż  elastyczny  o  szer. 10 cm</w:t>
              <w:tab/>
              <w:t xml:space="preserve">                                      3 szt.</w:t>
            </w:r>
          </w:p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andaż  elastyczny  o  szer. 12 cm</w:t>
              <w:tab/>
              <w:t xml:space="preserve">                                      3 szt.</w:t>
            </w:r>
          </w:p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lastyczna siatka  opatrunkowa  nr  2                                       1 szt.</w:t>
            </w:r>
          </w:p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lastyczna siatka  opatrunkowa  nr  3                                       1 szt.</w:t>
            </w:r>
          </w:p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lastyczna siatka  opatrunkowa  nr  6                                       3 szt.</w:t>
            </w:r>
          </w:p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zylepiec z opatrunkiem 6 cm x 1 m                                       1 szt.</w:t>
            </w:r>
          </w:p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zylepiec z opatrunkiem 5 cm x 5 m                                       2 szt.</w:t>
            </w:r>
          </w:p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żel schładzający w opakowaniu min. 120 ml  - min.                2 szt.</w:t>
            </w:r>
          </w:p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patrunek hydrożelowy schładzający ratunkowy na twarz – min.                                                                                                         </w:t>
            </w:r>
          </w:p>
          <w:p>
            <w:pPr>
              <w:pStyle w:val="Bezodstpw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2 szt.</w:t>
            </w:r>
          </w:p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patrunek hydrożelowy schładzający – min. 4 szt. o wymiarach umożliwiających pokrycie powierzchni 4000cm².            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pl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trunek wentylowy (zastawkowy) do zabezpieczenia rany ssącej kl. piersiowej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ska zaciskowa (taktyczna)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jednoczęściowa,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 szerokość taśmy min. 4 cm,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 z możliwością zapisania czasu założenia na opasce,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 z zabezpieczeniem przed przypadkowym poluzowaniem lub rozpięciem,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 z płynną regulacją naciągu,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 z możliwością założenia jedną ręką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do płukania oka z bocznym odpływem o pojemności 150 ml (+/-50)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życzki ratownicze atraumatyczne o długości min. 16 cm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lary ochronne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9% NaCl w pojemniku plastikowym 10m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9% NaCl w pojemniku plastikowym 250m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ia izotermiczna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ia do przykrywania zwłok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orek plastikowy z zamknięciem na amputowane części ciała z zimnym kompresem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łyn do dezynfekcji* rąk min. 250 ml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ękawice ochronne nitrylowe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rek plastikowy z zamknięciem na odpady medyczne koloru czerwonego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ba/plecak transportowa: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 wymiary torby: długość – min. 65 cm, max. 80 cm, szerokość: 35 (+/-) 5 cm, wysokość: 30 (+/-) 10 cm,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 wykonanie z materiału typu CORDURA 1000 lub równorzędnego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osować preparaty do dezynfekcji spełniające wymagania zawarte w Załączniku nr 6 zasad KSRG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Zestaw ratownictwa medycznego PSP R-1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z deski i szyny Kramera – zestaw wyposażenia jak wyżej opisany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 Termin realizacji zamówienia do 14 dni od podpisania umow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amawiający wymaga, aby sprzęt medyczny został dostarczony przez Wykonawcę do miejsca wskazanego przez Zamawiającego, tj. budynek Urzędu Gminy w Mircu w terminie wskazanym w § 1 ust. 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dbiór jakościowy i ilościowy zostanie dokonany przez przedstawiciela(i)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miana terminu wykonania zamówienia może nastąpić jedynie z przyczyn niezależnych od stron i winien być uzgodniona  przez strony w formie pisem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 cenę za wykonanie przedmiotu zamówienia w kwocie: netto ……………+ podatek VAT 8% …………… zł. łącznie cena brutto: …………. zł słownie:  ……………………………………………………………..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końcowego sprzętu medycznego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Jeżeli w trakcie odbioru zostaną stwierdzone wady i usterki, to Zamawiający może odmówić odbioru wyznaczając termin ich wymian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color w:val="000000"/>
          <w:lang w:val="pl-PL"/>
        </w:rPr>
        <w:t>2</w:t>
      </w:r>
      <w:r>
        <w:rPr>
          <w:b/>
          <w:bCs/>
          <w:color w:val="000000"/>
        </w:rPr>
        <w:t xml:space="preserve">1 dni </w:t>
      </w:r>
      <w:r>
        <w:rPr>
          <w:color w:val="000000"/>
        </w:rPr>
        <w:t xml:space="preserve">kalendarzowych od daty doręczenia prawidłowo wystawionej faktury VAT  za dostarczony sprzęt medycz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TextBody"/>
        <w:spacing w:before="0" w:after="0"/>
        <w:jc w:val="both"/>
        <w:rPr>
          <w:lang w:val="pl-PL"/>
        </w:rPr>
      </w:pPr>
      <w:r>
        <w:rPr/>
        <w:t>Wykonawca gwarantuje, że wykonany przez niego przedmiot umowy nie będzie posiadał wad</w:t>
      </w:r>
      <w:r>
        <w:rPr>
          <w:lang w:val="pl-PL"/>
        </w:rPr>
        <w:t xml:space="preserve"> </w:t>
      </w:r>
      <w:r>
        <w:rPr/>
        <w:t xml:space="preserve">i udziela </w:t>
      </w:r>
      <w:r>
        <w:rPr>
          <w:lang w:val="pl-PL"/>
        </w:rPr>
        <w:t>………….</w:t>
      </w:r>
      <w:r>
        <w:rPr/>
        <w:t xml:space="preserve"> lat gwarancji na </w:t>
      </w:r>
      <w:r>
        <w:rPr>
          <w:lang w:val="pl-PL"/>
        </w:rPr>
        <w:t>defibrylatory i ………….. lata na zestaw ratownictwa medycznego PSP R-1</w:t>
      </w:r>
      <w:r>
        <w:rPr/>
        <w:t xml:space="preserve">. W tym okresie </w:t>
      </w:r>
      <w:r>
        <w:rPr>
          <w:lang w:val="pl-PL"/>
        </w:rPr>
        <w:t>Wykonawca</w:t>
      </w:r>
      <w:r>
        <w:rPr/>
        <w:t xml:space="preserve"> ponosi wszystkie koszty wymaganych serwisów gwarancyjnych i przeglądów okresowych (również po użyciu)</w:t>
      </w:r>
      <w:r>
        <w:rPr>
          <w:lang w:val="pl-PL"/>
        </w:rPr>
        <w:t>.</w:t>
      </w:r>
    </w:p>
    <w:p>
      <w:pPr>
        <w:pStyle w:val="TextBody"/>
        <w:spacing w:before="0" w:after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ceny brutto za każdy dzień zwłoki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zwłokę w usunięciu wad i usterek w wysokości 0,2% ceny brutto za każdy  dzień  zwłoki licząc od dnia wyznaczonego na usunięcie wad i usterek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ceny brutto.   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przysługuje  również prawo dochodzenia odszkodowania przenoszącego wysokość zastrzeżonych kar umownych.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/>
      </w:pPr>
      <w:r>
        <w:rPr/>
        <w:t>§ 6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>
          <w:lang w:val="pl-PL"/>
        </w:rPr>
      </w:pPr>
      <w:r>
        <w:rPr/>
        <w:t xml:space="preserve">Przedstawicielem do nadzoru nad realizacją zadania ze strony Zamawiającego jest: 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>
          <w:lang w:val="pl-PL"/>
        </w:rPr>
      </w:pPr>
      <w:r>
        <w:rPr>
          <w:lang w:val="pl-PL"/>
        </w:rPr>
        <w:t xml:space="preserve">- w zakresie przedmiotu zamówienia - </w:t>
      </w:r>
      <w:r>
        <w:rPr/>
        <w:t>Pan Andrzej Kutwin</w:t>
      </w:r>
      <w:r>
        <w:rPr>
          <w:lang w:val="pl-PL"/>
        </w:rPr>
        <w:t>,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>
          <w:lang w:val="pl-PL"/>
        </w:rPr>
        <w:t xml:space="preserve">- w zakresie udzielenia zamówienia – </w:t>
      </w:r>
      <w:r>
        <w:rPr/>
        <w:t>Pan</w:t>
      </w:r>
      <w:r>
        <w:rPr>
          <w:lang w:val="pl-PL"/>
        </w:rPr>
        <w:t>i Magdalena Maśny-Stompor,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/>
      </w:pPr>
      <w:r>
        <w:rPr/>
        <w:t>§ 7</w:t>
      </w:r>
    </w:p>
    <w:p>
      <w:pPr>
        <w:pStyle w:val="TextBody"/>
        <w:jc w:val="both"/>
        <w:rPr/>
      </w:pPr>
      <w:r>
        <w:rPr/>
        <w:t>1. 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/>
      </w:pPr>
      <w:r>
        <w:rPr/>
        <w:t>2. 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Kodeksu Cywilnego.</w:t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jc w:val="both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0</w:t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27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color w:val="00000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color w:val="000000"/>
      <w:sz w:val="52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41:00Z</dcterms:created>
  <dc:creator>xxx</dc:creator>
  <dc:description/>
  <cp:keywords/>
  <dc:language>en-US</dc:language>
  <cp:lastModifiedBy>Magdalena Maśny Stapor</cp:lastModifiedBy>
  <cp:lastPrinted>2017-09-13T13:14:00Z</cp:lastPrinted>
  <dcterms:modified xsi:type="dcterms:W3CDTF">2018-04-16T08:45:00Z</dcterms:modified>
  <cp:revision>6</cp:revision>
  <dc:subject/>
  <dc:title>UMOWA  Nr  IRG</dc:title>
</cp:coreProperties>
</file>