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zec, dnia 19.03.2018 r.</w:t>
      </w:r>
    </w:p>
    <w:p>
      <w:pPr>
        <w:pStyle w:val="Normal"/>
        <w:rPr/>
      </w:pPr>
      <w:r>
        <w:rPr>
          <w:color w:val="000000"/>
        </w:rPr>
        <w:t xml:space="preserve">Znak: IRG.271.26.2018.A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pytania ofertowego o wartości poniżej 30 000 EURO (art. 4 pkt. 8 uPzp) na wykonanie dokumentacji projektowej w ramach następujących zadań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b/>
          <w:color w:val="000000"/>
        </w:rPr>
        <w:t xml:space="preserve">Budowa oświetlenia drogowego przy drodze gminnej nr 347024T Mirzec Majorat III.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>Budowa oświetlenia drogowego w miejscowości Tychów Stary przy drodze gminnej nr 347027T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>Budowa oświetlenia drogowego w miejscowości Mirzec Poddąbrowa.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pytanie ofertowe do 30 000 euro znak</w:t>
      </w:r>
      <w:r>
        <w:rPr>
          <w:color w:val="000000"/>
        </w:rPr>
        <w:t xml:space="preserve">: IRG.271.26.2018.AK </w:t>
      </w:r>
      <w:r>
        <w:rPr/>
        <w:t>z dnia </w:t>
      </w:r>
      <w:r>
        <w:rPr>
          <w:color w:val="000000"/>
        </w:rPr>
        <w:t xml:space="preserve">08.03.2018r. </w:t>
      </w:r>
      <w:r>
        <w:rPr/>
        <w:t xml:space="preserve">ogłoszone </w:t>
      </w:r>
      <w:r>
        <w:rPr>
          <w:color w:val="000000"/>
        </w:rPr>
        <w:t>w BIP – Marzec 2018 dnia 08.03.2018r.</w:t>
      </w:r>
    </w:p>
    <w:p>
      <w:pPr>
        <w:pStyle w:val="Normal"/>
        <w:spacing w:lineRule="auto" w:line="360"/>
        <w:jc w:val="both"/>
        <w:rPr/>
      </w:pPr>
      <w:r>
        <w:rPr/>
        <w:t>W dniu 19.03.2018 do Urzędu Gminy w Mircu wpłynęły dwie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ład Elektryczny ZELKO Jarosław Kowalczyk ul. Staszica 18, 26-120 Bliżyn wartość wykonania dokumentacji projektowej brutto: 10 086,00 zł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MAR Marta Bąbel Szewna ul. Dolna 54, 27-400 Ostrowiec Św.</w:t>
      </w:r>
      <w:r>
        <w:rPr>
          <w:b/>
        </w:rPr>
        <w:t xml:space="preserve"> </w:t>
      </w:r>
      <w:r>
        <w:rPr/>
        <w:t xml:space="preserve">- wartość   wykonania dokumentacji projektowej brutto: 10 332,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realizacji robót : 31.05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8:00Z</dcterms:created>
  <dc:creator>xxx</dc:creator>
  <dc:description/>
  <cp:keywords/>
  <dc:language>en-US</dc:language>
  <cp:lastModifiedBy>Agnieszka Kukla</cp:lastModifiedBy>
  <cp:lastPrinted>2018-03-20T08:09:00Z</cp:lastPrinted>
  <dcterms:modified xsi:type="dcterms:W3CDTF">2018-03-20T08:04:00Z</dcterms:modified>
  <cp:revision>3</cp:revision>
  <dc:subject/>
  <dc:title/>
</cp:coreProperties>
</file>