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nak: IRG.271.26.2018.AK </w:t>
        <w:tab/>
        <w:tab/>
        <w:tab/>
        <w:tab/>
        <w:tab/>
        <w:tab/>
        <w:t>Mirzec, dnia 08.03.2018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ZAPYTANIE    OFERTOWE</w:t>
      </w:r>
    </w:p>
    <w:p>
      <w:pPr>
        <w:pStyle w:val="Normal"/>
        <w:jc w:val="center"/>
        <w:rPr/>
      </w:pPr>
      <w:r>
        <w:rPr>
          <w:b/>
        </w:rPr>
        <w:t>o wartości poniżej 30 000 EURO (art. 4 pkt. 8 uPzp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Gmina Mirzec zaprasza do złożenia oferty na wykonanie dokumentacji projektowej na realizację zadań pn.: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oświetlenia drogowego przy drodze gminnej nr 347024T Mirzec Majorat III. 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oświetlenia drogowego w miejscowości Tychów Stary przy drodze gminnej nr 347027T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Budowa oświetlenia drogowego w miejscowości Mirzec Poddąbrowa.</w:t>
      </w:r>
    </w:p>
    <w:p>
      <w:pPr>
        <w:pStyle w:val="Normal"/>
        <w:ind w:left="709" w:hanging="283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b/>
        </w:rPr>
        <w:t>Zamawiający:</w:t>
      </w:r>
      <w:r>
        <w:rPr/>
        <w:t xml:space="preserve"> </w:t>
      </w:r>
    </w:p>
    <w:p>
      <w:pPr>
        <w:pStyle w:val="Normal"/>
        <w:ind w:left="680" w:hanging="0"/>
        <w:jc w:val="both"/>
        <w:rPr/>
      </w:pPr>
      <w:r>
        <w:rPr/>
        <w:t>Gmina Mirzec, Mirzec Stary 9, 27-220 Mirzec</w:t>
      </w:r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  <w:t xml:space="preserve">tel./fax 41 276 71 70, email: </w:t>
      </w:r>
      <w:hyperlink r:id="rId2">
        <w:r>
          <w:rPr>
            <w:rStyle w:val="InternetLink"/>
            <w:lang w:val="en-US"/>
          </w:rPr>
          <w:t>ug_mirzec@poczta.onet.pl</w:t>
        </w:r>
      </w:hyperlink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>
          <w:b/>
          <w:b/>
        </w:rPr>
      </w:pPr>
      <w:r>
        <w:rPr>
          <w:b/>
        </w:rPr>
        <w:t>Opis przedmiotu zamówienia</w:t>
      </w:r>
      <w:r>
        <w:rPr/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>Przedmiotem zapytania ofertowego jest</w:t>
      </w:r>
      <w:r>
        <w:rPr>
          <w:b/>
        </w:rPr>
        <w:t xml:space="preserve"> </w:t>
      </w:r>
      <w:r>
        <w:rPr>
          <w:color w:val="000000"/>
        </w:rPr>
        <w:t>opracowanie projektu budowlano-wykonawczego linii napowietrznej oświetlenia drogowego w miejscowościach Mirzec Majorat, Tychów Stary, Mirzec Poddąbrowa wraz ze wszystkimi uzgodnieniami umożliwiającymi dokonanie zgłoszenia zamiaru wykonania robót.</w:t>
      </w:r>
    </w:p>
    <w:p>
      <w:pPr>
        <w:pStyle w:val="Normal"/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283"/>
        <w:jc w:val="both"/>
        <w:rPr>
          <w:b/>
          <w:b/>
          <w:color w:val="000000"/>
        </w:rPr>
      </w:pPr>
      <w:r>
        <w:rPr>
          <w:b/>
          <w:color w:val="000000"/>
        </w:rPr>
        <w:t>Zakres oprac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wnioski o określenie warunków przyłączenia do sieci dystrybucyjnej niskiego napięcia (Wykonawca winien wystąpić o ich wydanie w terminie 14 dni od daty podpisania umow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mapy do celów projektowych (Wykonawca winien wystąpić o ich wydanie w terminie 14 dni od daty podpisania umow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projekty techniczne sporządzone w 4 egzemplarzach w wersji papierowej i 2 egz. w wersji elektronicznej powinien posiadać wszelkie wymagane uzgodnienia opracowań projektowych – w Rejonowym Zakładzie Energetycznym, zgodnie z wydanymi warunkami technicznymi oraz uzgodnienia w Zespole Uzgadniania Dokumentacji Projektowej Starostwa Powiatowego w Starachowic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kosztorysy inwestorskie wykonany zgodnie z obowiązującymi przepisami – w ilości 1egz. w wersji papierowej i 2 egz. w wersji elektronicznej w programie umożliwiającym jego przetwarzanie np. NORMA PRO na płytach  CD/DV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przedmiary robót przez który należy rozumieć opracowanie zawierające opis robót budowlanych w kolejności technologicznej ich wykonanie z podaniem ilości jednostek przedmiarowych robót wynikających z dokumentacji projektowej oraz podstaw ustaleń cen jednostkowych robót lub nakładów rzeczowych w ilości 2 egz. w wersji papierowej oraz 2 egz. w wersji elektronicznej w programie umożliwiającym jego przetwarzanie np. NORMA PRO na płytach CD/DV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specyfikacja wykonania i odbioru robót- w wersji papierowej 2 egz. oraz 2 egz w wersji elektronicznej programie umożliwiającym jego przetwarzanie np. NORMA PRO na płytach CD/DV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przedłożenie Zamawiającemu min. 2 koncepcji budowy oświetlenia do wyboru i akcept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uzyskanie zgód właścicieli posesji na budowę oświetl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przedłożenie pełnej dokumentacji do Wydziału Budownictwa Starostwa Starachowickiego celem uzyskania pozwolenia na budowę/zgłoszenia zamiaru wykonania robót (przygotowanie i złożenie wniosku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6"/>
        <w:jc w:val="both"/>
        <w:rPr>
          <w:color w:val="000000"/>
        </w:rPr>
      </w:pPr>
      <w:r>
        <w:rPr>
          <w:color w:val="000000"/>
        </w:rPr>
        <w:t>na żądanie Zamawiającego udzielenie informacji na jakim etapie jest realizacja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udzielanie w terminie wskazanym przez Zamawiającego pisemnych wyjaśnień na pytania wykonawców w toku postępowania przetargowego na udzielanie zamówienia publicznego na wykonanie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ind w:left="284" w:hanging="0"/>
        <w:jc w:val="both"/>
        <w:rPr/>
      </w:pPr>
      <w:r>
        <w:rPr/>
        <w:t>Oferta winna być sporządzona na formularzu oferty stanowiący załącznik Nr 1 w formie pisemnej, w języku polskim, które zawiera nazwę i adres Wykonawcy.</w:t>
      </w:r>
    </w:p>
    <w:p>
      <w:pPr>
        <w:pStyle w:val="Normal"/>
        <w:ind w:left="567" w:hanging="0"/>
        <w:jc w:val="both"/>
        <w:rPr/>
      </w:pPr>
      <w:r>
        <w:rPr/>
        <w:t>Oferta powinna być: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opatrzona pieczęcią firmową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osiadać datę sporządzenia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zawierać adres lub siedzibę Wykonawcy, numer telefonu, NIP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osiadać wartość (cenę) wykonania zamówienia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211" w:hanging="927"/>
        <w:jc w:val="both"/>
        <w:rPr/>
      </w:pPr>
      <w:r>
        <w:rPr>
          <w:b/>
        </w:rPr>
        <w:t>Warunki udziału w zapytaniu ofertow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Posiadanie uprawnień do wykonywania określonej działalności lub czynności Zamawiający uzna spełnienie tegoż warunku poprzez złożenie aktualnego odpisu z właściwego rejestru wystawionego nie wcześniej niż 6 m-cy przed terminem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>Dysponowania osobami posiadającymi uprawnienia projektowe w zakresie objętym zamówieniem oraz zaświadczenie z właściwej OIIB stwierdzające przynależność do izby i aktualnie opłacane składki tj.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014"/>
        <w:jc w:val="both"/>
        <w:rPr/>
      </w:pPr>
      <w:r>
        <w:rPr/>
        <w:t>min. 1 osobę posiadającą uprawnienia do projektowania sieci elektroenergetycznyc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</w:rPr>
      </w:pPr>
      <w:r>
        <w:rPr>
          <w:b/>
        </w:rPr>
        <w:t>Do oferty Wykonawca zobowiązuje się do przedłoż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Formularza ofertowego - na podstawie Załącznik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Zaakceptowany i podpisany projekt umowy – Załącznik nr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color w:val="000000"/>
        </w:rPr>
        <w:t>Dokumentów o których mowa w pkt. IV ppkt. 1 i 2 Zapytania ofert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color w:val="000000"/>
        </w:rPr>
        <w:t>Min. 2 poświadczeń (referencji) potwierdzających wykonanie projektów budowlanych sieci oświetlenia drog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Termin  wykonania: </w:t>
      </w:r>
    </w:p>
    <w:p>
      <w:pPr>
        <w:pStyle w:val="Normal"/>
        <w:ind w:left="426" w:hanging="0"/>
        <w:jc w:val="both"/>
        <w:rPr/>
      </w:pPr>
      <w:r>
        <w:rPr/>
        <w:t xml:space="preserve">Zamawiający wymaga aby cały przedmiot zamówienia został zrealizowany w terminie do </w:t>
      </w:r>
      <w:r>
        <w:rPr>
          <w:b/>
        </w:rPr>
        <w:t>–  31.05.2018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</w:rPr>
        <w:t>Miejsce wykonania robót</w:t>
      </w:r>
      <w:r>
        <w:rPr/>
        <w:t xml:space="preserve"> – Gmina Mirzec – sołectwo Trębowiec, Mirzec I, Tychów Sta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</w:rPr>
      </w:pPr>
      <w:r>
        <w:rPr>
          <w:b/>
          <w:bCs/>
          <w:color w:val="000000"/>
        </w:rPr>
        <w:t>Kryterium wyboru najkorzyst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amawiający dokona wyboru oferty najkorzystniejszej, z najniższą ceną wykonania 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/>
          <w:color w:val="000000"/>
        </w:rPr>
        <w:t>Niekompletne oferty (bez podpisu, ceny, brak poświadczeń (referencji) oraz dokumentów o których mowa w pkt. IV i V) zostan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ferty złożone po terminie nie będą brały udziału w postępowaniu.</w:t>
      </w:r>
    </w:p>
    <w:p>
      <w:pPr>
        <w:pStyle w:val="Normal"/>
        <w:ind w:left="426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</w:rPr>
      </w:pPr>
      <w:r>
        <w:rPr>
          <w:b/>
        </w:rPr>
        <w:t>Termin i miejsce składania ofert/otwarcie ofer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prosi o przedłożenie oferty cenowej w terminie </w:t>
      </w:r>
      <w:r>
        <w:rPr>
          <w:b/>
        </w:rPr>
        <w:t xml:space="preserve">do dnia </w:t>
      </w:r>
      <w:r>
        <w:rPr>
          <w:b/>
          <w:color w:val="000000"/>
        </w:rPr>
        <w:t>19.03.2017r</w:t>
      </w:r>
      <w:r>
        <w:rPr>
          <w:b/>
        </w:rPr>
        <w:t xml:space="preserve"> do godziny 14: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inna być przesłana za pośrednictwem: poczty, kuriera lub też dostarczona osobiście do sekretariatu Urzędu Gminy w Mircu, Mirzec Stary 9, 27-220 Mirzec (jednocześnie adres korespondencyjn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ę należy złożyć w trwale zamkniętym opakowaniu z opisem – </w:t>
      </w:r>
      <w:r>
        <w:rPr>
          <w:b/>
        </w:rPr>
        <w:t xml:space="preserve">Oferta na wykonanie dokumentacji budowlano - wykonawczej na realizację zadań pn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udowa oświetlenia drogowego przy drodze gminnej nr 347024T Mirzec Majorat I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udowa oświetlenia drogowego w miejscowości Tychów Stary przy drodze gminnej nr 347027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udowa oświetlenia drogowego w miejscowości Mirzec Poddąbrowa.</w:t>
      </w:r>
    </w:p>
    <w:p>
      <w:pPr>
        <w:pStyle w:val="Normal"/>
        <w:ind w:left="360" w:hanging="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/>
          <w:b/>
        </w:rPr>
      </w:pPr>
      <w:r>
        <w:rPr>
          <w:b/>
        </w:rPr>
        <w:t>Kontakt z Zamawiającym.</w:t>
      </w:r>
    </w:p>
    <w:p>
      <w:pPr>
        <w:pStyle w:val="Normal"/>
        <w:jc w:val="both"/>
        <w:rPr>
          <w:color w:val="000000"/>
        </w:rPr>
      </w:pPr>
      <w:r>
        <w:rPr/>
        <w:t xml:space="preserve">Osobą ze strony zamawiającego upoważnioną do kontaktowania się z wykonawcami jest </w:t>
      </w:r>
      <w:r>
        <w:rPr>
          <w:color w:val="000000"/>
        </w:rPr>
        <w:t xml:space="preserve">Pani Agnieszka Kukla – inspektor ds. inwestycji w UG Mirzec, tel. 41 27 67 191, </w:t>
      </w:r>
      <w:r>
        <w:rPr/>
        <w:t>fax. 41/276719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</w:rPr>
        <w:t xml:space="preserve">Tryb udzielania zamówie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ytanie cenowe traktujemy jako rozeznanie cenowe dla udzielenia zamówienia  w oparciu  o art. 4 pkt. 8 ustawy z dnia 29 stycznia 2004 (Dz.U.2017.1579 tj. z późn.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nie udzielone będzie zgodnie z zasadą konkurencyjności i nie podlega przepisom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, którego oferta została wybrana zostanie ponadto powiadomiony pisemnie lub telefonicznie o wyborze jego oferty oraz o terenie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</w:rPr>
      </w:pPr>
      <w:r>
        <w:rPr>
          <w:b/>
        </w:rPr>
        <w:t>Okres rękojmi i gwarancji:</w:t>
      </w:r>
    </w:p>
    <w:p>
      <w:pPr>
        <w:pStyle w:val="Normal"/>
        <w:jc w:val="both"/>
        <w:rPr/>
      </w:pPr>
      <w:r>
        <w:rPr/>
        <w:t>W przypadku wybrania przez Zamawiającego oferty jako najkorzystniejszej Wykonawca udzieli 36 miesięcznej gwarancji i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</w:rPr>
      </w:pPr>
      <w:r>
        <w:rPr>
          <w:b/>
        </w:rPr>
        <w:t>Informacje dodatkowe.</w:t>
      </w:r>
    </w:p>
    <w:p>
      <w:pPr>
        <w:pStyle w:val="Normal"/>
        <w:jc w:val="both"/>
        <w:rPr/>
      </w:pPr>
      <w:r>
        <w:rPr/>
        <w:t>Zamawiający zastrzega sobie możliwość ograniczenia lub unieważnienia zakresu rzeczowego na wykonanie dokumentacji budowlano - wykonawczej na realizację powyższych zadań bez podania przyczy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łącznik nr 1-  Formularz ofer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łącznik nr 2 - Projekt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>
          <w:b/>
          <w:b/>
        </w:rPr>
      </w:pPr>
      <w:r>
        <w:rPr/>
        <w:t>Załącznik nr 3 – Mapy poglądowe.</w:t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ójt Gminy Mirzec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/-/ Mirosław Sewer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irze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3:00Z</dcterms:created>
  <dc:creator>INWSUKR</dc:creator>
  <dc:description/>
  <cp:keywords/>
  <dc:language>en-US</dc:language>
  <cp:lastModifiedBy>Agnieszka Kukla</cp:lastModifiedBy>
  <cp:lastPrinted>2018-03-08T14:56:00Z</cp:lastPrinted>
  <dcterms:modified xsi:type="dcterms:W3CDTF">2018-03-09T09:37:00Z</dcterms:modified>
  <cp:revision>5</cp:revision>
  <dc:subject/>
  <dc:title>Znak: IGK</dc:title>
</cp:coreProperties>
</file>