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8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ń pn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Budowa oświetlenia drogowego przy drodze gminnej nr 347005T na odcinku Trębowiec Mały – droga wojewódzka 7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Dobudowa oświetlenia drogowego przy drodze gminnej nr 347021T Mirzec Podborki – Mirzec Major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oświetlenia drogowego przy drodze gminnej nr 347005T na odcinku Trębowiec Mały – droga wojewódzka 744 - cena netto: ………………… zł + podatek VAT 23%: ………………zł = brutto: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budowa oświetlenia drogowego przy drodze gminnej nr 347021T Mirzec Podborki – Mirzec Majorat- cena netto: ………………… zł + podatek VAT 23%: ………………zł = brutto: 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do wykonania przedmiotu zamówienia w  nieprzekraczalnym terminie tj. do dnia 15.06.201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5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9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8-02-27T08:09:00Z</dcterms:modified>
  <cp:revision>2</cp:revision>
  <dc:subject/>
  <dc:title>Załącznik nr 1</dc:title>
</cp:coreProperties>
</file>