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– Projekt umow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gospodarowanie terenu przy Szkole Podstawowej w Małyszynie”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zagospodarowania terenu przy Szkole Podstawowej w Małyszynie. Przedmiotowe zagospodarowanie obejmuje prace związane z demontażem starego ogrodzenia oraz montażem nowego ogrodzenia z przęseł panelowych (grubość druta Ø 5 mm) wraz z podmurówką z prefabrykatu (73mb) oraz ogrodzenia z przęsła metalowego o wysokości 150 cm szerokości 200 cm, wykonane z profila poprzecznego 40x30 oraz profili pionowych 20x20 zakończonych zaślepką z PCV – szerokość rozmieszczenia profili pionowych co 12 cm (154 mb). Dodatkowo w ramach zadania przewidziana jest rozbiórka nieczynnej toalety zewnętrznej znajdującej się na placu Szkoły Podstawowej w Małyszyni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: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związane z demontażem starego ogrodzenia na długości 231 mb; </w:t>
      </w:r>
    </w:p>
    <w:p>
      <w:pPr>
        <w:pStyle w:val="Normal"/>
        <w:spacing w:lineRule="auto" w:line="360" w:before="12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el ogrodzeniowy o wysokości 1,23 m (drut o grubości Ø 5 mm) ocynkowany i malowany proszkowo – 73 mb;</w:t>
      </w:r>
    </w:p>
    <w:p>
      <w:pPr>
        <w:pStyle w:val="Normal"/>
        <w:spacing w:lineRule="auto" w:line="360" w:before="12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ki ogrodzeniowe ocynkowane i malowane proszkowo wraz z mocowaniem paneli - 30 szt.;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urówka o wysokości 25 cm + łącznik – 30 kompletów;</w:t>
      </w:r>
    </w:p>
    <w:p>
      <w:pPr>
        <w:pStyle w:val="Normal"/>
        <w:spacing w:lineRule="auto" w:line="360" w:before="12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odzenie z profila o wysokości 150 cm (profil poprzeczny 40x30, profil pionowy  20x20 z zaślepką z PCV rozmieszczony w odległości co 12cm) ocynkowane ogniowo i malowane proszkowo – 154 mb;</w:t>
      </w:r>
    </w:p>
    <w:p>
      <w:pPr>
        <w:pStyle w:val="Normal"/>
        <w:spacing w:lineRule="auto" w:line="360" w:before="12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ma wjazdowa przesuwna szer. 600cm, wys. 145cm wykonana z profila 50x40, szczeble z profila 20x20 rozmieszczone w odległości co 12cm, ocynkowana ogniowo, malowana proszkowo;</w:t>
      </w:r>
    </w:p>
    <w:p>
      <w:pPr>
        <w:pStyle w:val="Normal"/>
        <w:spacing w:lineRule="auto" w:line="360" w:before="12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ek wys.2,2m z profila 60x60 zakończone daszkiem, ocynkowane ogniowo, malowane proszkowo – 62 szt.;</w:t>
      </w:r>
    </w:p>
    <w:p>
      <w:pPr>
        <w:pStyle w:val="Normal"/>
        <w:spacing w:lineRule="auto" w:line="360" w:before="12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rtka szer. 100cm, wys. 150cm z profila 50x40 i profila 20x20 z zaślepką z PCV rozmieszczonego co 12 cm, ocynkowana i malowana proszkowo – 2 szt.;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ton gotowy szt. 1 dla wykonania ogrodzenia z siatki panelowej jak również szt. 1 dla wykonania ogrodzenia z profila określa łączną ilość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etonu potrzebną do prawidłowego zrealizowania zadania zarówno dla części A jak i części B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Wyburzenie toalety zewnętrznej znajdującej się na terenie SP w Małyszynie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uje się wykonać niwelację terenu wraz z dowozem oraz uzupełnieniem ubytków ziemi, jak również zobowiązuje się wywieźć gruz powstały w wyniku demontażu starego ogrodzenia oraz wyburzenia nieczynnej toalety zewnętrznej (betonowej podmurówki) na odległość do 3km. Szczegółowy opis przedmiotu zamówienia przedstawia kosztorys ofertowy (załącznik nr 4 do zapytania ofertow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siada pismo dotyczące uzgodnienia z Zarządem Dróg Powiatowych w Starachowicach odnośnie lokalizacji ogrodzenia działki nr ewid. gr. 274/1 w m. Małyszyn. Wykonawca zobowiązuje się do przestrzegania wszystkich wytycznych zawartych w przedmiotowym uzgodnieniu. Skan pisma wraz z mapą stanowi załącznik nr 5 do niniejszego zapytania ofert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dniu 25.01.2018 r. zgłosił do Starostwa Powiatowego w Starachowicach zamiar wykonania robót budowlanych polegających na rozbiórce nieczynnej toalety zewnętrznej, natomiast w dniu 05.02.2018 r. otrzymał w tej sprawie pismo ze Starostwa Powiatowego w Starachowicach o braku sprzeciwu co do zamiaru zgłoszonych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9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 xml:space="preserve">wynagrodzenie ryczałtowe </w:t>
      </w:r>
      <w:r>
        <w:rPr>
          <w:rFonts w:cs="Times New Roman" w:ascii="Times New Roman" w:hAnsi="Times New Roman"/>
          <w:sz w:val="24"/>
          <w:szCs w:val="24"/>
        </w:rPr>
        <w:t xml:space="preserve">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>Wykonawca przedstawi Zamawiającemu propozycje kolorystyki między innymi przęseł panelowych oraz przęseł z profila metalowego jak również w sposób odpowiedni (znaki, tablice ostrzegawcze) zabezpieczy teren, na którym będzie prowadzona rozbiórka nieczynnej toalety zewnętr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oraz 60 miesięcy rękojm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0:00Z</dcterms:created>
  <dc:creator>xxx</dc:creator>
  <dc:description/>
  <cp:keywords/>
  <dc:language>en-US</dc:language>
  <cp:lastModifiedBy>Sławomir Płaneta</cp:lastModifiedBy>
  <cp:lastPrinted>2018-02-07T11:06:00Z</cp:lastPrinted>
  <dcterms:modified xsi:type="dcterms:W3CDTF">2018-02-16T09:25:00Z</dcterms:modified>
  <cp:revision>9</cp:revision>
  <dc:subject/>
  <dc:title>UMOWA  Nr  IRG</dc:title>
</cp:coreProperties>
</file>