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– Projekt umow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placu koło budynku remizy OSP Ostrożanka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modernizacji placu Ochotniczej Straż Pożarnej w Ostrożance. Przedmiotowa modernizacja obejmuje prace związane z demontażem starego ogrodzenia oraz montażem nowego ogrodzenia z przęseł panelowych wraz z podmurówką z prefabrykatu. Dodatkowo wykonany zostanie plac z kostki brukowej o wymiarach 3x2 m z przeznaczeniem na ustawienie pojemników na śmieci oraz zdemontowany zostanie stary zjazd a wykonany zostanie nowy zjazd z drogi powiatowej 0565T na działkę gminną nr 51/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el ogrodzeniowy o wysokości 1,23 m – 150 mb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ogrodzeniowe wraz z mocowaniem paneli - 60 szt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ma wjazdowa (6 m – przesuwna jednoskrzydłowa) + furtka (1 m) (komplet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rtka (1m) + montaż  - 1 szt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urówka o wysokości 25 cm + łącznik – 60 kompletów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 z kostki brukowej o wymiarach 3 x 2 m -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wężniki na podsypce cementowo piaskowej – 10 mb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starego zjazdu o</w:t>
      </w:r>
      <w:r>
        <w:rPr>
          <w:rFonts w:cs="Times New Roman" w:ascii="Times New Roman" w:hAnsi="Times New Roman"/>
        </w:rPr>
        <w:t>raz wykonanie nowego zjazdu jak również</w:t>
      </w:r>
      <w:r>
        <w:rPr>
          <w:rFonts w:cs="Times New Roman" w:ascii="Times New Roman" w:hAnsi="Times New Roman"/>
          <w:sz w:val="24"/>
          <w:szCs w:val="24"/>
        </w:rPr>
        <w:t xml:space="preserve"> wszystkie prace z tym związane tj. rozebranie kostki brukowej, demontaż nawierzchni z asfaltu, ułożenie 14 mb krawężnika na podsypce cementowo piaskowej wraz z uzupełnieniem zdemontowanej powierzchni wjazdu kostką brukową o grubości 8 cm na powierzchni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Jednocześnie w skład zadania wchodzi wykonanie nowego zjazdu z drogi powiatowej</w:t>
      </w:r>
      <w:r>
        <w:rPr>
          <w:rFonts w:cs="Times New Roman" w:ascii="Times New Roman" w:hAnsi="Times New Roman"/>
        </w:rPr>
        <w:t xml:space="preserve"> nr 0565T Tychów Nowy – Ostrożanka, które polegają</w:t>
      </w:r>
      <w:r>
        <w:rPr>
          <w:rFonts w:cs="Times New Roman" w:ascii="Times New Roman" w:hAnsi="Times New Roman"/>
          <w:sz w:val="24"/>
          <w:szCs w:val="24"/>
        </w:rPr>
        <w:t xml:space="preserve"> na obniżeniu krawężników na długości 8 mb, wyprofilowanie kostki brukowej celem dostosowania do niwelety drogi oraz działki gminnej  51/9 w miejscowości Ostrożanka. Szczegółowy zakres prac dotyczący demontażu starego zjazdu i wykonaniu nowego zjazdu okreś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 nr 5 - Decyzja na lokalizację zjazdu publicznego dla OSP Ostrożanka. </w:t>
      </w:r>
      <w:r>
        <w:rPr>
          <w:rFonts w:cs="Times New Roman" w:ascii="Times New Roman" w:hAnsi="Times New Roman"/>
          <w:sz w:val="24"/>
          <w:szCs w:val="24"/>
        </w:rPr>
        <w:t xml:space="preserve">Wszystkie prace określone w ww. decyzji muszą być skalkulowane w ofercie wykonawcy, nawet jeśli nie zostały one ujęte w Przedmiarze robót, stanowiącym załącznik nr 4 do niniejszego zapytania ofertowego, szczególnie w sekcji C „Demontaż zjazdu wraz z wykonaniem nowego zjazdu”. Opłaty związane z zajęciem pasa drogowego wynikające z decyzji nr: PD.420.322018.RM z dnia 09.02.2018 r. ponosi Wykonawca robó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uje się wykonać niwelację terenu wraz z dowozem oraz uzupełnieniem ubytków ziemi, jak również zobowiązuje się wywieźć gruz powstały w wyniku demontażu starego ogrodzenia (betonowej podmurówki) na odległość do 3km. Szczegółowy opis przedmiotu zamówienia przedstawia przedmiar robót (załącznik nr 3 do zapytania ofertowego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pismo dotyczące uzgodnienia z Zarządem Dróg Powiatowych w Starachowicach odnośnie lokalizacji ogrodzenia działki nr ewid. gr. 51/9 w m. Ostrożanka. Wykonawca zobowiązuje się do przestrzegania wszystkich wytycznych zawartych w przedmiotowym uzgodnieniu. Skan pisma wraz z mapą stanowi załącznik nr 6 do niniejszeg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decyzję nr PD.420.32.2018.RM z dnia 09.02.2018 r. dotyczącą lokalizacji zjazdu o parametrach zjazdu publicznego z drogi powiatowej nr 0565T Tychów Nowy - Ostrożanka z Zarządem Dróg Powiatowych w Starachowicach odnośnie lokalizacji ogrodzenia działki nr ewid. gr. 51/9 w m. Ostrożanka. Wykonawca zobowiązuje się do przestrzegania wszystkich wytycznych zawartych w przedmiotowym uzgodnieniu. Skan decyzji wraz z mapą stanowi załącznik nr 5 do niniejszeg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5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oniesienia opłat z tytułu zajęcia pasa drogowego określonego decyzją nr PD.420.32.2018.RM z dnia 09.02.2018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zajęcie pasa drogowego wynikająca z decyzji nr PD.420.32.2018.RM z dnia 09.02.2018 r. dla realizacji zadania inwestycyjnego pn.”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placu koło budynku remizy OSP Ostrożanka” </w:t>
      </w:r>
      <w:r>
        <w:rPr>
          <w:rFonts w:cs="Times New Roman" w:ascii="Times New Roman" w:hAnsi="Times New Roman"/>
          <w:sz w:val="24"/>
          <w:szCs w:val="24"/>
        </w:rPr>
        <w:t>została skalkulowana w ofercie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między innymi koloru przęseł panelowych oraz kostki brukowej, itp., oraz uzgodni rodzaj i grubość kostki brukowej (grubość nie mniej niż 6 c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oraz 60 miesięcy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2:00Z</dcterms:created>
  <dc:creator>xxx</dc:creator>
  <dc:description/>
  <cp:keywords/>
  <dc:language>en-US</dc:language>
  <cp:lastModifiedBy>Sławomir Płaneta</cp:lastModifiedBy>
  <cp:lastPrinted>2018-01-10T13:54:00Z</cp:lastPrinted>
  <dcterms:modified xsi:type="dcterms:W3CDTF">2018-02-14T12:58:00Z</dcterms:modified>
  <cp:revision>9</cp:revision>
  <dc:subject/>
  <dc:title>UMOWA  Nr  IRG</dc:title>
</cp:coreProperties>
</file>