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– Projekt umowy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MOWA  Nr UG………..  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 r. w Urzędzie Gminy Mircu pomiędzy: 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7 r. poz. 1579  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..                              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, a Wykonawca przyjmuje do wykonania zadanie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Zagospodarowanie terenu przy Szkole Podstawowej w Małyszynie”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wykonanie zagospodarowania terenu przy Szkole Podstawowej w Małyszynie. Przedmiotowe zagospodarowanie obejmuje prace związane z demontażem starego ogrodzenia oraz montażem nowego ogrodzenia z przęseł panelowych wraz z podmurówką z prefabrykatu (73 mb) oraz ogrodzenia z przęsła metalowego o wysokości 150 cm szerokości 200 cm, wykonane z profila poprzecznego 40x30 oraz profili pionowych 20x20 zakończonych zaślepką z PCV – szerokość rozmieszczenia profili pionowych co 12 cm. Dodatkowo w ramach zadania przewidziana jest rozbiórka nieczynnej toalety zewnętrznej znajdującej się na placu Szkoły Podstawowej w Małyszynie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zeczowy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ace związane z demontażem starego ogrodzenia na długości 227 mb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nel ogrodzeniowy o wysokości 1,23 m – 73 mb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łupki ogrodzeniowe wraz z mocowaniem paneli - 30 szt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dmurówka o wysokości 25 cm + łącznik – 30 kompletów;</w:t>
      </w:r>
    </w:p>
    <w:p>
      <w:pPr>
        <w:pStyle w:val="Normal"/>
        <w:spacing w:lineRule="auto" w:line="36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grodzenie z profila o wysokości 150 cm (profil poprzeczny 40x30, profil pionowy  20x20 z zaślepką z PCV) – 154 mb;</w:t>
      </w:r>
    </w:p>
    <w:p>
      <w:pPr>
        <w:pStyle w:val="Normal"/>
        <w:spacing w:lineRule="auto" w:line="36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ama wjazdowa przesuwna szer. 600cm, wys. 145cm wykonana z profila 50x40, szczeble z profila 20x20 rozmieszczone w odległości co 12cm, ocynkowana ogniowo, malowana proszkowo;</w:t>
      </w:r>
    </w:p>
    <w:p>
      <w:pPr>
        <w:pStyle w:val="Normal"/>
        <w:spacing w:lineRule="auto" w:line="36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urtka szer. 100cm, wys. 150cm z profila 50x40 i profila 20x20 rozmieszczonego co 12cm, ocynkowana i malowana proszkowo – 1 szt.;</w:t>
      </w:r>
    </w:p>
    <w:p>
      <w:pPr>
        <w:pStyle w:val="Normal"/>
        <w:spacing w:lineRule="auto" w:line="36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łupek wys.2,2m z profila 60x60 zakończone daszkiem, ocynkowane ogniowo, malowane proszkowo – 62 szt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- Wyburzenie toalety zewnętrznej znajdującej się na terenie SP w Małyszy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Wykonawca zobowiązuje się wykonać niwelację terenu wraz z dowozem oraz uzupełnieniem ubytków ziemi, jak również zobowiązuje się wywieźć gruz powstały w wyniku demontażu starego ogrodzenia (betonowej podmurówki) na odległość do 3km. Szczegółowy opis przedmiotu zamówienia przedstawia przedmiar robót (załącznik nr 4 do zapytania ofertowego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muszą być wykonane zgodnie z zasadami wiedzy technicznej, sztuki budowlanej i obowiązującymi przepisami, w szczególności techniczno-budowlanymi normami oraz na ustalonych niniejszą umową warunkach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osiada pismo dotyczące uzgodnienia z Zarządem Dróg Powiatowych w Starachowicach odnośnie lokalizacji ogrodzenia działki nr ewid. gr. 274/1 w m. Małyszyn. Wykonawca zobowiązuje się do przestrzegania wszystkich wytycznych zawartych w przedmiotowym uzgodnieniu. Skan pisma wraz z mapą stanowi załącznik nr 5 do niniejszego zapytania ofertow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 dniu 25.01.2018 r. zgłosił do Starostwa Powiatowego w Starachowicach zamiar wykonania robót budowlanych polegających na rozbiórce nieczynnej toalety zewnętrznej, natomiast w dniu 05.02.2018 r. otrzymał w tej sprawie pismo ze Starostwa Powiatowego w Starachowicach o braku sprzeciwu co do zamiaru zgłoszonych robó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29.06.2018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 wynagrodzenie ryczałtowe za wykonanie przedmiotu zamówienia               w kwocie: netto ……………+ podatek VAT 23% …………… zł. łącznie kwota brutto: …………. zł słownie:  ……………………………………………………………..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bCs/>
          <w:iCs/>
        </w:rPr>
        <w:t>Wykonawca przedstawi Zamawiającemu propozycje kolorystyki między innymi przęseł panelowych oraz przęseł z profila metalowego jak również w sposób odpowiedni (znaki, tablice ostrzegawcze) zabezpieczy teren, na którym będzie prowadzona rozbiórka nieczynnej toalety zewnętrzn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gwarantuje, że wykonany przez niego przedmiot umowy nie będzie posiadał wad i udziela 36 miesięcznej gwarancji oraz 60 miesięcy rękojm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2% wartości brutto przedmiotu  umowy za każdy dzień zwłoki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zwłokę w usunięciu wad i usterek w wysokości 0,2% wartości brutto przedmiotu umowy  za każdy   dzień  zwłoki licząc od dnia wyznaczonego na usunięcie wad i usterek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umowy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Sławomir Płaneta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20:00Z</dcterms:created>
  <dc:creator>xxx</dc:creator>
  <dc:description/>
  <cp:keywords/>
  <dc:language>en-US</dc:language>
  <cp:lastModifiedBy>Sławomir Płaneta</cp:lastModifiedBy>
  <cp:lastPrinted>2018-02-07T11:06:00Z</cp:lastPrinted>
  <dcterms:modified xsi:type="dcterms:W3CDTF">2018-02-08T08:37:00Z</dcterms:modified>
  <cp:revision>5</cp:revision>
  <dc:subject/>
  <dc:title>UMOWA  Nr  IRG</dc:title>
</cp:coreProperties>
</file>