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3323"/>
        <w:gridCol w:w="3215"/>
      </w:tblGrid>
      <w:tr>
        <w:trPr/>
        <w:tc>
          <w:tcPr>
            <w:tcW w:w="2532" w:type="dxa"/>
            <w:tcBorders/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4765" cy="54864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/>
            <w:shd w:fill="FFFFFF" w:val="clear"/>
          </w:tcPr>
          <w:p>
            <w:pPr>
              <w:pStyle w:val="Normal"/>
              <w:spacing w:lineRule="auto" w:line="256" w:before="0" w:after="160"/>
              <w:ind w:left="-58" w:right="13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3960" cy="54864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/>
            <w:shd w:fill="FFFFFF" w:val="clea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54864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rzec, dnia 06.02.2018 r.</w:t>
      </w:r>
    </w:p>
    <w:p>
      <w:pPr>
        <w:pStyle w:val="Normal"/>
        <w:rPr/>
      </w:pPr>
      <w:r>
        <w:rPr/>
        <w:t>Znak: IRG.271.14.2018.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jc w:val="both"/>
        <w:rPr/>
      </w:pPr>
      <w:r>
        <w:rPr/>
        <w:t>w ramach  zapytania ofertowego do 30 000 euro na pełnienie funkcji managera / koordynatora projektu dla inwestycji pn.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>Termomodernizacja budynków użyteczności publicznej z obszaru gminy Mirzec z zastosowaniem odnawialnych źródeł energii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ytanie ofertowe do 30 000 euro znak IRG.271.14.2018A.K. z dnia 30.01.2018r ogłoszone </w:t>
      </w:r>
      <w:r>
        <w:rPr>
          <w:color w:val="000000"/>
        </w:rPr>
        <w:t>w BIP – Styczeń 2018 dnia 30.01.2018r oraz na pośrednictwem Bazy konkurencyjności nr ogłoszenia 1084906 z dnia 30.01.2018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 dniu 05.02.2018r. do Urzędu Gminy w Mircu wpłynęły trzy oferty w kwotach brut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ad Obsługi Inwestycji EKO INWEST Krystyna Wiorek ul.Wincentego Witosa 103B/47, 25-561 Kielce, wartość oferty 98 4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Nawrocki Euroinwestycje spółka cywilna ul. S. Decowskiego 44B, 38-400 Krosno, wartość oferty brutto: 18 4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ytut Doractwa Europejskiego – Innowacja s.c. ul. Olszańska 18/1, 31-517 Kraków, wartość oferty brutto: 59 9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realizacji inwestycji : 30.09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7:00Z</dcterms:created>
  <dc:creator>xxx</dc:creator>
  <dc:description/>
  <cp:keywords/>
  <dc:language>en-US</dc:language>
  <cp:lastModifiedBy>Agnieszka Kukla</cp:lastModifiedBy>
  <cp:lastPrinted>2018-02-06T09:47:00Z</cp:lastPrinted>
  <dcterms:modified xsi:type="dcterms:W3CDTF">2018-02-06T10:04:00Z</dcterms:modified>
  <cp:revision>3</cp:revision>
  <dc:subject/>
  <dc:title/>
</cp:coreProperties>
</file>