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UMOWA nr ………………………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>Zawarta w dniu</w:t>
      </w:r>
      <w:r>
        <w:rPr>
          <w:bCs/>
        </w:rPr>
        <w:t xml:space="preserve"> ....................... </w:t>
      </w:r>
      <w:r>
        <w:rPr/>
        <w:t xml:space="preserve">pomiędzy </w:t>
      </w:r>
      <w:r>
        <w:rPr>
          <w:b/>
        </w:rPr>
        <w:t xml:space="preserve">Gminą Mirzec </w:t>
      </w:r>
      <w:r>
        <w:rPr/>
        <w:t xml:space="preserve">z siedzibą w Mirzec Stary 9, 27-220 Mirzec </w:t>
      </w:r>
      <w:r>
        <w:rPr>
          <w:shd w:fill="FFFFFF" w:val="clear"/>
        </w:rPr>
        <w:t>NIP:</w:t>
      </w:r>
      <w:r>
        <w:rPr/>
        <w:t xml:space="preserve"> ………………………………..</w:t>
      </w:r>
      <w:r>
        <w:rPr>
          <w:shd w:fill="FFFFFF" w:val="clear"/>
        </w:rPr>
        <w:t xml:space="preserve"> REGON:</w:t>
      </w:r>
      <w:r>
        <w:rPr/>
        <w:t xml:space="preserve"> ………………………………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 xml:space="preserve">reprezentowaną przez: </w:t>
      </w:r>
      <w:r>
        <w:rPr>
          <w:b/>
        </w:rPr>
        <w:t>Wójta Gminy - Mirosław Seweryn</w:t>
      </w:r>
    </w:p>
    <w:p>
      <w:pPr>
        <w:pStyle w:val="NormalnyWeb"/>
        <w:spacing w:before="0" w:after="0"/>
        <w:jc w:val="both"/>
        <w:rPr/>
      </w:pPr>
      <w:r>
        <w:rPr/>
        <w:t>przy kontrasygnacie</w:t>
      </w:r>
      <w:r>
        <w:rPr>
          <w:b/>
        </w:rPr>
        <w:t xml:space="preserve"> Skarbnika- </w:t>
      </w:r>
      <w:r>
        <w:rPr/>
        <w:t xml:space="preserve"> Wanda Węgrzyn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ą przez 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w tekście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Wykonawcą”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mawia u Wykonawcy wykonanie usługi, o której mowa w § 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doświadczenie i kwalifikacje niezbędne, żeby wykonać zamówioną usługę i że zajmuje się w granicach przedmiotu swego przedsiębiorstwa działalnością polegającą na świadczeniu usług, których dotyczy niniejsza Um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zobowiązuje się do pełnienia funkcji Managera projektu pn.: </w:t>
      </w:r>
      <w:r>
        <w:rPr>
          <w:b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Termomodernizacja budynków użyteczności publicznej z obszaru Gminy Mirzec z zastosowaniem odnawialnych źródeł energii</w:t>
      </w:r>
      <w:r>
        <w:rPr>
          <w:i/>
          <w:iCs/>
          <w:sz w:val="24"/>
          <w:szCs w:val="24"/>
        </w:rPr>
        <w:t>”</w:t>
      </w:r>
      <w:r>
        <w:rPr>
          <w:sz w:val="24"/>
          <w:szCs w:val="24"/>
        </w:rPr>
        <w:t xml:space="preserve"> w ramach Regionalnego Programu Operacyjnego Województwa Świętokrzyskiego na lata 2014-2020 zgodnie z aktualnymi wytycznymi Instytucji Zarządzającej RPOWŚ na lata 2014-202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kres usług objętych niniejszą umową obejmuje:</w:t>
      </w:r>
    </w:p>
    <w:p>
      <w:pPr>
        <w:pStyle w:val="Normal"/>
        <w:spacing w:lineRule="auto" w:line="276"/>
        <w:jc w:val="both"/>
        <w:rPr/>
      </w:pPr>
      <w:r>
        <w:rPr/>
        <w:t>A</w:t>
      </w:r>
      <w:r>
        <w:rPr>
          <w:sz w:val="24"/>
          <w:szCs w:val="24"/>
        </w:rPr>
        <w:t>: Usługa rozliczenia projektu – główne obowiązki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>sporządzanie wniosków o zaliczki i płatność wraz z częścią sprawozdawczą - rozliczenie zgodnie z zasadami finansowania Regionalnego Programu Operacyjnego dla Województwa Świętokrzyskiego na lata 2014-2020 i Wytycznymi w zakresie kwalifikowalności wydatków w ramach Europejskiego Funduszu Rozwoju Regionalnego oraz prawodawstwem krajowym i unijnym 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ieżąca kontrola wydatków w zakresie zgodności z budżetem projektu, harmonogramem płatności oraz Wytycznymi w zakresie kwalifikowalności wydatków w EFRR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gotowywanie korespondencji dot. projektu (zarówno z Instytucją Zarządzającą jak i innymi instytucjami, podmiotami)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arcie Zamawiającego w innych działaniach mających wpływ na proces rozliczania projektu, a nie wymienionych w pkt. A i B, a które dziś nie można przewidzieć. </w:t>
      </w:r>
    </w:p>
    <w:p>
      <w:pPr>
        <w:pStyle w:val="Akapitzlist"/>
        <w:numPr>
          <w:ilvl w:val="0"/>
          <w:numId w:val="10"/>
        </w:numPr>
        <w:rPr/>
      </w:pPr>
      <w:r>
        <w:rPr/>
        <w:t>kontrola opisywania wszelkich dokumentów zgodnie z wymogami Urzędu Marszałkowskiego Województwa Świętokrzyskiego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  <w:lang w:eastAsia="en-US"/>
        </w:rPr>
        <w:t>przygotowanie raportów wymaganych przez Instytucję Zarządzającą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  <w:lang w:eastAsia="en-US"/>
        </w:rPr>
        <w:t>kontakt z instytucją Zarządzającą,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B: Usługa wsparcia w zarządzaniu i realizacji projektu w zgodzie z wytycznymi i przepisami prawa – główne obowiązk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stosowanie w praktyce dla projektu wszelkich aktualnych wytycznych Instytucji Zarządzającej lub Ministerstwa Rozwoju, w szczególności wytycznych w zakresie kwalifikowania wydatków w ramach Europejskiego Funduszu Rozwoju Regionalnego na lata 2014-2020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gotowanie zapytań ofertowych we współpracy z Zamawiający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dział w pracach związanych z przygotowaniem SIWZ i  rozstrzyganiem postępowań z zakresu udzielanych zamówi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czenie w spotkaniach i naradach z udziałem inspektora nadzoru oraz wykonawcy, organizowanych przez Zamawiającego w trakcie realizacji inwestycji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chrona interesów Zamawiająceg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onitorowanie danych związanych z realizacją projektu (wskaźniki, cele, wydatki, etc.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doradztwo w negocjacjach z wykonawcą inwestycj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gotowywanie notatek i sprawozdań z realizacji projektu m.in. z wykonania wskaźników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onitorowanie wszelkich zmian w wytycznych programowych oraz innych regulacji prawnych mających wpływ na prawidłowe rozliczenie projektu, przy zachowaniu instrukcji wewnętrznych mających wpływ na prawidłowe rozliczenie projekt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załączników do umowy o dofinansowanie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ponowanie harmonogramu prac związanych z wdrażaniem projekt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dział w kontrolach projekt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uczestniczenie w spotkaniach (co najmniej raz w miesiącu) w siedzibie Zamawiającego w celu analizy postępu we wdrażaniu projektu i omówienia harmonogramu dalszych pra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Strony zgodnie ustalają wynagrodzenie za wykonanie prac określonych w § 1 na kwotę </w:t>
      </w:r>
      <w:r>
        <w:rPr>
          <w:b/>
          <w:iCs/>
          <w:szCs w:val="24"/>
        </w:rPr>
        <w:t>……………………</w:t>
      </w:r>
      <w:r>
        <w:rPr>
          <w:szCs w:val="24"/>
        </w:rPr>
        <w:t xml:space="preserve"> zł  netto + </w:t>
      </w:r>
      <w:r>
        <w:rPr>
          <w:b/>
          <w:iCs/>
          <w:szCs w:val="24"/>
        </w:rPr>
        <w:t>…………………</w:t>
      </w:r>
      <w:r>
        <w:rPr>
          <w:szCs w:val="24"/>
        </w:rPr>
        <w:t xml:space="preserve"> zł podatek VAT 23%, co stanowi kwotę brutto w wysokości </w:t>
      </w:r>
      <w:r>
        <w:rPr>
          <w:b/>
          <w:iCs/>
          <w:szCs w:val="24"/>
        </w:rPr>
        <w:t>…………………</w:t>
      </w:r>
      <w:r>
        <w:rPr>
          <w:szCs w:val="24"/>
        </w:rPr>
        <w:t xml:space="preserve"> zł (słownie: ……………………….. zł  0/100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Zamawiający wypłaci Wykonawcy po zakończeniu każdego miesiąca wynagrodzenie równe iloczynowi godzin realizacji umowy w danym miesiącu i minimalnej stawki godzinowej , która wynosi 13,70 zł brutto. Wynagrodzenie płatne będzie na podstawie faktury VAT (rachunku) wraz z informacją o liczbie przepracowanych godzin do …….. dnia następnego miesiąca. Wynagrodzenie końcowe pomniejszone o wypłacone wynagrodzenie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Ostateczne rozliczenie za pełnienie funkcji Menagera projektu nastąpi w oparciu              o fakturę końcową wystawionej </w:t>
      </w:r>
      <w:r>
        <w:rPr>
          <w:color w:val="000000"/>
          <w:spacing w:val="-5"/>
          <w:sz w:val="24"/>
          <w:szCs w:val="24"/>
        </w:rPr>
        <w:t>na podstawie protokołu odbioru końcowego wraz              z wymaganymi dokumentami rozliczeniowymi.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nia: od podpisania umowy do 30.09.2018r (czasu złożenia ostatniego wniosku o płatność do Instytucji Zarządzającej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ść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a zamówionej usługi przy zachowaniu należytej staranności w rozumieniu art. 355 par.2 Kodeksu Cywilnego, w oparciu o dokumenty źródłowe i informacje będące w posiadaniu Zamawiającego, organów administracji państwowej, samorządowej oraz innych instytucji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a zmówionej usługi uwzględniając stan faktyczny i prawny przed dniem przedłożenia go Zamawiającemu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hrony interesów Zamawiającego wobec osób trzecich przy wykonywaniu zamówionej usług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mawiający zobowiązuje się do przekazania Wykonawcy wszelkich materiałów źródłowych i informacji niezbędnych do wykonania zamówionej usługi oraz do współpracy z Wykonawcą przy realizacji przez niego tychże prac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przygotowania samodzielnie załączników do wniosku, które nie wymagają dodatkowego opracowania, a są integralną częścią wniosku, tj. np. statutu, bilansu itp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przy realizacji przedmiotu umowy ma prawo posługiwania się Podwykonawcami, za czynności, których ponosi odpowiedzialność jak za czynności własne zgodnie z obowiązującymi w tym zakresie przepisami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fność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ykonawca zobowiązuje się, że w trakcie obowiązywania niniejszej umowy jak i również po jej ustaniu zachowa pełną poufność w stosunku do wszelkich informacji wynikających z tej umowy i nie wyjawi ich osobom trzecim, z wyłączeniem uprawnionych organów kontroli, chyba, że otrzyma wcześniejszą pisemną zgodę Zamawiającego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materiały i dokumenty, w których posiadanie Wykonawca wejdzie w związku </w:t>
        <w:br/>
        <w:t>z wykonywaniem prac objętych umową, są i pozostaną własnością Zamawiającego. Wykonawca zwróci je Zamawiającemu na żądanie w momencie wygaśnięcia lub rozwiązania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ł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przez Strony jedynie w formie pisemnej pod rygorem nieważnośc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a Umowa została sporządzona w dwóch jednobrzmiących egzemplarzach po jednym dla każdej ze stro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, że wszelkie spory wynikłe w związku z realizacją umowy będą rozstrzygane w formie ug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</w:t>
        <w:tab/>
        <w:t>..................................................................</w:t>
      </w:r>
    </w:p>
    <w:p>
      <w:pPr>
        <w:pStyle w:val="Normal"/>
        <w:tabs>
          <w:tab w:val="clear" w:pos="708"/>
          <w:tab w:val="center" w:pos="2127" w:leader="none"/>
          <w:tab w:val="center" w:pos="694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(pieczątka i podpis Zamawiającego)</w:t>
        <w:tab/>
        <w:t>(pieczątka i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3960" cy="54864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2:00Z</dcterms:created>
  <dc:creator>.</dc:creator>
  <dc:description/>
  <cp:keywords/>
  <dc:language>en-US</dc:language>
  <cp:lastModifiedBy>Agnieszka Kukla</cp:lastModifiedBy>
  <cp:lastPrinted>2018-01-10T13:36:00Z</cp:lastPrinted>
  <dcterms:modified xsi:type="dcterms:W3CDTF">2018-01-30T07:02:00Z</dcterms:modified>
  <cp:revision>2</cp:revision>
  <dc:subject/>
  <dc:title>UMOWA</dc:title>
</cp:coreProperties>
</file>