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UMOWA nr 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Zawarta w dniu</w:t>
      </w:r>
      <w:r>
        <w:rPr>
          <w:bCs/>
        </w:rPr>
        <w:t xml:space="preserve"> ....................... </w:t>
      </w:r>
      <w:r>
        <w:rPr/>
        <w:t xml:space="preserve">pomiędzy </w:t>
      </w:r>
      <w:r>
        <w:rPr>
          <w:b/>
        </w:rPr>
        <w:t xml:space="preserve">Gminą Mirzec </w:t>
      </w:r>
      <w:r>
        <w:rPr/>
        <w:t xml:space="preserve">z siedzibą w Mirzec Stary 9, 27-220 Mirzec </w:t>
      </w:r>
      <w:r>
        <w:rPr>
          <w:shd w:fill="FFFFFF" w:val="clear"/>
        </w:rPr>
        <w:t>NIP:</w:t>
      </w:r>
      <w:r>
        <w:rPr/>
        <w:t xml:space="preserve"> ………………………………..</w:t>
      </w:r>
      <w:r>
        <w:rPr>
          <w:shd w:fill="FFFFFF" w:val="clear"/>
        </w:rPr>
        <w:t xml:space="preserve"> REGON:</w:t>
      </w:r>
      <w:r>
        <w:rPr/>
        <w:t xml:space="preserve"> ………………………………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reprezentowaną przez: </w:t>
      </w:r>
      <w:r>
        <w:rPr>
          <w:b/>
        </w:rPr>
        <w:t>Wójta Gminy - Mirosław Seweryn</w:t>
      </w:r>
    </w:p>
    <w:p>
      <w:pPr>
        <w:pStyle w:val="NormalnyWeb"/>
        <w:spacing w:before="0" w:after="0"/>
        <w:jc w:val="both"/>
        <w:rPr/>
      </w:pPr>
      <w:r>
        <w:rPr/>
        <w:t>przy kontrasygnacie</w:t>
      </w:r>
      <w:r>
        <w:rPr>
          <w:b/>
        </w:rPr>
        <w:t xml:space="preserve"> Skarbnika- </w:t>
      </w:r>
      <w:r>
        <w:rPr/>
        <w:t xml:space="preserve"> Wanda Węgrzyn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ekście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ykonawcą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mawia u Wykonawcy wykonanie usługi, o której mowa w §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doświadczenie i kwalifikacje niezbędne, żeby wykonać zamówioną usługę i że zajmuje się w granicach przedmiotu swego przedsiębiorstwa działalnością polegającą na świadczeniu usług, których dotyczy niniejsza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pełnienia funkcji Managera projektu pn.: </w:t>
      </w:r>
      <w:r>
        <w:rPr>
          <w:b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Termomodernizacja budynków użyteczności publicznej z obszaru Gminy Mirzec z zastosowaniem odnawialnych źródeł energii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 xml:space="preserve"> w ramach Regionalnego Programu Operacyjnego Województwa Świętokrzyskiego na lata 2014-2020 zgodnie z aktualnymi wytycznymi Instytucji Zarządzającej RPOWŚ na lata 2014-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usług objętych niniejszą umową obejm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: Usługa rozliczenia projektu – główne obowiązk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ządzanie wniosków o płatność wraz z częścią sprawozdawczą - rozliczenie zgodnie z zasadami finansowania Regionalnego Programu Operacyjnego dla Województwa Świętokrzyskiego na lata 2014-2020 i Wytycznymi w zakresie kwalifikowalności wydatków w ramach Europejskiego Funduszu Rozwoju Regionalnego oraz prawodawstwem krajowym i unijnym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eżąca kontrola wydatków w zakresie zgodności z budżetem projektu, harmonogramem płatności oraz Wytycznymi w zakresie kwalifikowalności wydatków w EFRR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ywanie wszelkiej korespondencji dot. projektu (zarówno z Instytucją Zarządzającą jak i innymi instytucjami, podmiotami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wsparcie Zamawiającego w innych działaniach mających wpływ na proces rozliczania projektu, a nie wymienionych w pkt. A i B, a które dziś nie można przewidzieć, </w:t>
      </w:r>
    </w:p>
    <w:p>
      <w:pPr>
        <w:pStyle w:val="Akapitzlist"/>
        <w:numPr>
          <w:ilvl w:val="0"/>
          <w:numId w:val="10"/>
        </w:numPr>
        <w:rPr/>
      </w:pPr>
      <w:r>
        <w:rPr/>
        <w:t>kontrola opisywania wszelkich dokumentów zgodnie z wymogami Urzędu Marszałkowskiego Województwa Świętokrzyski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  <w:lang w:eastAsia="en-US"/>
        </w:rPr>
        <w:t>przygotowanie raportów wymaganych przez Instytucję Zarządzającą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: Usługa wsparcia w zarządzaniu i realizacji projektu w zgodzie z wytycznymi i przepisami prawa – główne obowiąz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stosowanie w praktyce dla projektu wszelkich aktualnych wytycznych Instytucji Zarządzającej lub Ministerstwa Rozwoju, w szczególności wytycznych w zakresie kwalifikowania wydatków w ramach Europejskiego Funduszu Rozwoju Regionalnego, Europejskiego Funduszu Społecznego na lata 2014-2020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acowanie planu zamówi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wszelkich zapytań ofertowych do akceptacji Zamawiającego i we współpracy z ni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nitorowanie danych związanych z realizacją projektu (wskaźniki, cele, wydatki, etc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mocja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ywanie notatek i sprawozdań z realizacji projektu m.in. z wykonania wskaźnik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onitorowanie wszelkich zmian w wytycznych programowych oraz innych regulacji prawnych mających wpływ na prawidłowe rozliczenie projektu, przy zachowaniu instrukcji wewnętrznych mających wpływ na prawidłowe rozliczenie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załączników do umowy o dofinansowani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łna archiwizacja dokumentacji projektow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nowanie harmonogramu prac związanych z wdrażaniem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w kontrolach projektu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był raz w miesiącu w siedzibie Zamawiającego w celu analizy postępu we wdrażaniu projektu i omówienia harmonogramu dalszych pra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Strony zgodnie ustalają wynagrodzenie za wykonanie prac określonych w § 1 na kwotę </w:t>
      </w:r>
      <w:r>
        <w:rPr>
          <w:b/>
          <w:iCs/>
          <w:szCs w:val="24"/>
        </w:rPr>
        <w:t>……………………</w:t>
      </w:r>
      <w:r>
        <w:rPr>
          <w:szCs w:val="24"/>
        </w:rPr>
        <w:t xml:space="preserve"> zł  netto + </w:t>
      </w:r>
      <w:r>
        <w:rPr>
          <w:b/>
          <w:iCs/>
          <w:szCs w:val="24"/>
        </w:rPr>
        <w:t>…………………</w:t>
      </w:r>
      <w:r>
        <w:rPr>
          <w:szCs w:val="24"/>
        </w:rPr>
        <w:t xml:space="preserve"> zł podatek VAT 23%, co stanowi kwotę brutto w wysokości </w:t>
      </w:r>
      <w:r>
        <w:rPr>
          <w:b/>
          <w:iCs/>
          <w:szCs w:val="24"/>
        </w:rPr>
        <w:t>…………………</w:t>
      </w:r>
      <w:r>
        <w:rPr>
          <w:szCs w:val="24"/>
        </w:rPr>
        <w:t xml:space="preserve"> zł (słownie: ……………………….. zł  0/100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mawiający wypłaci Wykonawcy po zakończeniu każdego miesiąca wynagrodzenie równe iloczynowi godzin realizacji umowy w danym miesiącu i minimalnej stawki godzinowej , która wynosi 13,70 zł brutto. Wynagrodzenie płatne będzie na podstawie faktury VAT (rachunku) wraz z informacją o liczbie przepracowanych godzin do …….. dnia następnego miesiąca. Wynagrodzenie końcowe pomniejszone o wypłacone wynagrodzenie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stateczne rozliczenie za pełnienie funkcji Menagera projektu nastąpi w oparciu              o fakturę końcową wystawionej </w:t>
      </w:r>
      <w:r>
        <w:rPr>
          <w:color w:val="000000"/>
          <w:spacing w:val="-5"/>
          <w:sz w:val="24"/>
          <w:szCs w:val="24"/>
        </w:rPr>
        <w:t>na podstawie protokołu odbioru końcowego wraz              z wymaganymi dokumentami rozliczeniowymi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od podpisania umowy do 30.09.2018r (czasu złożenia ostatniego wniosku o płatność do Instytucji Zarządzającej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ść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a zamówionej usługi przy zachowaniu należytej staranności w rozumieniu art. 355 par.2 Kodeksu Cywilnego, w oparciu o dokumenty źródłowe i informacje będące w posiadaniu Zamawiającego, organów administracji państwowej, samorządowej oraz innych instytucj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a zmówionej usługi uwzględniając stan faktyczny i prawny przed dniem przedłożenia go Zamawiającem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y interesów Zamawiającego wobec osób trzecich przy wykonywaniu zamówionej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obowiązuje się do przekazania Wykonawcy wszelkich materiałów źródłowych i informacji niezbędnych do wykonania zamówionej usługi oraz do współpracy z Wykonawcą przy realizacji przez niego tychże prac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przygotowania samodzielnie załączników do wniosku, które nie wymagają dodatkowego opracowania, a są integralną częścią wniosku, tj. np. statutu, bilansu itp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y realizacji przedmiotu umowy ma prawo posługiwania się Podwykonawcami, za czynności, których ponosi odpowiedzialność jak za czynności własne zgodnie z obowiązującymi w tym zakresie przepisami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fnoś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uje się, że w trakcie obowiązywania niniejszej umowy jak i również po jej ustaniu zachowa pełną poufność w stosunku do wszelkich informacji wynikających z tej umowy i nie wyjawi ich osobom trzecim, z wyłączeniem uprawnionych organów kontroli, chyba, że otrzyma wcześniejszą pisemną zgodę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materiały i dokumenty, w których posiadanie Wykonawca wejdzie w związku </w:t>
        <w:br/>
        <w:t>z wykonywaniem prac objętych umową, są i pozostaną własnością Zamawiającego. Wykonawca zwróci je Zamawiającemu na żądanie w momencie wygaśnięcia lub rozwiąz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przez Strony jedynie w formie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, że wszelkie spory wynikłe w związku z realizacją umowy będą rozstrzygane w formie ug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pieczątka i podpis Zamawiającego)</w:t>
        <w:tab/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3960" cy="5486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1:00Z</dcterms:created>
  <dc:creator>.</dc:creator>
  <dc:description/>
  <cp:keywords/>
  <dc:language>en-US</dc:language>
  <cp:lastModifiedBy>Agnieszka Kukla</cp:lastModifiedBy>
  <cp:lastPrinted>2018-01-10T13:36:00Z</cp:lastPrinted>
  <dcterms:modified xsi:type="dcterms:W3CDTF">2018-01-12T13:30:00Z</dcterms:modified>
  <cp:revision>9</cp:revision>
  <dc:subject/>
  <dc:title>UMOWA</dc:title>
</cp:coreProperties>
</file>