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 ……... 2018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, a………………………………………………………………….. ,....…………………………………………………………………………………………………… </w:t>
      </w:r>
      <w:r>
        <w:rPr/>
        <w:t xml:space="preserve">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</w:t>
      </w:r>
      <w:r>
        <w:rPr>
          <w:bCs/>
        </w:rPr>
        <w:t>Dz. U. z 2017 poz. 1579</w:t>
      </w:r>
      <w:r>
        <w:rPr/>
        <w:t>/ oraz zgodnie ze złożoną ofertą  z dnia ……….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 </w:t>
      </w:r>
      <w:r>
        <w:rPr/>
        <w:t>1. Zamawiający zleca, a Projektant przyjmuje do wykonania zadanie pn</w:t>
      </w:r>
      <w:r>
        <w:rPr>
          <w:b/>
          <w:sz w:val="22"/>
          <w:szCs w:val="22"/>
        </w:rPr>
        <w:t xml:space="preserve">. </w:t>
      </w:r>
      <w:r>
        <w:rPr>
          <w:b/>
        </w:rPr>
        <w:t>„Budowa chodnika na cmentarz w miejscowości Gadka - wykonanie dokumentacji projektowo – wykonawczej.”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opracowanie projektu budowlano – wykonawczego chodnika od drogi powiatowej 0557T Mirzec Skarżysko Kamienna w kierunku cmentarza w miejscowości Gadk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/>
      </w:pPr>
      <w:r>
        <w:rPr/>
        <w:t xml:space="preserve">Dokumentacja projektowo-wykonawcza obejmuje: </w:t>
      </w:r>
    </w:p>
    <w:p>
      <w:pPr>
        <w:pStyle w:val="Normal"/>
        <w:tabs>
          <w:tab w:val="clear" w:pos="708"/>
          <w:tab w:val="left" w:pos="284" w:leader="none"/>
        </w:tabs>
        <w:ind w:left="502" w:hanging="360"/>
        <w:jc w:val="both"/>
        <w:rPr/>
      </w:pPr>
      <w:r>
        <w:rPr/>
        <w:t xml:space="preserve">1). 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     </w:t>
      </w:r>
      <w:r>
        <w:rPr/>
        <w:t xml:space="preserve">elektronicznej na płytach CD/DVD,   </w:t>
      </w:r>
    </w:p>
    <w:p>
      <w:pPr>
        <w:pStyle w:val="Normal"/>
        <w:ind w:left="567" w:hanging="425"/>
        <w:jc w:val="both"/>
        <w:rPr/>
      </w:pPr>
      <w:r>
        <w:rPr/>
        <w:t>2). Projekt należy opracować na sporządzonej mapie sytuacyjno – wysokościowej do celów projektowych wykonanej przez Projektanta,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3).  Specyfikację techniczną wykonania i odbioru robót,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,</w:t>
      </w:r>
    </w:p>
    <w:p>
      <w:pPr>
        <w:pStyle w:val="Normal"/>
        <w:ind w:left="567" w:hanging="425"/>
        <w:jc w:val="both"/>
        <w:rPr/>
      </w:pPr>
      <w:r>
        <w:rPr/>
        <w:t xml:space="preserve">4).  Przedmiary robót,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67" w:hanging="425"/>
        <w:jc w:val="both"/>
        <w:rPr/>
      </w:pPr>
      <w:r>
        <w:rPr/>
        <w:t xml:space="preserve">      </w:t>
      </w:r>
      <w:r>
        <w:rPr/>
        <w:t xml:space="preserve">budowlanych w kolejności technologicznej lub wykonania, z podaniem ilości jednostek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67" w:hanging="425"/>
        <w:jc w:val="both"/>
        <w:rPr/>
      </w:pPr>
      <w:r>
        <w:rPr/>
        <w:t xml:space="preserve">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>PRO na płytach CD/DVD,</w:t>
      </w:r>
    </w:p>
    <w:p>
      <w:pPr>
        <w:pStyle w:val="Normal"/>
        <w:ind w:left="567" w:hanging="425"/>
        <w:jc w:val="both"/>
        <w:rPr/>
      </w:pPr>
      <w:r>
        <w:rPr/>
        <w:t xml:space="preserve">5).  Kosztorysy inwestorskie należy wykonać zgodnie z Rozporządzeniem Ministra Infrastruktury z dnia 18 maja 2004 roku w sprawie określenia metod i podstaw sporządzania kosztorysu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inwestorskiego, obliczania planowanych kosztów prac projektowych oraz planowanych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ind w:left="567" w:hanging="425"/>
        <w:jc w:val="both"/>
        <w:rPr/>
      </w:pPr>
      <w:r>
        <w:rPr>
          <w:b/>
        </w:rPr>
        <w:t xml:space="preserve">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>jego przetwarzanie np: NORMA PRO na płytach CD/DVD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, Sławomir Płaneta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Jako przedstawiciela Projektanta do koordynacji prac projektowych wyznacza się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5.03.2018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ant zobowiązany jest do opracowania projektu budowlano-wykonawczego, przedmiaru robót,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poz. 462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w siedzibie Zamawiającego w ww. term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6 ust. 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 9 traktuje się jako datę wykonania i odbioru dokumentacji projek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..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zł.</w:t>
      </w:r>
      <w:r>
        <w:rPr/>
        <w:t xml:space="preserve">  słownie: ……………………………………………………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567" w:hanging="36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2017r. poz. 880 z późn. zm.)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Agnieszka Kukla</cp:lastModifiedBy>
  <cp:lastPrinted>2018-01-10T09:45:00Z</cp:lastPrinted>
  <dcterms:modified xsi:type="dcterms:W3CDTF">2018-01-11T13:10:00Z</dcterms:modified>
  <cp:revision>38</cp:revision>
  <dc:subject/>
  <dc:title/>
</cp:coreProperties>
</file>