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 85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listopada 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projektu budżetu Gminy Mirzec na 2018 rok i projektu uchwały w sprawie wieloletniej prognozy finansowej na lata 2018-2024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b w:val="false"/>
          <w:sz w:val="20"/>
        </w:rPr>
        <w:t>Na podstawie art. 52 ust. 1 i 2 Ustawy z dnia 8 marca 1990 roku o samorządzie gminnym  (Dz. U.  z 2017 r. poz. 1875) oraz art. 238  ust.1 i 2, art. 230 ust. 2 , ustawy z dnia 29 sierpnia 2009 roku o finansach publicznych ( Dz. U. z 2017 r. poz. 2077)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§ 1. </w:t>
      </w:r>
      <w:r>
        <w:rPr/>
        <w:t xml:space="preserve"> </w:t>
      </w:r>
      <w:r>
        <w:rPr>
          <w:b w:val="false"/>
        </w:rPr>
        <w:t>Przedkładam Radzie Gminy w Mircu i Regionalnej Izbie Obrachunkowej w Kielc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</w:rPr>
        <w:t>Projekt uchwały budżetowej na 2018 rok wraz z uzasadnieni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Projekt uchwały w sprawie wieloletniej prognozy finansowej na lata 2018-2024 stanowiące załączniki do niniejszego zarządzenia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 xml:space="preserve">     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Wójt  Gminy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</w:t>
      </w:r>
      <w:r>
        <w:rPr>
          <w:i/>
          <w:szCs w:val="24"/>
        </w:rPr>
        <w:t>Mirosław Seweryn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6:00Z</dcterms:created>
  <dc:creator>ksgadma</dc:creator>
  <dc:description/>
  <cp:keywords/>
  <dc:language>en-US</dc:language>
  <cp:lastModifiedBy>Wanda Węgrzyn</cp:lastModifiedBy>
  <cp:lastPrinted>2016-11-14T13:07:00Z</cp:lastPrinted>
  <dcterms:modified xsi:type="dcterms:W3CDTF">2017-11-22T08:36:00Z</dcterms:modified>
  <cp:revision>4</cp:revision>
  <dc:subject/>
  <dc:title>ZARZĄDZENIE  NR 0050</dc:title>
</cp:coreProperties>
</file>