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zasadnienie do projektu budżetu Gminy Mirzec na 2018 ro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ojekt budżetu gminy na 2018 rok został opracowany w oparciu o obowiązujące w tym zakresie przepisy prawne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samorządzie gminn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wa o finansach publiczn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dochodach jednostek samorządu terytori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XLVI/245/2010 Rady Gminy w Mircu z dnia 15 września 2010 roku    w sprawie trybu prac nad projektem uchwały budżetowej i szczegółowości materiałów informacyjnych towarzyszących projektowi budżetu.</w:t>
      </w:r>
    </w:p>
    <w:p>
      <w:pPr>
        <w:pStyle w:val="Normal"/>
        <w:spacing w:lineRule="auto" w:line="360"/>
        <w:rPr/>
      </w:pPr>
      <w:r>
        <w:rPr/>
        <w:t>Opracowując budżet wzięto pod uwagę normy prawne, określające zadania obligatoryjne gminy oraz źródła dochodów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.   PROJEKT PLANU DOCHODÓW NA 2018 ROK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ognozowane dochody budżetu gminy Mirzec stanowią </w:t>
      </w:r>
      <w:r>
        <w:rPr>
          <w:rFonts w:cs="Bookman Old Style" w:ascii="Bookman Old Style" w:hAnsi="Bookman Old Style"/>
          <w:b/>
          <w:sz w:val="22"/>
          <w:szCs w:val="22"/>
        </w:rPr>
        <w:t>kwotę  40 532 135 zł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zostały skalkulowane w oparciu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ę Ministra Finansów o przyjętych kwotach w projekcie ustawy budżetowej na 2018 rok w zakresie subwencji wyrównawczej, równoważącej i oświatowej oraz planowanej kwocie udziałów w podatku dochodowym od osób fizyczn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Wojewody Świętokrzyskiego i Krajowego Biura Wyborczego                            o wysokościach na rok 2018 dotacji celowych na zadania zlecone do wykonania gminie i dotacjach celowych na zadania bieżące własne gmi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ównanie wysokości  w/w dochodów w stosunku do roku  2017</w:t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/w zł,-/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25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idywane wykonanie za 2017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 planu  na 2018 r.</w:t>
            </w:r>
          </w:p>
        </w:tc>
      </w:tr>
      <w:tr>
        <w:trPr>
          <w:trHeight w:val="4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557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902 498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 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3 130</w:t>
            </w:r>
          </w:p>
        </w:tc>
      </w:tr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838 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 136 820</w:t>
            </w:r>
          </w:p>
        </w:tc>
      </w:tr>
      <w:tr>
        <w:trPr>
          <w:trHeight w:val="6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y w podatku dochodowym od osób fiz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024 6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465 8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na zadania zlecone ustawami gminie do wykonania: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 zakresu pomocy społecznej, 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ń rodzinnych i świadczeń 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ychowawczych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cji rządowej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69" w:right="-108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wadzenie stałego rejestru    spisu wybor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 396 3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 9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7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 892 7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 54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z budżetu państwa otrzymane na zadania własne gminy w zakresie :</w:t>
            </w:r>
          </w:p>
          <w:p>
            <w:pPr>
              <w:pStyle w:val="Normal"/>
              <w:ind w:left="69" w:hanging="6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asiłki i pomoc w naturze oraz składki na ubezpieczenie emerytalne, rentowe i zdrowotne, 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utrzymanie Ośrodka Pomocy Społecznej,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ożywiania uczniów.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 95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 9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1 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2 3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 76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 08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wyższego zestawienia wynika, że w 2018 roku nastąpił wzrost dochodów w stosunku            do roku 2017 praktycznie we wszystkich pozycjach, za wyjątkiem dotacji na dożywianie  oraz  dotacji  na zdania zlecone gminie w zakresie świadczeń rodzinnych i świadczeń wychowawcz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zostałe dochody oszacowano przy następujących założeniach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rolny - na podstawie danych ewidencji podatkowej i przewidywanej ceny  jednego kwintala żyta w kwocie 50,00 zł, która to kwota stanowiłaby podstawę obliczenia podatku rolnego  na rok 2018  (stawka 50 zł. za jeden kwintal obowiązywała w latach poprzednich 2016 i 2017 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 leśny – na podstawie danych ewidencji podatkowej i średniej cenie drewna uzyskiwanej przez nadleśnictwo za pierwsze trzy kwartały 2017 roku, która wynosi 197,06 zł za 1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i  jest podstawą do naliczenia podatku leśnego na rok 2018 .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w stosunku do roku 2017 w niektórych kategoriach nieruchomości został podwyższony  od 1 do 3 %, dotyczy m.in.  gruntów związanych z prowadzeniem działalności gospodarczej, od gruntów pozostałych, od budynków mieszkalnych. Wzrost ten został uwzględniony przy kalkulacji planu na 2018 rok. 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środków transportowych – w 2018 roku  do naliczenia podatku przyjęte są  stawki obowiązujące w 2017 roku.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uzyskiwane z czynszów  dzierżawnych i najmu oszacowano na podstawie zawartych umów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podatki i opłaty oraz wpływy z usług zostały na poziomie przewidywanego wykonania za 2017 rok lub z niewielkim wzrostem do roku 201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podpisanych umów i pre-umów oraz  planowanych do podpisania  na realizację zadań współfinansowanych ze środków zewnętrznych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</w:rPr>
        <w:t>D O C H O D Y    B U D Ż E T O W 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Prognozowane dochody budżetowe w </w:t>
      </w:r>
      <w:r>
        <w:rPr>
          <w:rFonts w:cs="Bookman Old Style" w:ascii="Bookman Old Style" w:hAnsi="Bookman Old Style"/>
          <w:b/>
          <w:sz w:val="22"/>
          <w:szCs w:val="22"/>
        </w:rPr>
        <w:t>kwocie 40 532 135 zł</w:t>
      </w:r>
      <w:r>
        <w:rPr>
          <w:rFonts w:cs="Bookman Old Style" w:ascii="Bookman Old Style" w:hAnsi="Bookman Old Style"/>
          <w:sz w:val="22"/>
          <w:szCs w:val="22"/>
        </w:rPr>
        <w:t>. przewiduje się zrealizować z następujących źródeł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010  Rolnictwo i łowie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nowane dochody w tym dziale </w:t>
      </w:r>
      <w:r>
        <w:rPr>
          <w:rFonts w:cs="Bookman Old Style" w:ascii="Bookman Old Style" w:hAnsi="Bookman Old Style"/>
          <w:b/>
          <w:sz w:val="22"/>
          <w:szCs w:val="22"/>
        </w:rPr>
        <w:t>to kwota  1 101 470 zł</w:t>
      </w:r>
      <w:r>
        <w:rPr>
          <w:rFonts w:cs="Bookman Old Style" w:ascii="Bookman Old Style" w:hAnsi="Bookman Old Style"/>
          <w:sz w:val="22"/>
          <w:szCs w:val="22"/>
        </w:rPr>
        <w:t>. w tym dochody bieżące w wysokości  2 200 zł., to dochody z tytułu dzierżawy  obwodów łowieckich, natomiast dochody majątkowe to kwota 1 099 270 zł. do pozyskania z budżetu Unii Europejskiej  na zadanie p.n. Budowa kanalizacji sanitarnej, grawitacyjnej i tłocznej w Małyszynie Dolny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600 Transport i łączność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</w:t>
      </w:r>
      <w:r>
        <w:rPr>
          <w:rFonts w:cs="Bookman Old Style" w:ascii="Bookman Old Style" w:hAnsi="Bookman Old Style"/>
          <w:b/>
          <w:sz w:val="22"/>
          <w:szCs w:val="22"/>
        </w:rPr>
        <w:t>w wysokości  405 740 zł</w:t>
      </w:r>
      <w:r>
        <w:rPr>
          <w:rFonts w:cs="Bookman Old Style" w:ascii="Bookman Old Style" w:hAnsi="Bookman Old Style"/>
          <w:sz w:val="22"/>
          <w:szCs w:val="22"/>
        </w:rPr>
        <w:t xml:space="preserve">. są to dochody  do pozyskania: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z Samorządu Województwa Świętokrzyskiego – z Funduszu Ochrony Gruntów Rolnych    na inwestycje pod nazwą  Przebudowa drogi dojazdowej do gruntów rolnych  Mirzec Podkowalów – Mirzec Podborki  II etap   kwot 40 000 z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 budżetu państwa z Programu Rozwoju Gminnej i Powiatowej Infrastruktury Drogowej na lata 2016-2019 na zadani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Remont drogi gminnej nr 347014T Małyszyn Krzewa I etap   kwota 165 000 z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Remont drogi gminnej nr 347020T Mirzec Poddąbrowa – ul. Langiewicza – Mirzec Malcówki  kwota 17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tacja z Powiatu Starachowickiego na realizację zadania p.n. Utrzymanie zieleni przydrożnej przy drogach powiatowych   kwota 25 740 zł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00 - Gospodarka mieszkaniow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</w:t>
      </w:r>
      <w:r>
        <w:rPr>
          <w:rFonts w:cs="Bookman Old Style" w:ascii="Bookman Old Style" w:hAnsi="Bookman Old Style"/>
          <w:b/>
          <w:sz w:val="22"/>
          <w:szCs w:val="22"/>
        </w:rPr>
        <w:t>w wysokości       17 210 zł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tego :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tytułu  użytkowania wieczystego nieruchomości   10 2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y z tytułu czynszów najm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dzierżawy gruntów rolnych gminy                          7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liczone odsetki od w/w wpływów                               1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720  - Informaty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 </w:t>
      </w:r>
      <w:r>
        <w:rPr>
          <w:rFonts w:cs="Bookman Old Style" w:ascii="Bookman Old Style" w:hAnsi="Bookman Old Style"/>
          <w:b/>
          <w:sz w:val="22"/>
          <w:szCs w:val="22"/>
        </w:rPr>
        <w:t>w wysokości    249 246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ą to dochody do pozyskania  z Regionalnego Programu Operacyjnego Województwa Świętokrzyskiego na realizację   projektu  Rozwój – e-usług  w gminie Mirzec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0 - Administracja  publiczn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wysokości  78 638 zł.  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celowa na zadania zlecone gminie do wykonywania z zakresu administracji rządowej w kwocie  72 548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 ( prowizja od terminowo odprowadzonego podatku od osób fizycznych)  kwota   1 0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rowizja od zaświadczeń o udostępnienie danych    kwota 4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y z tytułu odsetek i prowizji od terminowo odprowadzonego podatku przez  Centrum Usług Wspólnych     kwota 48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fundacja  wynagrodzeń pracowników interwencyjnych z PUP  za miesiąc grudzień 2017 roku     kwota  4 57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1- Urzędy naczelnych organów władzy państwowej, kontroli i ochrony prawa oraz sądow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lanowana kwota 1 732 zł</w:t>
      </w:r>
      <w:r>
        <w:rPr>
          <w:rFonts w:cs="Bookman Old Style" w:ascii="Bookman Old Style" w:hAnsi="Bookman Old Style"/>
          <w:sz w:val="22"/>
          <w:szCs w:val="22"/>
        </w:rPr>
        <w:t>. jest to dotacja z Krajowego Biura Wyborczego- Delegatura           w Kielcach, na realizację zadania zleconego – prowadzenie stałego rejestru spisu wyborc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ział 754 Bezpieczeństwo publiczne i ochrona przeciwpożaro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</w:t>
      </w:r>
      <w:r>
        <w:rPr>
          <w:rFonts w:cs="Bookman Old Style" w:ascii="Bookman Old Style" w:hAnsi="Bookman Old Style"/>
          <w:b/>
          <w:sz w:val="22"/>
          <w:szCs w:val="22"/>
        </w:rPr>
        <w:t>w wysokości   5 000 z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tyczą zwrotu za zużytą energię w budynkach Ochotniczych Straży Pożarn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6  - Dochody od osób prawnych ,od osób fizycznych i od innych jednostek nieposiadających osobowości prawnej oraz wydatki związane z ich pobor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dziale zaplanowano w </w:t>
      </w:r>
      <w:r>
        <w:rPr>
          <w:rFonts w:cs="Bookman Old Style" w:ascii="Bookman Old Style" w:hAnsi="Bookman Old Style"/>
          <w:b/>
          <w:sz w:val="22"/>
          <w:szCs w:val="22"/>
        </w:rPr>
        <w:t>wysokości      7 270 289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ktura zaplanowanych dochodów tego działu przedstawia się następując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karty podatkowej (dochód realizowany przez urząd skarbowy)             10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datek od nieruchomości                                                                            1 770 000 zł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 od osób fizycznych   310 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d osób prawnych 1 460 0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rolny                                                                                                  417 20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415 000 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od osób prawnych         2 2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leśny                                                                                                  138 60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     3 400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od osób prawnych       135 200 zł,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środków transportowych osoby fizyczne                                       140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spadków i darowizn( realizowany przez urząd skarbowy)                  15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czynności cywilnoprawnych (realizowany przez urzędy skarbowe)   130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y skarbowej                                                                                 23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 za zezwolenia na sprzedaż alkoholu                                          110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innych lokalnych opłat- zajęcie pasa drogowego,                                   9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dsetki i koszty upomnienia                                                                               4 63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ały gmin w podatkach stanowiących dochód budżetu państwa zaplanowano 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fizycznych   kwota 4 465 859 zł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prawnych    kwota      37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ział 758 - Różne rozliczenia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stanowią kwo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14 271 964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wencja ogólna w wysokości 14 152 448 zł. stanowi ona  42,86 % ogółu dochodów bieżących  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wyrównawcza subwencji ogólnej   5 902 498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równoważąca subwencji ogólnej      113 13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oświatowa subwencji ogólnej         8 136 820 zł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az dochody  z tytułu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dsetek  od  lokat  terminowych  i  od  środków  na  rachunkach bankowych w wysokości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28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planowany zwrot z budżetu państwa części wydatków poniesionych w 2017 roku                 w ramach funduszu sołeckiego w wysokości  91 516 zł. z tego dochody bieżące 15 431 zł., dochody majątkowe 76 085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01 - Oświata i wychowani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tego działu zaplanowano </w:t>
      </w:r>
      <w:r>
        <w:rPr>
          <w:rFonts w:cs="Bookman Old Style" w:ascii="Bookman Old Style" w:hAnsi="Bookman Old Style"/>
          <w:b/>
          <w:sz w:val="22"/>
          <w:szCs w:val="22"/>
        </w:rPr>
        <w:t>w wysokości     5 477 643  zł</w:t>
      </w:r>
      <w:r>
        <w:rPr>
          <w:rFonts w:cs="Bookman Old Style" w:ascii="Bookman Old Style" w:hAnsi="Bookman Old Style"/>
          <w:sz w:val="22"/>
          <w:szCs w:val="22"/>
        </w:rPr>
        <w:t xml:space="preserve"> , są  to:</w:t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1.dochody bieżące własne: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y od rodziców z tytułu odpłatności za pobyt dzieci w przedszkolach                   /tzw. czesne/ w kwocie              24 000 zł, 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 :  przedszkole Mirzec       19 000 zł,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przedszkole Jagodne      5 00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wynajmu pomieszczeń szkolnych  w kwocie   11 49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dpłatności za żywienie w placówkach oświatowych /wsad do kotła/          w kwocie    280 50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prowizja za terminowo odprowadzony podatek od osób fizycznych/ w kwocie  5 350 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ach bankowych w kwocie  7 05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innych gmin za dzieci uczęszczające do oddziałów przedszkolnych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przedszkoli  na terenie Gminy Mirzec                                                 kwota 48 14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óz dzieci do szkoły podstawowej w Jagodnem z Gminy Mirów         kwota 13 500 zł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i/>
          <w:sz w:val="22"/>
          <w:szCs w:val="22"/>
        </w:rPr>
        <w:t>dotacja z budżetu państwa na zadania własne gminy w zakresie utrzymania bieżącego oddziałów przedszkolnych i przedszkoli w kwocie   202 76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dotacja dla przedszkoli                                                                        123 30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dotacja dla oddziałów przedszkolnych w szkołach podstawowych     79 46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ochody majątkowe w kwocie  4 884 853 zł. do pozyskania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z budżetu Unii Europejskiej na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Rozwój ciała i umysłu – modernizacja i rozbudowa szkolnej infrastruktury sportowej wraz z wyposażeniem w sprzęt i materiały dydaktyczne</w:t>
      </w:r>
    </w:p>
    <w:p>
      <w:pPr>
        <w:pStyle w:val="Normal"/>
        <w:spacing w:lineRule="auto" w:line="360"/>
        <w:ind w:left="101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wota 1 635 862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ermomodernizacja budynków użyteczności publicznej z obszaru Gminy Mirzec z zastosowaniem odnawialnych źródeł energii  kwota 3 248 991 zł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52 - Pomoc Społeczn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tego działu zaplanowano </w:t>
      </w:r>
      <w:r>
        <w:rPr>
          <w:rFonts w:cs="Bookman Old Style" w:ascii="Bookman Old Style" w:hAnsi="Bookman Old Style"/>
          <w:b/>
          <w:sz w:val="22"/>
          <w:szCs w:val="22"/>
        </w:rPr>
        <w:t>w wysokości 488 386 zł.</w:t>
      </w:r>
      <w:r>
        <w:rPr>
          <w:rFonts w:cs="Bookman Old Style" w:ascii="Bookman Old Style" w:hAnsi="Bookman Old Style"/>
          <w:sz w:val="22"/>
          <w:szCs w:val="22"/>
        </w:rPr>
        <w:t xml:space="preserve"> , są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chody własn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płatność podopiecznych za wykonywane usługi opiekuńcze  w kwocie  30 0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( prowizja od terminowo odprowadzonego podatku od osób fizycznych)         w kwocie  1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u bankowym  w kwocie  1 8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tacje na zadania zlecone gminie do wykonywania w zakresie pomocy społecznej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a zdrowotne opłacane za osoby pobierające niektóre świadczenia z pomocy społecznej w kwocie  21 333 z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dotacje celowe na zadania własne gminy w zakresie: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 pobierające niektóre świadczenia z pomocy społecznej                                w kwocie   28 610 zł,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                      w kwocie   52 739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iłki stałe                                             w kwocie 250 961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0środka Pomocy Społecznej   w kwocie  73 763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żywiania uczniów                                 w kwocie  28 080 z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zwroty należności z tytułu nadmiernie pobranych zasiłków stałych  w kwocie 1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855  Rodzin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tego działu stanowią </w:t>
      </w:r>
      <w:r>
        <w:rPr>
          <w:rFonts w:cs="Bookman Old Style" w:ascii="Bookman Old Style" w:hAnsi="Bookman Old Style"/>
          <w:b/>
          <w:sz w:val="22"/>
          <w:szCs w:val="22"/>
        </w:rPr>
        <w:t>kwotę    8 890 017 zł.,</w:t>
      </w:r>
      <w:r>
        <w:rPr>
          <w:rFonts w:cs="Bookman Old Style" w:ascii="Bookman Old Style" w:hAnsi="Bookman Old Style"/>
          <w:sz w:val="22"/>
          <w:szCs w:val="22"/>
        </w:rPr>
        <w:t xml:space="preserve">  są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otacje na zadania zlecone gminie do wykonywania w zakresie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świadczeń wychowawczych – 500+           kwota 5 525 435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świadczeń rodzinnych, świadczeń z funduszu alimentacyjnego oraz składki na ubezpieczenia emerytalne i rentowe z ubezpieczenia społecznego   kwota 3 345 982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ochody własn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pływy z tytułu egzekucji komorniczej od dłużników alimentacyjnych kwota 10 0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setki od środków zgromadzonych na rachunku bankowym   kwota  1 5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zwroty nienależnie pobranych świadczeń rodzinnych</w:t>
      </w:r>
      <w:r>
        <w:rPr>
          <w:rFonts w:cs="Bookman Old Style" w:ascii="Bookman Old Style" w:hAnsi="Bookman Old Style"/>
          <w:sz w:val="22"/>
          <w:szCs w:val="22"/>
        </w:rPr>
        <w:t xml:space="preserve">     kwota 7 1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900 - Gospodarka komunalna i ochrona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tego działu stanowią </w:t>
      </w:r>
      <w:r>
        <w:rPr>
          <w:rFonts w:cs="Bookman Old Style" w:ascii="Bookman Old Style" w:hAnsi="Bookman Old Style"/>
          <w:b/>
          <w:sz w:val="22"/>
          <w:szCs w:val="22"/>
        </w:rPr>
        <w:t>kwotę 1 109 800 zł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łata za odpady komunalne ( śmieci)                                      kwota   376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ty upomnienia i odsetki od opłat za odpady komunalne      kwota          8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Wojewódzkiego Funduszu Ochrony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 Gospodarki Wodnej na usunięcie wyrobów zawierając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zbest                                                                                     kwota    68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płat i kar za korzystanie ze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ustawą Prawo Ochrony Środowiska                          kwota      15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aty od uczestników projektu na realizację zadania p.n. Wytwarzanie i dystrybucja energii ze źródeł odnawialnych w gminach Pawłów i Mirzec        kwota  65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921 Kultura i ochrona dziedzictwa  narodoweg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ochody tego działu stanowią kwotę  </w:t>
      </w:r>
      <w:r>
        <w:rPr>
          <w:rFonts w:cs="Bookman Old Style" w:ascii="Bookman Old Style" w:hAnsi="Bookman Old Style"/>
          <w:b/>
          <w:sz w:val="22"/>
          <w:szCs w:val="22"/>
        </w:rPr>
        <w:t>640 000 zł.,</w:t>
      </w:r>
      <w:r>
        <w:rPr>
          <w:rFonts w:cs="Bookman Old Style" w:ascii="Bookman Old Style" w:hAnsi="Bookman Old Style"/>
          <w:sz w:val="22"/>
          <w:szCs w:val="22"/>
        </w:rPr>
        <w:t xml:space="preserve">  dotyczą pozyskania środków na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Mirzec kulturą stoi – dbałość o działalność twórczą związaną ze zwiększeniem zasobów kulturowych poprzez zagospodarowanie i wyposażenie kultury wiejskiej z terenu Gminy Mirzec   kwota 500 000 zł.   z budżetu Unii Europejski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worzenie Klubu Seniora  w miejscowości Mirzec       kwota  14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rogramu rządowego Senior +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926  Kultura fizyczn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tego działu to </w:t>
      </w:r>
      <w:r>
        <w:rPr>
          <w:rFonts w:cs="Bookman Old Style" w:ascii="Bookman Old Style" w:hAnsi="Bookman Old Style"/>
          <w:b/>
          <w:sz w:val="22"/>
          <w:szCs w:val="22"/>
        </w:rPr>
        <w:t>kwota  525 000 zł</w:t>
      </w:r>
      <w:r>
        <w:rPr>
          <w:rFonts w:cs="Bookman Old Style" w:ascii="Bookman Old Style" w:hAnsi="Bookman Old Style"/>
          <w:sz w:val="22"/>
          <w:szCs w:val="22"/>
        </w:rPr>
        <w:t>., dotyczą pozyskania środków na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udowa sali gimnastycznej przy szkole podstawowej w Tychowie Starym, środki pozyskane z budżetu państwa                                                           kwota 500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twarta Strefa Aktywności na działce gminnej Mirzec Poddąbrowa kwota  2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 programu rządow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_____________________________________________________________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Ogółem  dochody               40 532 135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z tego  :  dochody bieżące                       33 017 681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ochody majątkowe                    7 514 454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PROJEKT WYDATKÓW BUDŻETU GMINY NA 2018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budżetu gminy stanowią kwotę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44 426 945 zł</w:t>
      </w:r>
      <w:r>
        <w:rPr>
          <w:rFonts w:cs="Bookman Old Style" w:ascii="Bookman Old Style" w:hAnsi="Bookman Old Style"/>
          <w:sz w:val="22"/>
          <w:szCs w:val="22"/>
        </w:rPr>
        <w:t>.                   z tego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ieżące                                                                              29 311 225 zł. 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atki majątkowe                                                                         15 115 720 zł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planowanych wydatków bieżących według działów klasyfikacji budżetowej: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010 – ROLNICTWO I ŁOWIECTW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42 700 zł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ejmują: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łata za użytkowanie wieczyste gruntów przeznaczonych na cele nieleśne (grunty zajęte pod kanalizację) , na rzecz Przedsiębiorstwa Wodociągów i Kanalizacji  w Starachowicach                                                                                        17 2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wpłata  Gminy  na  rzecz  Izb Rolniczych 2 % uzyskanych wpływów z podatku roln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8 500 zł.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Gminnej Spółki Wodnej w Mircu na dofinansowanie prac konserwacyjnych na obiektach melioracyjnych                                                                        15 000 zł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nserwacja przydomowych oczyszczalni ścieków </w:t>
        <w:tab/>
        <w:tab/>
        <w:tab/>
        <w:tab/>
        <w:t xml:space="preserve">     2 000 zł.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400 – WYTWARZANIE I ZAOPATRYWANIE W ENERGIĘ ELEKTRYCZNĄ , GAZ            I WODĘ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4 000 zł,</w:t>
      </w:r>
      <w:r>
        <w:rPr>
          <w:rFonts w:cs="Bookman Old Style" w:ascii="Bookman Old Style" w:hAnsi="Bookman Old Style"/>
          <w:sz w:val="22"/>
          <w:szCs w:val="22"/>
        </w:rPr>
        <w:t xml:space="preserve"> dotyczą dopłaty do wody dostarczanej                    z ujęcia Mirów dla mieszkańców wsi Osiny Majorat, oraz ewentualnie usuwania awarii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600 – TRANSPORT I ŁĄCZNOŚĆ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 1 043 000 zł.</w:t>
      </w:r>
      <w:r>
        <w:rPr>
          <w:rFonts w:cs="Bookman Old Style" w:ascii="Bookman Old Style" w:hAnsi="Bookman Old Style"/>
          <w:sz w:val="22"/>
          <w:szCs w:val="22"/>
        </w:rPr>
        <w:t xml:space="preserve"> obejmują utrzymanie  bieżące dróg gminnych  z tego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imowe utrzymanie dróg                                                       187 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y cząstkowe dróg gminnych                                         58 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enie poboczy przy drogach gminnych i powiatowych         41 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wiat przystankowych                                                    7 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nserwacja rowów przydrożnych                                           14 000 zł,                                                  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metryk dróg wraz z wytyczeniem granic                  9 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naki drogowe wraz  z montażem                                             9 000 zł,</w:t>
      </w:r>
    </w:p>
    <w:p>
      <w:pPr>
        <w:pStyle w:val="Normal"/>
        <w:spacing w:lineRule="auto" w:line="360"/>
        <w:ind w:left="720" w:right="117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materiałów (piasek., materiały do remontów )                 7 000 zł.                                                                              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nserwacja oznakowania poziomego                                       5 000 zł,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czne przeglądy dróg</w:t>
        <w:tab/>
        <w:tab/>
        <w:tab/>
        <w:t xml:space="preserve">                                      5 000 zł,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sługi transportowe </w:t>
        <w:tab/>
        <w:tab/>
        <w:tab/>
        <w:tab/>
        <w:tab/>
        <w:tab/>
        <w:t xml:space="preserve">      18 000 zł,  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bezpieczenie dróg gminnych </w:t>
        <w:tab/>
        <w:tab/>
        <w:tab/>
        <w:tab/>
        <w:tab/>
        <w:t xml:space="preserve">        3 000 zł,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remont drogi gminnej nr 347020T Mirzec Poddąbrowa –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l. Langiewicza- Mirzec Malcówki                                           350 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7-2018 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 350 000 zł. , nakłady do poniesienia w 2018 roku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z Programu Rozwoju Gminnej i Powiatowej Infrastruktury Drogowej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 lata 2016 – 2019                    kwota  175 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kwota  175 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wykonanie nakładki asfaltowej na długości 908m, szerokości 4m, pobocze gruntowe 0,75m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remont drogi gminnej nr 347013T Małyszyn – Krzewa – I etap    330 000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2017 – 2018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330 000 zł., nakłady do poniesienia w 2018 roku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tacja z Programu Rozwoju Gminnej i powiatowej Infrastruktury drogowej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 lata 2016-2019        kwota 165 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kwota 165 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wykonanie nakładki asfaltowej na długości 1000m, szerokości 4m, pobocze gruntowe 0,75m.</w:t>
      </w:r>
    </w:p>
    <w:p>
      <w:pPr>
        <w:pStyle w:val="Normal"/>
        <w:ind w:right="117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lanowana </w:t>
      </w:r>
      <w:r>
        <w:rPr>
          <w:rFonts w:cs="Bookman Old Style" w:ascii="Bookman Old Style" w:hAnsi="Bookman Old Style"/>
          <w:b/>
          <w:sz w:val="22"/>
          <w:szCs w:val="22"/>
        </w:rPr>
        <w:t>kwota  2 000 zł,</w:t>
      </w:r>
      <w:r>
        <w:rPr>
          <w:rFonts w:cs="Bookman Old Style" w:ascii="Bookman Old Style" w:hAnsi="Bookman Old Style"/>
          <w:sz w:val="22"/>
          <w:szCs w:val="22"/>
        </w:rPr>
        <w:t xml:space="preserve"> przeznaczona jest na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tacje celową dla jednostek spoza sektora finansów publicznych    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łoniona zostanie w drodze konkursu na zadanie:</w:t>
      </w:r>
    </w:p>
    <w:p>
      <w:pPr>
        <w:pStyle w:val="Normal"/>
        <w:spacing w:lineRule="auto" w:line="360"/>
        <w:ind w:left="180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Rozwój krajoznawstwa i turystyki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00 – GOSPODARKA MIESZKANIO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 20 000 zł.</w:t>
      </w:r>
      <w:r>
        <w:rPr>
          <w:rFonts w:cs="Bookman Old Style" w:ascii="Bookman Old Style" w:hAnsi="Bookman Old Style"/>
          <w:sz w:val="22"/>
          <w:szCs w:val="22"/>
        </w:rPr>
        <w:t xml:space="preserve"> przeznaczone są na: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opłatę za energię, w budynkach będących własnością gminy ( budynek po byłej szkole  podstawowej w Gadce i budynek komunalny Mirzec)                                                                       kwota 13 500 zł.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bezpieczenie i przeglądy techniczne budynku  mieszczącego bibliotekę i świetlicę środowiskową                                                                                   kwota  8 500 zł.  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Dział 710 – DZIAŁALNOŚĆ USŁUGOWA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 66 130 zł.</w:t>
      </w:r>
      <w:r>
        <w:rPr>
          <w:rFonts w:cs="Bookman Old Style" w:ascii="Bookman Old Style" w:hAnsi="Bookman Old Style"/>
          <w:sz w:val="22"/>
          <w:szCs w:val="22"/>
        </w:rPr>
        <w:t xml:space="preserve"> przeznaczone są na:                                                                                  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kup map geodezyjnych, wyceny działek, podziały nieruchomości ,wpisy do ksiąg wieczystych                                                                                       kwota  8 000 zł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łaty z tytułu wydanych decyzji o warunkach zabudowy                   kwota   2 000 zł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decyzje dotyczą terenów leśnych)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-  wprowadzenie zmian do  studium i planu zagospodarowania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trzennego Gminy Mirzec                                                             kwota 38 130 zł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 zakup map do opracowania planu miejscowego                                 kwota 10 000 zł,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 analiza zasadności przystąpienia do zmiany  studium i kierunków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zagospodarowania przestrzennego Gminy Mirzec </w:t>
        <w:tab/>
        <w:t xml:space="preserve">                       kwota  8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ział 720 – INFORMATYK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 4 400 zł.</w:t>
      </w:r>
      <w:r>
        <w:rPr>
          <w:rFonts w:cs="Bookman Old Style" w:ascii="Bookman Old Style" w:hAnsi="Bookman Old Style"/>
          <w:sz w:val="22"/>
          <w:szCs w:val="22"/>
        </w:rPr>
        <w:t xml:space="preserve"> przeznaczone są na szkolenia pracowników w zakresie prowadzenia e-usług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0 – ADMINISTRACJA PUBLI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zaplanowane w tym dziale </w:t>
      </w:r>
      <w:r>
        <w:rPr>
          <w:rFonts w:cs="Bookman Old Style" w:ascii="Bookman Old Style" w:hAnsi="Bookman Old Style"/>
          <w:b/>
          <w:sz w:val="22"/>
          <w:szCs w:val="22"/>
        </w:rPr>
        <w:t>w wysokości 3 510 848 zł.</w:t>
      </w:r>
      <w:r>
        <w:rPr>
          <w:rFonts w:cs="Bookman Old Style" w:ascii="Bookman Old Style" w:hAnsi="Bookman Old Style"/>
          <w:sz w:val="22"/>
          <w:szCs w:val="22"/>
        </w:rPr>
        <w:t xml:space="preserve"> obejmują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ty funkcjonowania Rady Gminy                                                            154 800 zł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zadania zlecone gminie do wykonywania w zakres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cji rządowej                                                                                  72 548 zł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dotyczy: ewidencji ludności, dowodów osobistych, USC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funkcjonowanie administracji rządowej ze środków własnych      62 260 zł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szty funkcjonowania Urzędu Gminy                                                    2  514 712 zł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7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nagrodzenia osobowe pracowników                                                  1 725 500 zł,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>z tego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nagrodzenie z umów o pracę (35 etatów)                                                 1 518 6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 jubilatki                                                                                                             47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nagrody  3%                                                                                                       51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stażyści                                                                                                             25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odprawy emerytalne </w:t>
        <w:tab/>
        <w:tab/>
        <w:tab/>
        <w:tab/>
        <w:tab/>
        <w:t xml:space="preserve">                                             53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pracownicy interwencyjni </w:t>
        <w:tab/>
        <w:tab/>
        <w:tab/>
        <w:tab/>
        <w:tab/>
        <w:tab/>
        <w:tab/>
        <w:tab/>
        <w:t xml:space="preserve">  30 9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odatkowe wynagrodzenie roczne  ( trzynastka)                                          126 000 zł, 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605" w:hanging="124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chodne od wynagrodzeń (składka ZUS i Fundusz Pracy)                         329 200 zł,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ydatki rzeczowe                                                                                334 012 zł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w zaplanowanej kwocie wydatków rzeczowych ujęto miedzy innymi: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telefony , Internet                                                                              8 000 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legacje                                                                                         16 000 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dpis na zakładowy Fundusz Świadczeń Socjalnych                   41 062 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płata na Państwowy Fundusz Osób Niepełnosprawnych            9 0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ia – woda                                                                                44 0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zkolenia pracowników                                                                   10 000 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datek leśny </w:t>
        <w:tab/>
        <w:tab/>
        <w:tab/>
        <w:tab/>
        <w:t xml:space="preserve">                                                 5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kładka członkowska na stowarzyszenie „Razem na Piaskowcu”  8 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wadzenie strony internetowej                                                    14 4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kwiwalent za używanie odzieży roboczej dla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pracowników obsługi, zakup wody mineralnej ,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badania pracowników                                                                    8 5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rtykuły spożywcze na sekretariat , woda na korytarz                   3 0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biurowe, toner, papier                                                     28 0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ruki, książki pocztowe </w:t>
        <w:tab/>
        <w:tab/>
        <w:tab/>
        <w:tab/>
        <w:tab/>
        <w:tab/>
        <w:tab/>
        <w:t xml:space="preserve">   3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numerata gazet, poradników</w:t>
        <w:tab/>
        <w:tab/>
        <w:tab/>
        <w:tab/>
        <w:t xml:space="preserve">              5 000 zł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kup wyposażenia i sprzętu  biurowego                                         7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środki czystości                                                                                 7 000 zł,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monty,  naprawy urządzeń biurowych                                          5 000 zł,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raz konserwacja gaśnic 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y serwisowe strony internetowej i BIP u                                   5 400 zł.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dzór autorski programów komputerowych                                  22 0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zesyłki listowe poza teren gminy                                                 17 000 zł,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bsługa prawna                                                                               24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a LEX                                                                                         5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wykonanie pieczątek </w:t>
        <w:tab/>
        <w:tab/>
        <w:tab/>
        <w:tab/>
        <w:tab/>
        <w:tab/>
        <w:t xml:space="preserve">               500 zł,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wóz śmieci z kontenera                                                                  7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zeglądy techniczne budynku                                                          6 300 zł,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onitoring budynku                                                                           3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dprowadzenie ścieków                                                                     3 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bonamenty za oprogramowania                                                       4 300 zł,</w:t>
      </w:r>
    </w:p>
    <w:p>
      <w:pPr>
        <w:pStyle w:val="Normal"/>
        <w:numPr>
          <w:ilvl w:val="0"/>
          <w:numId w:val="4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mowa zlecenia  - BHP                                                                      3 500 zł,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opłata za podpis elektroniczny                                                          1 000 zł,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robne remonty budynku </w:t>
        <w:tab/>
        <w:tab/>
        <w:tab/>
        <w:tab/>
        <w:tab/>
        <w:t xml:space="preserve">            12 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aprawa urządzeń biurowych </w:t>
        <w:tab/>
        <w:tab/>
        <w:tab/>
        <w:tab/>
        <w:tab/>
        <w:t xml:space="preserve">             3 000 zł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708" w:firstLine="192"/>
        <w:jc w:val="both"/>
        <w:rPr/>
      </w:pPr>
      <w:r>
        <w:rPr>
          <w:i/>
        </w:rPr>
        <w:t xml:space="preserve">- </w:t>
      </w:r>
      <w:r>
        <w:rPr/>
        <w:t>promocja gminy                                                                                                       31 500 zł,</w:t>
      </w:r>
    </w:p>
    <w:p>
      <w:pPr>
        <w:pStyle w:val="Normal"/>
        <w:spacing w:lineRule="auto" w:line="360"/>
        <w:ind w:left="708" w:firstLine="192"/>
        <w:jc w:val="both"/>
        <w:rPr/>
      </w:pPr>
      <w:r>
        <w:rPr/>
        <w:t xml:space="preserve">   </w:t>
      </w:r>
      <w:r>
        <w:rPr/>
        <w:t xml:space="preserve">poprzez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promujące gminę                                                                16 000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ziałalność informacyjna gminy   ( prasa lokalna i regionalna)         12 000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mocja gminy  ( konkursy )                                                               1 500 zł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ofinansowanie 104 Drużyny Harcerskiej  </w:t>
        <w:tab/>
        <w:tab/>
        <w:tab/>
        <w:tab/>
        <w:t xml:space="preserve">     2 000 zł</w:t>
      </w:r>
    </w:p>
    <w:p>
      <w:pPr>
        <w:pStyle w:val="Normal"/>
        <w:spacing w:lineRule="auto" w:line="360"/>
        <w:ind w:left="12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- pozostała działalność                                                                          221 726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datki zaplanowane i przeznaczone na: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 składka  na Związek Gmin                                                                     2 00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opłaty do wynagrodzeń i ich pochodnych                                         115 00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 pracowników zatrudnionych w ramach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prac interwencyjnych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badania lekarskie, zakup odzieży ochronnej i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sprzętu pracownikom interwencyjnym                                                    8 5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- odpis na zakładowy Fundusz Świadczeń Socjalnych                            4 376 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iety dla sołtysów za udział w sesjach Rady Gminy                           22 50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prenumerata „Aktualności Rolniczych „ </w:t>
        <w:tab/>
        <w:tab/>
        <w:tab/>
        <w:tab/>
        <w:t xml:space="preserve"> </w:t>
        <w:tab/>
        <w:t xml:space="preserve">       35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płata za prowadzenie rachunków bankowych                                      4 00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wynagrodzenie agencyjno prowizyjne inkasentów podatków              38 000 zł,                             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datki związane z poborem podatków i opłat                                    15 000 zł,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(koszty egzekucyjne, zakup druków, przesyłki listowe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1812" w:hanging="552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>poza teren gminy, papier i toner do drukarek)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ubezpieczenie budynków, mienia i odpowiedzialności cywilnej           12 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spólna obsługa jednostek samorządu terytorialnego  (CUW)         453 302 zł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datki zaplanowane i przeznaczone na: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wynagrodzenia osobowe pracowników                                  260 628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nagrody jubileuszowe                                                             14 304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wynagrodzenie stażysty                                                          12 600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zatrudnienie pracownika interwencyjnego</w:t>
        <w:tab/>
        <w:tab/>
        <w:tab/>
        <w:t xml:space="preserve">      4 630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nagrody 3%                                                                              8 858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dodatkowe wynagrodzenie roczne                                           21 700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składki na ubezpieczenia społeczne i Fundusz Pracy              56 100 zł.</w:t>
      </w:r>
    </w:p>
    <w:p>
      <w:pPr>
        <w:pStyle w:val="Normal"/>
        <w:spacing w:lineRule="auto" w:line="360"/>
        <w:ind w:left="1812" w:hanging="552"/>
        <w:rPr/>
      </w:pPr>
      <w:r>
        <w:rPr>
          <w:rFonts w:cs="Bookman Old Style" w:ascii="Bookman Old Style" w:hAnsi="Bookman Old Style"/>
          <w:sz w:val="22"/>
          <w:szCs w:val="22"/>
        </w:rPr>
        <w:t>- wydatki rzeczowe                                                                    74 482 zł.</w:t>
      </w:r>
    </w:p>
    <w:p>
      <w:pPr>
        <w:pStyle w:val="Normal"/>
        <w:spacing w:lineRule="auto" w:line="360"/>
        <w:ind w:left="1812" w:hanging="55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 przeznaczeniem m.in. na podatek od nieruchomości, odpis na zakładowy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undusz świadczeń socjalnych, zakup materiałów i wyposażenia       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1 – URZĘDY NACZELNYCH ORGANÓW WŁADZY PAŃSTWOWEJ, KONTROLI I OCHRONY PRAWA ORAZ SĄDOW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prowadzenie stałego rejestru spisu wyborców. Wydatki              w  tym dziale ponoszone są do wysokości otrzymywanej dotacji na zadania zlecone, która na 2018 rok </w:t>
      </w:r>
      <w:r>
        <w:rPr>
          <w:rFonts w:cs="Bookman Old Style" w:ascii="Bookman Old Style" w:hAnsi="Bookman Old Style"/>
          <w:b/>
          <w:sz w:val="22"/>
          <w:szCs w:val="22"/>
        </w:rPr>
        <w:t>stanowi kwotę 1 732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Ochotnicze straże pożarne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</w:t>
      </w:r>
      <w:r>
        <w:rPr>
          <w:rFonts w:cs="Bookman Old Style" w:ascii="Bookman Old Style" w:hAnsi="Bookman Old Style"/>
          <w:b/>
          <w:sz w:val="22"/>
          <w:szCs w:val="22"/>
        </w:rPr>
        <w:t>w wysokości 183 770 zł</w:t>
      </w:r>
      <w:r>
        <w:rPr>
          <w:rFonts w:cs="Bookman Old Style" w:ascii="Bookman Old Style" w:hAnsi="Bookman Old Style"/>
          <w:sz w:val="22"/>
          <w:szCs w:val="22"/>
        </w:rPr>
        <w:t xml:space="preserve"> obejmują: </w:t>
      </w:r>
    </w:p>
    <w:p>
      <w:pPr>
        <w:pStyle w:val="Normal"/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nagrodzenie na umowy zlecenia kierowców – konserwatorów samochodów  pożarniczych wraz ze składką na ZUS                                                     34 270 zł,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- ekwiwalent za udział w akcjach pożarniczych                                           38 000 zł,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aliwo                                                                                                     11 000 zł,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mundurowanie i sprzęt przeciwpożarowy                                               10 000 zł,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zęści do samochodów, naprawy  i remonty samochodów        </w:t>
        <w:tab/>
        <w:t xml:space="preserve">             26 000 zł,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energia, woda, gaz                                                                                   26 500 zł,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bezpieczenie strażaków i samochodów pożarniczych                                9 000 zł,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budynków OSP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a lekarskie                                                                                      6 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techniczne samochodów                                                             2 5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dprowadzenie ścieków                                                                              2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grzewanie garażu OSP Mirzec                                                                   1 8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aparatów dróg oddechowych                                                      6 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gaśnic                                                                                       5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aparatów prądotwórczych                                                      3 2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bóz szkoleniowy dla strażaków                                                                 4 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usługi cateringowe na zawodach p.poż. i transport                                    3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2. Zarządzanie kryzysowe </w:t>
      </w:r>
      <w:r>
        <w:rPr>
          <w:rFonts w:cs="Bookman Old Style" w:ascii="Bookman Old Style" w:hAnsi="Bookman Old Style"/>
          <w:b/>
          <w:sz w:val="22"/>
          <w:szCs w:val="22"/>
        </w:rPr>
        <w:t>w wysokości 86 300 zł,</w:t>
      </w:r>
      <w:r>
        <w:rPr>
          <w:rFonts w:cs="Bookman Old Style" w:ascii="Bookman Old Style" w:hAnsi="Bookman Old Style"/>
          <w:sz w:val="22"/>
          <w:szCs w:val="22"/>
        </w:rPr>
        <w:t xml:space="preserve"> zaplanowane środki przeznaczone  są na 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usuwanie skutków podtopień                                                                   2 800 zł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kup wyposażenia do zarządzania kryzysowego                                       2 000 zł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abonament za informator SMS </w:t>
        <w:tab/>
        <w:tab/>
        <w:tab/>
        <w:tab/>
        <w:tab/>
        <w:tab/>
        <w:tab/>
        <w:t xml:space="preserve">     1 500 zł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az rezerwa celowa  w  kwocie  80 000 zł (zgodnie z ustawą o zarządzaniu kryzysowym)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na zarządzanie kryzysowe winna wynosić nie mniej niż 0,5 % wydatków ogółem pomniejszonych o wydatki inwestycyjne , wydatki na wynagrodzenia i obsługę długu                 tj.44 426 945 zł. – 15 115 720 zł. – 13 161 978 zł. – 195 100 zł. = 15 954 147 zł. x  0,5 %                      =  79 770,74 zł.)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3. Pozostała działalność   </w:t>
      </w:r>
      <w:r>
        <w:rPr>
          <w:rFonts w:cs="Bookman Old Style" w:ascii="Bookman Old Style" w:hAnsi="Bookman Old Style"/>
          <w:b/>
          <w:sz w:val="22"/>
          <w:szCs w:val="22"/>
        </w:rPr>
        <w:t>plan 1 500 zł,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zapłatę energii                              przy monitoringu zewnętrznego  zainstalowanego w centrum Mirc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7 – OBSŁUGA DŁUGU PUBLICZ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mach tego działu zaplanowano wydatki związane z naliczonymi odsetkami                      od zaciągniętych kredytów szacuje się, że w 2018 roku potrzebna będzie na ten cel        </w:t>
      </w:r>
      <w:r>
        <w:rPr>
          <w:rFonts w:cs="Bookman Old Style" w:ascii="Bookman Old Style" w:hAnsi="Bookman Old Style"/>
          <w:b/>
          <w:sz w:val="22"/>
          <w:szCs w:val="22"/>
        </w:rPr>
        <w:t>kwota 195 1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to rezerwa ogólna na pokrycie nieprzewidzianych wydatków                </w:t>
      </w:r>
      <w:r>
        <w:rPr>
          <w:rFonts w:cs="Bookman Old Style" w:ascii="Bookman Old Style" w:hAnsi="Bookman Old Style"/>
          <w:b/>
          <w:sz w:val="22"/>
          <w:szCs w:val="22"/>
        </w:rPr>
        <w:t>w kwocie 125 000 zł</w:t>
      </w:r>
      <w:r>
        <w:rPr>
          <w:rFonts w:cs="Bookman Old Style" w:ascii="Bookman Old Style" w:hAnsi="Bookman Old Style"/>
          <w:sz w:val="22"/>
          <w:szCs w:val="22"/>
        </w:rPr>
        <w:t>. z teg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ezerwa ogólna                                                                                                 100 000 zł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zerwa celowa na realizacje inicjatyw lokalnych                                                25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zgodnie z ustawą o działalności pożytku publicznego i o wolontariacie)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01 – OŚWIATA I WYCH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tym dziale przeznaczone są na funkcjonowanie jednostek oświatowych gminy tj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a</w:t>
      </w:r>
    </w:p>
    <w:p>
      <w:pPr>
        <w:pStyle w:val="Normal"/>
        <w:spacing w:lineRule="auto" w:line="360"/>
        <w:jc w:val="both"/>
        <w:rPr/>
      </w:pPr>
      <w:r>
        <w:rPr/>
        <w:t>- Świetlica szko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owany plan wydatków bieżących w dziale 801 – „Oświata i wychowanie” stanowi </w:t>
      </w:r>
      <w:r>
        <w:rPr>
          <w:rFonts w:cs="Bookman Old Style" w:ascii="Bookman Old Style" w:hAnsi="Bookman Old Style"/>
          <w:b/>
          <w:sz w:val="22"/>
          <w:szCs w:val="22"/>
        </w:rPr>
        <w:t>kwotę  11 659 396 zł</w:t>
      </w:r>
      <w:r>
        <w:rPr>
          <w:rFonts w:cs="Bookman Old Style" w:ascii="Bookman Old Style" w:hAnsi="Bookman Old Style"/>
          <w:sz w:val="22"/>
          <w:szCs w:val="22"/>
        </w:rPr>
        <w:t>,   z tego przypada na 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Szkoła Podstawowa w Mircu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3 520 655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rozdział 80101  Szkoła Podstawowa                                                              1 300 76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13 Dowożenie uczniów                                                                      2 3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50 Realizacja zadań wymagających specjalnej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rganizacji nauki… (dzieci niepełnosprawne)                                                    303 948 zł.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10  Gimnazja                                                                              1 702 425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rozdział 80146  Dokształcanie nauczycieli                                                          18 268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rozdział 80148 Stołówki szkolne i przedszkolne                                                192 949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Szkoła Podstawowa Tychów Stary                                                       1 304 28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960 15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50 Realizacja zadań wymagających specjalnej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ganizacji nauki…. ( dzieci niepełnosprawne)                                                   113 22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                                                  91 41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 6 40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133 103 zł.</w:t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Szkoła Podstawowa Tychów Now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805 65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677 35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rozdział 80103 Oddział przedszkolny                                                                  74 432 zł.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50 Realizacja zadań wymagających specjalnej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ganizacji nauki…. ( dzieci niepełnosprawne)                                                    35 69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4 16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 14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Szkoła Podstawowa Trębowi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592 03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482 79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                                                  90 83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 2 39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  16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Szkoła Podstawowa Osin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80 678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754 30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50 Realizacja zadań wymagających specjalnej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ganizacji nauki….( dzieci niepełnosprawne)                                                      80 14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rozdział 80103 Oddział przedszkolny                                                               121 300 zł.           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 4 93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  20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Szkoła Podstawowa Małyszyn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66 67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805 49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50 Realizacja zadań wymagających stosowania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jalnej organizacji nauki…(dzieci niepełnosprawne)                                        31 28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                                                  96 79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 5 09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  28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Szkoła Podstawowa Jagodne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1 032 16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                                             618 985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50 Realizacja zadań wymagających stosowania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jalnej organizacji nauki…(dzieci niepełnosprawne)                                      377 26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óz dzieci                                                                               31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</w:t>
        <w:tab/>
        <w:t>46 Dokształcanie nauczycieli                                                             4 916 zł.</w:t>
      </w:r>
    </w:p>
    <w:p>
      <w:pPr>
        <w:pStyle w:val="Tekstpodstawowy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Szkoła Podstawowa Gadka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86 81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01 Szkoła podstawowa                                                                  851 15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03 Oddział przedszkolny                                                                 89 52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49 Realizacja zadań wymagających stosowania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pecjalnej  organizacji nauki w oddziałach przedszkolnych                                15 56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46 dokształcanie nauczycieli                                                             4 56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48 Stołówki szkolne                                                                        26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 Przedszkole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57 75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4 Przedszkola                                                                               743 20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                                             3 51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211 04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 Przedszkole Jagodne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295 08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04 Przedszkola                                                                              199 13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enie nauczycieli                                                                 99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                                             94 958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. Centrum Usług Wspólnych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120 000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13 Dowożenie uczniów                                                                  120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Urząd Gminy realizujący część zadań oświatowych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7 6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ym: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zwrot kosztów dotacji dla przedszkoli Gmina Iłża,                                              50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tarachowice, Skarżysko Kościelne, Skarżysko Kamienna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a dzieci uczęszczające z Gminy Mirzec do w/w przedszkoli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óz dzieci niepełnosprawnych do szkoły specjalnej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Skarżysku Kamienna i Starachowicach                                                          27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łe wydatki (  nagrody rzeczowe  dla uczniów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zkół podstawowych i gimnazjum za bardzo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obre wyniki w nauce, Dzień Edukacji Narodowej, nagrody                               13 6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konkursy szkolne)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Wspieranie edukacji patriotycznej i historycznej (współpraca z organizacjami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zarządowymi)                                                                                                   2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spieranie merytoryczne i finansowe lokalnych organizacji,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ieformalnych grup młodzieżowych (współpraca z organizacjami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zarządowymi)                                                                                                  5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subwencji oświatowej na rok 2018 w wysokości </w:t>
      </w:r>
      <w:r>
        <w:rPr>
          <w:rFonts w:cs="Bookman Old Style" w:ascii="Bookman Old Style" w:hAnsi="Bookman Old Style"/>
          <w:b/>
          <w:sz w:val="22"/>
          <w:szCs w:val="22"/>
        </w:rPr>
        <w:t>8 136 82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</w:t>
      </w:r>
      <w:r>
        <w:rPr>
          <w:rFonts w:cs="Bookman Old Style" w:ascii="Bookman Old Style" w:hAnsi="Bookman Old Style"/>
          <w:sz w:val="22"/>
          <w:szCs w:val="22"/>
        </w:rPr>
        <w:t>, nie pokrywa w pełni kosztów utrzymania placówek oświatowych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miast utrzymanie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                         to kwota     9 095 00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(wraz z oddziałami gimnazjalnymi)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ożenie uczniów                                 „                180 300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centrum usług wspólnych                       „                473 30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etlica przy gimnazjum                        „                 39 36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ealizacja zadań wymagających specjalnej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i nauki (dzieci niepełnosprawne  w oddziałach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przedszkolnych                                          kwota        15 56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9 803 53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óżnica pomiędzy subwencją oświatową , a kosztami utrzymania w/w placówek to kwota </w:t>
      </w:r>
      <w:r>
        <w:rPr>
          <w:rFonts w:cs="Bookman Old Style" w:ascii="Bookman Old Style" w:hAnsi="Bookman Old Style"/>
          <w:b/>
          <w:i/>
          <w:sz w:val="22"/>
          <w:szCs w:val="22"/>
        </w:rPr>
        <w:t>1 666 717 zł</w:t>
      </w:r>
      <w:r>
        <w:rPr>
          <w:rFonts w:cs="Bookman Old Style" w:ascii="Bookman Old Style" w:hAnsi="Bookman Old Style"/>
          <w:sz w:val="22"/>
          <w:szCs w:val="22"/>
        </w:rPr>
        <w:t xml:space="preserve"> jest pokryta z dochodów własnych gminy, ponadto z dochodów własnych zabezpieczone są środki na funkcjonowanie 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i                                                      to kwota              992 33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6 klas zerowych                                                      „                     564 303 zł.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Razem:                                                   1 556 64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 kwoty 1 556 640 zł., 202 760 zł. stanowi dotacja z budżetu państwa na bieżące utrzymanie przedszkoli i klas zerowych oraz dzieci niepełnosprawne, pozostała kwota 1 353 880 zł. pokryta jest dochodami własnymi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ołówki wraz z cateringiem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bez zakupu żywności w kwocie 196 000 zł.)            „                     540 052 zł.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ształcanie nauczycieli                                         „                     55 236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ne zadania                                                            „                     13 6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                 1 962 768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Całkowity koszt utrzymania placówek oświatowych w 2018 roku to kwota 11 969 065  zł.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pokryte są subwencją oświatową w kwocie 8 136 820 zł., dotacją z budżetu państwa w kwocie 202 760 zł., oraz z dochodów własnych w kwocie  3 629 485 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1 – OCHRONA ZDROW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działania związane z profilaktyką problemu uzależnienia      w zakresie zwalczania narkomanii i przeciwdziałania alkoholizmowi. Na ten cel zaplanowano </w:t>
      </w:r>
      <w:r>
        <w:rPr>
          <w:rFonts w:cs="Bookman Old Style" w:ascii="Bookman Old Style" w:hAnsi="Bookman Old Style"/>
          <w:b/>
          <w:sz w:val="22"/>
          <w:szCs w:val="22"/>
        </w:rPr>
        <w:t>kwotę 110 000 zł,</w:t>
      </w:r>
      <w:r>
        <w:rPr>
          <w:rFonts w:cs="Bookman Old Style" w:ascii="Bookman Old Style" w:hAnsi="Bookman Old Style"/>
          <w:sz w:val="22"/>
          <w:szCs w:val="22"/>
        </w:rPr>
        <w:t xml:space="preserve"> która będzie wydatkowana zgodnie z Gminnym Programem Profilaktyki i Rozwiązywania Problemów Alkoholowych i Przeciwdziałania Narkomanii na rok 2018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2 – POMOC SPOŁECZNA                kwota   1 229 40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realizowane są zadania zlecone i zadania włas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zleconych zalicza się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kładki na ubezpieczenie zdrowotne opłacane za osoby pobierające niektóre świadczenia z pomocy społecznej,                                                                        kwota  21 333 zł.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Zadania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Opłaty związane z przebywaniem w Domach Pomocy Społecznej podopiecznych z terenu  gminy Mirzec                            </w:t>
        <w:tab/>
        <w:tab/>
        <w:tab/>
        <w:tab/>
        <w:tab/>
        <w:tab/>
        <w:tab/>
        <w:t xml:space="preserve"> 92 000 zł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obecnie przebywa 3 mieszkańców)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rodki wsparcia                                                                                                 3 000 zł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obligatoryjnie należy zaplanować środki na Ośrodki wsparci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Składki na ubezpieczenie zdrowotne opłacane za osoby pobierające niektóre świadczenia z pomocy społecznej                                                                                          28 610 zł. 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na to zadanie pokrywane są dotacją z budżetu państwa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iłki i pomoc w naturze                                                                                100 339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la podopiecznych znajdujących się w trudnej sytuacji materialnej, wykonywanie tego zadania wsparte jest dotacją budżetu państwa w wysokości  52 739 zł, oraz z budżetu gminy   w kwocie 47 600 zł.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siłki stałe </w:t>
        <w:tab/>
        <w:tab/>
        <w:tab/>
        <w:tab/>
        <w:tab/>
        <w:tab/>
        <w:tab/>
        <w:tab/>
        <w:tab/>
        <w:t xml:space="preserve">          250 961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ydatki na to zadanie pokrywane są dotacją z budżetu państ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Gminnego Ośrodka Pomocy Społecznej                                         405 521 zł.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ydatki w części dofinansowane są dotacją  z budżetu państwa, która  na 2018 rok stanowi kwotę  73 763 zł, natomiast 337 648 zł to środki budżetu gminy.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ługi opiekuńcze na terenie gminy zaplanowana kwota                                  268 06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żywianie uczniów oraz posiłki dla potrzebujących zaplanowana kwota           46 080 zł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tego zadania wsparte jest dotacją budżetu państwa w wysokości 28 080 zł oraz z budżetu gminy w kwocie 18 000 zł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jednostka Urząd Gminy realizuje część zadań z pomocy społecznej w zakres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zwrotu do Urzędu Wojewódzkiego nadmiernie pobranych zasiłków stałych     1 000 zł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. wypłata świadczeń bezrobotnym zatrudnionym w ramach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ac społecznie użytecznych                                                                          8 5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yśl art. 73a ustawy z dnia 20 kwietnia 2004 roku o promocji zatrudnienia                         i instytucjach rynku pracy, na wniosek gminy starosta może skierować bezrobotnego bez prawa do zasiłku korzystającego ze świadczeń z pomocy społecznej do wykonywania prac społecznie użytecznych w miejscu zamieszkania lub pobytu w wymiarze 10 godzi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ygodniowo. Powiatowy urząd Pracy refunduje 60 % stawki godzinowej (obecnie wynosi ona  8,10 zł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dotacja celowa dla jednostek spoza sektora finansów publicznych                  4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ieranie wydawania produktów żywnościowych dla rodz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i osób z Gminy Mirzec znajdujących się w trudnej sytuacji życiowej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ział  854 – EDUKACYJNA OPIEKA WYCHOWAWCZA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dziale zaplanowano wydatki na 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świetlicy szkolnej przy Zespole Szkół w Mircu w wysokości             </w:t>
      </w:r>
      <w:r>
        <w:rPr>
          <w:rFonts w:cs="Bookman Old Style" w:ascii="Bookman Old Style" w:hAnsi="Bookman Old Style"/>
          <w:b/>
          <w:sz w:val="22"/>
          <w:szCs w:val="22"/>
        </w:rPr>
        <w:t>39 367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moc materialna dla uczniów (stypendia)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36 328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gt; stypendia o charakterze socjalnym zgodnie z art.90d i art.90e ustawy o systemie oświaty                                                                                            kwota     25 000 zł.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gt; stypendia za bardzo dobre wyniki w nauce zgodnie z art. 90g  ustawy o systemie oświaty                                                                                             kwota    11 328 zł.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ział 855 – RODZIN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mach tego działu realizowane są zadania zlecone i zadania włas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zleconych zalicza si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wiadczenia wychowawcze  </w:t>
      </w:r>
      <w:r>
        <w:rPr>
          <w:rFonts w:cs="Bookman Old Style" w:ascii="Bookman Old Style" w:hAnsi="Bookman Old Style"/>
          <w:b/>
          <w:sz w:val="22"/>
          <w:szCs w:val="22"/>
        </w:rPr>
        <w:t>kwota 5 525 43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Świadczenia rodzinne, świadczenie z funduszu alimentacyjnego oraz składki na ubezpieczenie emerytalne i rentowe z ubezpieczenia społecznego     </w:t>
      </w:r>
      <w:r>
        <w:rPr>
          <w:rFonts w:cs="Bookman Old Style" w:ascii="Bookman Old Style" w:hAnsi="Bookman Old Style"/>
          <w:b/>
          <w:sz w:val="22"/>
          <w:szCs w:val="22"/>
        </w:rPr>
        <w:t>kwota 3 354 482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własnych zalicza się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spieranie rodziny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31 235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zatrudnienie - 1 etat asystenta rodziny,  na monitorowanie i wspieranie rodzin zastępczych i dysfunkcyjnych) .          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dziny zastępcze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55 00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nadto jednostka Urząd Gminy realizuje część zadań z działu 855  w zakres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zwrotu do Urzędu Wojewódzkiego nadmiernie pobranych  świadczeń rodzinnych i odsetek od tych świadczeń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8 500 zł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planowanej </w:t>
      </w:r>
      <w:r>
        <w:rPr>
          <w:rFonts w:cs="Bookman Old Style" w:ascii="Bookman Old Style" w:hAnsi="Bookman Old Style"/>
          <w:b/>
          <w:sz w:val="22"/>
          <w:szCs w:val="22"/>
        </w:rPr>
        <w:t>kwocie 972 407 zł.</w:t>
      </w:r>
      <w:r>
        <w:rPr>
          <w:rFonts w:cs="Bookman Old Style" w:ascii="Bookman Old Style" w:hAnsi="Bookman Old Style"/>
          <w:sz w:val="22"/>
          <w:szCs w:val="22"/>
        </w:rPr>
        <w:t xml:space="preserve"> ujęto następujące zadania 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płata dla gospodarstw domowych do odprowadzanych ścieków                     190 000 zł.    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wietlenie uliczne dróg – koszty energii i konserwacji oświetlenia                    290 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ątanie przystanków                                                                                     14 400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akcja „Sprzątanie świata”                                                                                    2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kup koszy </w:t>
        <w:tab/>
        <w:tab/>
        <w:tab/>
        <w:tab/>
        <w:tab/>
        <w:tab/>
        <w:tab/>
        <w:tab/>
        <w:tab/>
        <w:tab/>
        <w:t xml:space="preserve">     1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zieleni wraz z zakupem paliwa do kosiarek                                        4 500 zł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zakup kosiarek i podkaszarek </w:t>
        <w:tab/>
        <w:tab/>
        <w:tab/>
        <w:t xml:space="preserve">             </w:t>
        <w:tab/>
        <w:t xml:space="preserve">                                  4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ikwidacja dzikich wysypisk wraz z rekultywacją</w:t>
        <w:tab/>
        <w:tab/>
        <w:t xml:space="preserve">                                   5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kampania edukacyjna –ochrona powietrza            </w:t>
        <w:tab/>
        <w:tab/>
        <w:t xml:space="preserve">                                   4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zbiórka azbestu                                                                                                80 000 zł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zakup mikroczipów dla psów i koszty zabiegu </w:t>
        <w:tab/>
        <w:tab/>
        <w:tab/>
        <w:tab/>
        <w:t xml:space="preserve">              7 000 zł.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ieka nad bezdomnymi zwierzętami                                                                 30 000 zł.    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enowacja gniazd bociana białego </w:t>
        <w:tab/>
        <w:tab/>
        <w:tab/>
        <w:tab/>
        <w:tab/>
        <w:tab/>
        <w:t xml:space="preserve">               1 5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najem kabin TOI TOI</w:t>
        <w:tab/>
        <w:tab/>
        <w:tab/>
        <w:tab/>
        <w:tab/>
        <w:tab/>
        <w:tab/>
        <w:t xml:space="preserve">                         3 000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odbiór i utylizacja zwłok zwierzęcych </w:t>
        <w:tab/>
        <w:tab/>
        <w:tab/>
        <w:tab/>
        <w:tab/>
        <w:tab/>
        <w:tab/>
        <w:t xml:space="preserve">     2 000 zł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 bieżące koszty funkcjonowania systemu gospodarowania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padami komunalnymi                                                                                  334 007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koszty odbioru odpadów komunalnych                                                           292 407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częściowe koszty obsługi administracyjnej tego systemu                                   41 6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ynagrodzenie agencyjno prowizyjne                      25 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teriały biurowe, przesyłki listowe                       10 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dzór na programem                                              3 6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ampania edukacyjna </w:t>
        <w:tab/>
        <w:tab/>
        <w:tab/>
        <w:t xml:space="preserve">                      3 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 dochody w 2018 roku z tytułu  opłat za gospodarowanie odpadami komunalnymi to kwota 376 000 zł., dochodami tymi pokryte są  następujące wydatk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koszty odbioru odpadów komunalnych                                               kwota   292 40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oszty obsługi administracyjnej  (wynagrodzenie agencyjno prowizyjn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zesyłki listowe, nadzór nad programem komputerowy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materiały biurowe, przesyłki listowe)                                                     kwota   41 600 zł.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nagrodzenie i pochodne pracowników (2x po ½ etatu)                      kwota   41 993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ział 921- KULTURA I OCHRONA DZ</w:t>
      </w:r>
      <w:r>
        <w:rPr/>
        <w:t>I</w:t>
      </w:r>
      <w:r>
        <w:rPr>
          <w:b/>
        </w:rPr>
        <w:t>EDZICTWA NARODOWEGO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planowanej </w:t>
      </w:r>
      <w:r>
        <w:rPr>
          <w:rFonts w:cs="Bookman Old Style" w:ascii="Bookman Old Style" w:hAnsi="Bookman Old Style"/>
          <w:b/>
          <w:sz w:val="22"/>
          <w:szCs w:val="22"/>
        </w:rPr>
        <w:t>kwocie 957 241 zł.</w:t>
      </w:r>
      <w:r>
        <w:rPr>
          <w:rFonts w:cs="Bookman Old Style" w:ascii="Bookman Old Style" w:hAnsi="Bookman Old Style"/>
          <w:sz w:val="22"/>
          <w:szCs w:val="22"/>
        </w:rPr>
        <w:t xml:space="preserve"> ujęto następujące zadania :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tacja dla Instytucji Kultury – Biblioteka i Dom Kultury Gminy Mirzec w kwocie          864 214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dotacja celowa dla jednostek spoza sektora finansów publicznych             4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łoniona  zostanie w drodze konkursu na zorganizowanie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szechnianie kultury ludowej, kultywowanie tradycji lokalnych w tym dbałość o gminne dobra kultur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Przedsięwzięcie realizowane  w ramach Funduszu Sołeckiego na 2018 rok z sołectwa Mirzec II  pn. .</w:t>
      </w:r>
      <w:r>
        <w:rPr>
          <w:rFonts w:cs="Bookman Old Style" w:ascii="Bookman Old Style" w:hAnsi="Bookman Old Style"/>
          <w:bCs/>
          <w:sz w:val="22"/>
          <w:szCs w:val="22"/>
        </w:rPr>
        <w:t>Zakup zestawu biesiadnego                        36 027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4. pozostała działalność: organizacja obchodów 100- rocznicy odzyskania niepodległości, rocznica wybuchu powstania styczniowego , uroczystości bitwy pod Tychowem i festiwal pieśni i piosenki patriotycznej </w:t>
        <w:tab/>
        <w:tab/>
        <w:tab/>
        <w:tab/>
        <w:tab/>
        <w:t>5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Dział 926 – KULTURA FIZYCZNA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nowana </w:t>
      </w:r>
      <w:r>
        <w:rPr>
          <w:rFonts w:cs="Bookman Old Style" w:ascii="Bookman Old Style" w:hAnsi="Bookman Old Style"/>
          <w:b/>
          <w:sz w:val="22"/>
          <w:szCs w:val="22"/>
        </w:rPr>
        <w:t>kwota  54 446 zł,</w:t>
      </w:r>
      <w:r>
        <w:rPr>
          <w:rFonts w:cs="Bookman Old Style" w:ascii="Bookman Old Style" w:hAnsi="Bookman Old Style"/>
          <w:sz w:val="22"/>
          <w:szCs w:val="22"/>
        </w:rPr>
        <w:t xml:space="preserve"> przeznaczona jest na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rganizacje sportu i kultury fizycznej na terenie gminy (turnieje, zawody sportowe, ubezpieczenie)                                                                                   kwota     13 800 zł.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trzymanie boiska ORLIK                                                                    kwota     36 646 zł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celowa  dla jednostek spoza sektora finansów publicznych      kwota        4 000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łoniona zostanie w drodze konkursu na zorganizowanie zadania 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Rozwój sportu i działań rekreacyjny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GÓŁEM  WYDATKI  BIEŻĄCE                29 311 225 zł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hanging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wydatków  majątkowych na rok 2018  zostały    zaplanowane następujące zadani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a inwestycyjne rocz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drogi gminnej Nr 347016T Jagodne Kolonia- opracowanie dokumentacji projektowo wykonawczej, obsługa geodezyjna i wykup gruntów  kwota </w:t>
      </w:r>
      <w:r>
        <w:rPr>
          <w:rFonts w:cs="Bookman Old Style" w:ascii="Bookman Old Style" w:hAnsi="Bookman Old Style"/>
          <w:b/>
          <w:sz w:val="22"/>
          <w:szCs w:val="22"/>
        </w:rPr>
        <w:t>53 319 zł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źródła finansowania: środki własne gminy            26 659,39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środki Funduszu Sołeckiego 26 659,61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owa chodnika na cmentarz w miejscowości Gadka                   kwota   </w:t>
      </w:r>
      <w:r>
        <w:rPr>
          <w:rFonts w:cs="Bookman Old Style" w:ascii="Bookman Old Style" w:hAnsi="Bookman Old Style"/>
          <w:b/>
          <w:sz w:val="22"/>
          <w:szCs w:val="22"/>
        </w:rPr>
        <w:t>72 053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</w:t>
      </w:r>
      <w:r>
        <w:rPr>
          <w:rFonts w:cs="Bookman Old Style" w:ascii="Bookman Old Style" w:hAnsi="Bookman Old Style"/>
          <w:sz w:val="22"/>
          <w:szCs w:val="22"/>
        </w:rPr>
        <w:t>mapa do celów projektowych i dokumentacja projektowo –  wykonawcza , wykup terenów do szerokości chodnika, uzyskanie pozwolenia na budowę.  długość chodnika ok. 310mb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o finansowania:   środki własne gminy            36 026,5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środki Funduszu Sołeckiego  36 026,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wiat przystankowych wraz z montażem na terenie gminy Mirzec</w:t>
      </w:r>
    </w:p>
    <w:p>
      <w:pPr>
        <w:pStyle w:val="Normal"/>
        <w:spacing w:lineRule="auto" w:line="360"/>
        <w:ind w:left="7440" w:firstLine="3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wota </w:t>
      </w:r>
      <w:r>
        <w:rPr>
          <w:rFonts w:cs="Bookman Old Style" w:ascii="Bookman Old Style" w:hAnsi="Bookman Old Style"/>
          <w:b/>
          <w:sz w:val="22"/>
          <w:szCs w:val="22"/>
        </w:rPr>
        <w:t>15 000 zł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źródła finansowania : środki własne gminy             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kres rzeczow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miary wiaty 2,60m x 2,40m x 1,30m –szkło hartowane (bezpieczn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drogi dojazdowej do gruntów rolnych  Mirzec Podkowalów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rzec Podborki      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8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 </w:t>
      </w:r>
      <w:r>
        <w:rPr>
          <w:rFonts w:cs="Bookman Old Style" w:ascii="Bookman Old Style" w:hAnsi="Bookman Old Style"/>
          <w:sz w:val="22"/>
          <w:szCs w:val="22"/>
        </w:rPr>
        <w:t>: wykonanie nawierzchni tłuczniowej o szerokości 3 mb. – II etap na długości 600mb. (całkowita długość drogi 1211 mb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amorząd Województwa                        40 000 zł.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chody własne gminy                          4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up działki pod potrzeby budowy Posterunku Policji w Mircu kwota  </w:t>
      </w:r>
      <w:r>
        <w:rPr>
          <w:rFonts w:cs="Bookman Old Style" w:ascii="Bookman Old Style" w:hAnsi="Bookman Old Style"/>
          <w:b/>
          <w:sz w:val="22"/>
          <w:szCs w:val="22"/>
        </w:rPr>
        <w:t>50 000 zł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rodki własne gminy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up programu płacowo kadrowego (Net)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20 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</w:t>
      </w:r>
      <w:r>
        <w:rPr>
          <w:rFonts w:cs="Bookman Old Style" w:ascii="Bookman Old Style" w:hAnsi="Bookman Old Style"/>
          <w:sz w:val="22"/>
          <w:szCs w:val="22"/>
        </w:rPr>
        <w:t>zakup programu dla 11 placówek oświatowych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: środki  własne gmi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nie utwardzenia placu manewrowego przy remizie OSP w Tychowie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rym               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72 053 zł.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 środki Funduszu Sołeckiego  36 026,50 zł.</w:t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środki własne gminy             36 026,50 zł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</w:t>
      </w:r>
      <w:r>
        <w:rPr>
          <w:rFonts w:cs="Bookman Old Style" w:ascii="Bookman Old Style" w:hAnsi="Bookman Old Style"/>
          <w:sz w:val="22"/>
          <w:szCs w:val="22"/>
        </w:rPr>
        <w:t>roboty pomiarowe, podsypka piaskowa, podbudowa z kruszywa, nawierzchnia z kostki brukowej 8 cm – 405m</w:t>
      </w:r>
      <w:r>
        <w:rPr>
          <w:rFonts w:cs="Calibri" w:ascii="Calibri" w:hAnsi="Calibri"/>
          <w:sz w:val="22"/>
          <w:szCs w:val="22"/>
        </w:rPr>
        <w:t>²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dernizacja placu koło budynku remizy OSP Ostrożanka            kwota </w:t>
      </w:r>
      <w:r>
        <w:rPr>
          <w:rFonts w:cs="Bookman Old Style" w:ascii="Bookman Old Style" w:hAnsi="Bookman Old Style"/>
          <w:b/>
          <w:sz w:val="22"/>
          <w:szCs w:val="22"/>
        </w:rPr>
        <w:t>44 961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źródła finansowania: środki Funduszu Sołeckiego   22 480,54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środki własne gminy              22 480,46 z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</w:t>
      </w:r>
      <w:r>
        <w:rPr>
          <w:rFonts w:cs="Bookman Old Style" w:ascii="Bookman Old Style" w:hAnsi="Bookman Old Style"/>
          <w:sz w:val="22"/>
          <w:szCs w:val="22"/>
        </w:rPr>
        <w:t xml:space="preserve">: Panel ogrodzeniowy 150mb, słupki ogrodzeniowe 60 szt., brama wjazdowa , furtka, demontaż starego ogrodzenia,  plac z kostki brukow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pleksowa modernizacja sali i pomieszczeń w budynku OSP w Osinach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kwota  </w:t>
      </w:r>
      <w:r>
        <w:rPr>
          <w:rFonts w:cs="Bookman Old Style" w:ascii="Bookman Old Style" w:hAnsi="Bookman Old Style"/>
          <w:b/>
          <w:sz w:val="22"/>
          <w:szCs w:val="22"/>
        </w:rPr>
        <w:t>72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Funduszu Sołeckiego         36 026,5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rodki własne gminy                   35 973,5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malowanie ścian i sufitów – 500m², wymiana okien szt.5, wymiana drzwi -1 szt. malowanie lamperii, okładziny z płytek – 70m², </w:t>
      </w:r>
      <w:r>
        <w:rPr>
          <w:rFonts w:cs="Bookman Old Style" w:ascii="Bookman Old Style" w:hAnsi="Bookman Old Style"/>
          <w:sz w:val="22"/>
          <w:szCs w:val="22"/>
        </w:rPr>
        <w:t>wylewka+ płytki ceramiczne – 150m</w:t>
      </w:r>
      <w:r>
        <w:rPr>
          <w:rFonts w:cs="Calibri" w:ascii="Calibri" w:hAnsi="Calibri"/>
          <w:sz w:val="22"/>
          <w:szCs w:val="22"/>
        </w:rPr>
        <w:t>²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gospodarowanie placu  przy remizie OSP W Tychowie Nowym     kwota  </w:t>
      </w:r>
      <w:r>
        <w:rPr>
          <w:rFonts w:cs="Bookman Old Style" w:ascii="Bookman Old Style" w:hAnsi="Bookman Old Style"/>
          <w:b/>
          <w:sz w:val="22"/>
          <w:szCs w:val="22"/>
        </w:rPr>
        <w:t>71 47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 środki Funduszu Sołeckiego   35 738,29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35 737,71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droga i parking z kostki brukowej -320m², </w:t>
      </w:r>
      <w:r>
        <w:rPr>
          <w:rFonts w:cs="Bookman Old Style" w:ascii="Bookman Old Style" w:hAnsi="Bookman Old Style"/>
          <w:sz w:val="22"/>
          <w:szCs w:val="22"/>
        </w:rPr>
        <w:t>chodnik z kostki brukowej 80m², sadzenie drzew i krzewów, remont ogrodzenia betonowego i drewnia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gospodarowanie terenu przy szkole podstawowej w Małyszynie  kwota </w:t>
      </w:r>
      <w:r>
        <w:rPr>
          <w:rFonts w:cs="Bookman Old Style" w:ascii="Bookman Old Style" w:hAnsi="Bookman Old Style"/>
          <w:b/>
          <w:sz w:val="22"/>
          <w:szCs w:val="22"/>
        </w:rPr>
        <w:t>72 053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źródła finansowania: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środki Funduszu Sołeckiego            36 026,5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36 026,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  panel ogrodzeniowy 73mb, słupki ogrodzeniowe  30szt., demontaż starego ogrodzenia, wyburzenie toalet zewnętrznych, ogrodzenie z przęsła – 154mb, słupki 62 szt, brama wjazdowa, furt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Budowa oświetlenia drogowego przy drodze gminnej Nr 347024T Mirzec Majorat I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kwota </w:t>
      </w:r>
      <w:r>
        <w:rPr>
          <w:rFonts w:cs="Bookman Old Style" w:ascii="Bookman Old Style" w:hAnsi="Bookman Old Style"/>
          <w:b/>
          <w:sz w:val="22"/>
          <w:szCs w:val="22"/>
        </w:rPr>
        <w:t>72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  łączna długość linii napowietrznej 630m, 16 opraw LED 49W, 16 słupów, dokumentacja projekto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środki Funduszu Sołeckiego    36 026,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35 973,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Budowa oświetlenia drogowego w miejscowości Tychów Stary przy drodze gminnej        Nr 347027T.            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20 0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res rzeczowy: dokumentacja projektowa, ok. 80m przewodu oświetleniowego,      2 słupy, 2 oprawy LE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Budowa oświetlenia drogowego w miejscowości Mirzec Poddąbrow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kwota </w:t>
      </w:r>
      <w:r>
        <w:rPr>
          <w:rFonts w:cs="Bookman Old Style" w:ascii="Bookman Old Style" w:hAnsi="Bookman Old Style"/>
          <w:b/>
          <w:sz w:val="22"/>
          <w:szCs w:val="22"/>
        </w:rPr>
        <w:t>26 0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res rzeczowy: dokumentacja projektowa, ok. 100m przewodu oświetleniowego,    3 słupy, 3 oprawy LE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środki własne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Utworzenie Klubu Seniora w miejscowości Mirzec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175 000 zł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 dostosowanie pomieszczeń po byłym gimnazjum w Mircu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 potrzeby  utworzenia Klubu Seniora oraz zakup urządzeń do rehabilitacji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środki z budżetu państwa  w ramach Programu Wieloletniego Senior + na lata   2015-2020                              kwota     140 0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rodki własne gminy               kwota       3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Przebudowa drogi powiatowej nr 0569T Trębowiec Duży – Czerwona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rzec                                                  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00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Łączne nakłady to kwota 400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 udział gminy  200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ał Powiatu Starachowickiego  200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  wykonanie nawierzchni tłuczniowej i asfaltowej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ługości 480 mb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a inwestycyjne wieloletn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 Budowa kanalizacji sanitarnej na terenie gminy Mirzec sięgacze  kwota </w:t>
      </w:r>
      <w:r>
        <w:rPr>
          <w:rFonts w:cs="Bookman Old Style" w:ascii="Bookman Old Style" w:hAnsi="Bookman Old Style"/>
          <w:b/>
          <w:sz w:val="22"/>
          <w:szCs w:val="22"/>
        </w:rPr>
        <w:t>10 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6 - 2020</w:t>
        <w:tab/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27 studzienek z kręgów betonowych, kanał sanitarny o długości 328,5,mb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 miejscowościach Jagodne, Mirzec Korzonek, Mirzec Poduchowne, Mirzec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Majorat, Trębowiec Mały, Osiny , Osiny Mora Niwa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tej inwestycji wynosi        525 967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do 2017 roku                       47 047 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                                             10 000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9 rok                                             100 000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20 rok                                             368 920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              381 582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    144 385 zł.</w:t>
      </w:r>
    </w:p>
    <w:p>
      <w:pPr>
        <w:pStyle w:val="Normal"/>
        <w:spacing w:lineRule="auto" w:line="360"/>
        <w:ind w:left="14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8.</w:t>
        <w:tab/>
        <w:t>Budowa kanalizacji grawitacyjnej i tłocznej w miejscow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trożanka                                                                                  kwota      </w:t>
      </w:r>
      <w:r>
        <w:rPr>
          <w:rFonts w:cs="Bookman Old Style" w:ascii="Bookman Old Style" w:hAnsi="Bookman Old Style"/>
          <w:b/>
          <w:sz w:val="22"/>
          <w:szCs w:val="22"/>
        </w:rPr>
        <w:t>2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7 -202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wykonanie sieci kanalizacyjnej grawitacyjnej i tłocznej na długości 2,83 k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szacunkowa tej inwestycji to kwota          2 187 5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do 2017 r.                                 42 312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kwota                                         2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9 rok  kwota                                       50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20 rok kwota                                      1 625 18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                 1 65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          537 5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 Budowa kanalizacji sanitarnej i grawitacyjnej i tłocznej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ejscowości Małyszyn Dolny           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1 902 549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6 - 2018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zakres rzeczowy;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ieć kanalizacyjna grawitacyjna i tłoczna   o długości 3,2 km. 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tej inwestycji  to   kwota  2 128 112 z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:  -  2016 – 2017 r           kwota   225 563 zł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- plan na 2018 rok          kwota 1 902 549 zł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kwota   1 099 270 zł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1 028 84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Budowa kanalizacji sanitarnej grawitacyjnej i tłocznej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ejscowości Osiny – etap II                 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0 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6- 2020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wykonanie sieci kanalizacyjnej grawitacyjnej i tłocznej na długości 2,26 k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tej inwestycji  to kwota  3 922 299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do 2017 roku     kwota     67 58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                          kwota     2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9 rok                            kwota    700 000 z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lan na 2020 rok                            kwota  3 134 71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        2 94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 982 299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1. Przebudowa drogi gminnej Nr 347033T Gadka – Kościół – Gadka Szkoła     </w:t>
      </w:r>
      <w:r>
        <w:rPr>
          <w:rFonts w:cs="Bookman Old Style" w:ascii="Bookman Old Style" w:hAnsi="Bookman Old Style"/>
          <w:b/>
          <w:sz w:val="22"/>
          <w:szCs w:val="22"/>
        </w:rPr>
        <w:t>135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w latach 2017-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nakłady poniesione w 2017 roku        kwota     1 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plan na 2018 rok                              kwota  135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 kwota  136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2.  Przebudowa drogi gminnej Nr 347006T Poduchowne Korzonek   </w:t>
      </w:r>
      <w:r>
        <w:rPr>
          <w:rFonts w:cs="Bookman Old Style" w:ascii="Bookman Old Style" w:hAnsi="Bookman Old Style"/>
          <w:b/>
          <w:sz w:val="22"/>
          <w:szCs w:val="22"/>
        </w:rPr>
        <w:t>kwota 431 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 2017 – 2018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nakłady poniesione w 2017 roku       kwota 18 450 zł.   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 plan na 2018 rok                              kwota 431 000 zł.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kwota  449 4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3. Rozbudowa drogi powiatowej Nr 0561T Mirzec (Ogrody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dąbrowa – droga woj. Nr 744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135 000 zł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przez Powiat Starachowicki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latach 2015-2019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szacunkowa to kwota 1 679 100 zł. 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kres rzeczowy: w 2018 roku  wykonanie nakładki asfaltowej od Poddąbrowy do   Langiewicza, natomiast w 2019 roku od ul. Langiewicza do Malcówek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owiat Starachowicki                         839 550 zł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Gmina Mirzec                                    839 550 zł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Udział Gminy Mirzec w lat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lan 2015 rok     kwota 20 91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lan 2016 rok     kwota 83 64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lan 2017 rok                        0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lan 2018 rok     kwota 135 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lan 2019 rok     kwota 60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4. Przebudowa drogi powiatowej nr 0565T Tychów Nowy Ostrożanka   kwota </w:t>
      </w:r>
      <w:r>
        <w:rPr>
          <w:rFonts w:cs="Bookman Old Style" w:ascii="Bookman Old Style" w:hAnsi="Bookman Old Style"/>
          <w:b/>
          <w:sz w:val="22"/>
          <w:szCs w:val="22"/>
        </w:rPr>
        <w:t>32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przez Powiat Starachowicki  201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artość kosztorysowa   to kwota 1 25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kres rzeczowy – wykonanie nakładki asfaltowej, chodników i odwodni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tacja  z Programu Rozwoju Gminnej i Powiatowej Infrastruktury Drogow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 lata 2016-2019                              62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mina Mirzec                                     32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owiat Starachowicki                           30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5.Przebudowa drogi powiatowej Nr 0570T Osiny-Mokre Niw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Trębowiec Duży gr. woj. świętokrzyskiego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05 92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przez Powiat Starachowicki w 2018 roku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tość kosztorysowa  792 0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nawierzchni asfaltowej szerokości 5,0 m chodnika o szerokości 2,0 m oraz systemu odwodnienia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z Programu Rozwoju Gminnej i Powiatowej Infrastruktury Drogowej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 lata 2016-2019                 396 0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mina Mirzec                       205 92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wiat Starachowicki            190 08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6. Rozwój e-usług w gminach Mirzec i Wąchock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93 231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Realizacja  w latach 2017-2019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artość kosztorysowa 840 031 z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 2017 rok       4 5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2018 rok     293 231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2019 rok     542 3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drożenie e-usług  poprawi jakość i dostępność usług w  urzędzie i jednostkach podległych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        710 201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129 83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7. Przebudowa budynku wielofunkcyjnego w Ostrożance</w:t>
        <w:tab/>
        <w:t xml:space="preserve">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4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a inwestycji w latach 2015 – 201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artość kosztorysowa  668 956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tym: plan 2015- 2017 rok     28 95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plan 2018 rok             240 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plan 2019 rok             400 000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Źródła finansowania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668 95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budowa istniejącego budynku użyteczności publicznej w Ostrożance, remont sanitariatów, wymiana instalacji, wymiana podłóg, stolarki okiennej i drzwiow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8. Rozwój ciała i umysłu- modernizacja i rozbudowa szkol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infrastruktury sportowej wraz z wyposażeniem w sprzę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i materiały dydaktyczne                          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2 331 913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w latach 2016 –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artość kosztorysowa              2 586 19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  nakłady poniesione w 2016 i 2017 roku    254 28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plan 2018 rok                                       2 331 913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środki z budżetu Unii Europejskiej        1 635 862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950 336 zł.( w tym kredyt 585 000 zł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gospodarowanie terenu przy szkole podstawowej w Gadce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budowa boiska do piłki nożnej o nawierzchni z trawy sztucznej o wym. 42.5x27 m. i boiska wielofunkcyjnego o nawierzchni z poliuretanu o wym. 32x18 oraz bieżni czterotorowej o dł. 76,5 m ze skocznią, budowa ciągów pieszojezdnych do poszczególnych obie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gospodarowanie terenu przy szkole podstawowej w Osinach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budowa boiska do piłki nożnej o nawierzchni sztucznej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wym. 60 x 31 m oraz boiska wielofunkcyjnego o wym. 31x 19m o nawierzchni         z poliuretanu, bieżnia czterotorowa ze skocznią o dł. 68 mb. nawierzchnia z poliuretanu, ciągi pieszojezdne  do poszczególnych obiekt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osażenie w sprzęt i materiały dydaktyczne szkół podstawowych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gimnazjum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nt hali sportowej przy Zespole Szkół w Mircu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 :remont parteru -  szatni i pomieszczeń sanitarnych, doposażenie w sprzęt sportowy i sanitarny, przebudowa wejścia na halę poprzez dobudowę z zewnątrz klatki schodowej w miejscu  istniejącego balkon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9.</w:t>
        <w:tab/>
        <w:t xml:space="preserve"> Termomodernizacja budynków  użyteczności publicznej z obszar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miny Mirzec z zastosowaniem odnawialnych źródeł energii            kwota </w:t>
      </w:r>
      <w:r>
        <w:rPr>
          <w:rFonts w:cs="Bookman Old Style" w:ascii="Bookman Old Style" w:hAnsi="Bookman Old Style"/>
          <w:b/>
          <w:sz w:val="22"/>
          <w:szCs w:val="22"/>
        </w:rPr>
        <w:t>4 830 312 zł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2-2018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kres rzeczowy: termomodernizacja obejmuje budynki oświatowe, Urząd Gminy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stąpi termomodernizacja tych obiektów poprzez docieplenie ścian, wymianę okien,     kotłów CO, wymianę oświetlenia, zastosowanie ogniw fotowoltaiczn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kosztorysowa tej inwestycji to kwota  5 098 276 z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nakłady poniesione do 2017 roku         267 964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kwota                   4 830 312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3 248 991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1 849 285 zł.( w tym kredyt 1 500 000 zł.)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0.  Wytwarzanie i dystrybucja energii ze źródeł odnawialnych w gminach Pawłów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i Mirzec               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650 000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7-2018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montaż u mieszkańców kolektorów słonecznych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ilości 24 szt. oraz ogniw fotowoltaicznych w ilości 41 szt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szacunkowa  679 308 zł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w 2017 roku     19 308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                        650 000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gminy           19 308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kład uczestników projektu  650 000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1. Budowa oświetlenia drogowego przy drodze gminnej Nr 347005T na odcinku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Trębowiec Mały – droga wojewódzka 744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55 624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7-201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 : Łączna długość linii napowietrznej 393m, 10 opraw LED 49W,          10 słupów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 60 731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w 2017 roku   kwota   5 107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                        kwota  55 624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środki Funduszu Sołeckiego         32 919,46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27 811,5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2. Dobudowa oświetlenia drogowego przy drodze gminnej Nr 347021T Mirzec Podborki - Mirzec Majorat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80 000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inwestycji w latach 2017-201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Łączna długość linii napowietrznej i kablowej wynosi 624,6m,            18 opraw LED, 18 słupów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87 995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w 2017 roku   kwota   7 995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8 rok                         kwota  80 000 zł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dochody własne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3. Mirzec kulturą stoi – dbałość o działalność twórczą związaną ze zwiększeniem zasobów kulturowych, poprzez zagospodarowanie i wyposażenie obiektów kultury wiejskiej z terenu gminy Mirzec.                                                              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1 040 76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 w latach 2016 –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artość kosztorysowa  1 131 669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:  nakłady poniesione do 2017 roku       90 901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plan 2018 rok                               1 040 76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środki z budżetu Unii Europejskiej           500 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       631 669 zł. (w tym kredyt 410 000 zł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budowa budynku użyteczności publicznej w Tychowie Nowym (remiza) obejmująca wymianę pokrycia dachowego, przebudowę pomieszczeń wewnętrznych, wymiana instalacji wewnętrznych,  oraz doposażenie świetlic wiejskich na terenie gminy Mirze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4.Zintegrowana rewitalizacja terenów centrum Mirca z zamiarem kompleksowej odnowy terenów kryzysowych w obszar rozwojowy poprzez powstanie strefy turystyki, relaksu i aktywności – etap II                    </w:t>
        <w:tab/>
        <w:tab/>
        <w:tab/>
        <w:tab/>
        <w:t xml:space="preserve">                kwota </w:t>
      </w:r>
      <w:r>
        <w:rPr>
          <w:rFonts w:cs="Bookman Old Style" w:ascii="Bookman Old Style" w:hAnsi="Bookman Old Style"/>
          <w:b/>
          <w:sz w:val="22"/>
          <w:szCs w:val="22"/>
        </w:rPr>
        <w:t>65 500 zł.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a inwestycji  w latach 2016-2022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tość kosztorysowa  6 349 095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kłady poniesione  do 2017 roku              kwota     36 075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plan na 2018 rok                                    kwota       65 5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9 rok                                     kwota   1 855 7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20 rok                                     kwota   2 502 1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21 rok                                     kwota      417 72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22 rok                                     kwota   1 472 000 zł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z budżetu Unii Europejskiej      3 885 907 zł,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rodki własne gminy                           2 463 188 zł.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arking , droga wokół zbiornika, skatepark, plac zabaw, renowacja pomnika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zbiornik wodny, plaża, ciągi pieszo-jezdne, witacze, globus granitow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oświetlenie, monitoring, wiaty handlowe, 2 szt. toalety publi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5. Budowa Sali gimnastycznej przy szkole podstawowej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w Tychowie Starym                                                                       kwota  </w:t>
      </w:r>
      <w:r>
        <w:rPr>
          <w:rFonts w:cs="Bookman Old Style" w:ascii="Bookman Old Style" w:hAnsi="Bookman Old Style"/>
          <w:b/>
          <w:sz w:val="22"/>
          <w:szCs w:val="22"/>
        </w:rPr>
        <w:t>1 177 98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w latach 2015-201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akres rzeczow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Budowa Sali gimnastycznej o kubaturze 5 820,2 m3, o powierzchni 772,03 m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artość kosztorysowa  1 906 777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nakłady poniesione do 2016 roku         kwota     20 141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nakłady do poniesienia w 2017 roku    kwota    708 64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lan na 2018 rok                                kwota  1 177 98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środki budżetu państwa      800 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środki własne gminy        1 106 777 zł. ( w tym kredyt  z roku 2017 kwota 163 329zł. oraz planowany w 2018 roku  kwota 500 000 zł. 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6. Otwarta Strefa Aktywności na działce gminnej Mirzec Poddąbrowa kwota </w:t>
      </w:r>
      <w:r>
        <w:rPr>
          <w:rFonts w:cs="Bookman Old Style" w:ascii="Bookman Old Style" w:hAnsi="Bookman Old Style"/>
          <w:b/>
          <w:sz w:val="22"/>
          <w:szCs w:val="22"/>
        </w:rPr>
        <w:t>5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ealizacja inwestycji w latach 2017-201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 rzeczowy:  siłownia plenerowa oraz strefa relaksu -  plenerowe urząd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artość szacunkowa  54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nakłady poniesione w 2017 roku    kwota   4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plan na 2018 rok                           kwota 5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dotacja z budżetu państwa   25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środki własne gminy            29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GÓŁEM  WYDATKI  Majątkowe        15 115 720 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planie wydatków na 2018 rok zostały  wyodrębnione wydatki  w ramach funduszu sołeckiego. Wszystkie sołectwa  z terenu gminy złożyły prawidłowe i w określonym terminie stosowne dokumenty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realizowanych przedsięwzięć w ramach środków funduszu sołeckiego na rok 2018  to kwota  </w:t>
      </w:r>
      <w:r>
        <w:rPr>
          <w:b/>
          <w:bCs/>
          <w:color w:val="000000"/>
          <w:sz w:val="22"/>
          <w:szCs w:val="22"/>
        </w:rPr>
        <w:t>328 849,90  zł</w:t>
      </w:r>
      <w:r>
        <w:rPr>
          <w:rFonts w:cs="Bookman Old Style" w:ascii="Bookman Old Style" w:hAnsi="Bookman Old Style"/>
          <w:sz w:val="22"/>
          <w:szCs w:val="22"/>
        </w:rPr>
        <w:t>, poniżej wykaz  przedsięwzięć do wykonania , ponadto Gmina do realizacji tych przyjętych przedsięwzięć   z dochodów własnych zwiększyła plan o kwotę  292 715,60 zł. dotyczy  przedsięwzięć realizowanych przez następujące sołectwa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Osiny                                   kwota  36 026,5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Mirzec I                                kwota  36 026,5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Mirzec II                               kwota  36 026,5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Ostrożanka                           kwota  22 480,54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Tychów Stary                        kwota  36 026,5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ołectwo Małyszyn                              kwota  36 026,50 zł.</w:t>
      </w:r>
    </w:p>
    <w:p>
      <w:pPr>
        <w:pStyle w:val="Normal"/>
        <w:tabs>
          <w:tab w:val="clear" w:pos="708"/>
          <w:tab w:val="center" w:pos="5174" w:leader="none"/>
        </w:tabs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ołectwo Tychów Nowy                        kwota  35 738,29 zł.</w:t>
      </w:r>
    </w:p>
    <w:p>
      <w:pPr>
        <w:pStyle w:val="Normal"/>
        <w:tabs>
          <w:tab w:val="clear" w:pos="708"/>
          <w:tab w:val="center" w:pos="5174" w:leader="none"/>
        </w:tabs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ołectwo Trębowiec                             kwota  27 812,46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36"/>
        <w:gridCol w:w="1253"/>
        <w:gridCol w:w="629"/>
        <w:gridCol w:w="959"/>
        <w:gridCol w:w="983"/>
        <w:gridCol w:w="1174"/>
        <w:gridCol w:w="1273"/>
        <w:gridCol w:w="1366"/>
      </w:tblGrid>
      <w:tr>
        <w:trPr>
          <w:trHeight w:val="458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kaz przedsięwzięć realizowanych w ramach środków Funduszu Sołeckiego na 2018 rok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Jagod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drogi gminnej Nr 347016T Jagodne Kolonia- opracowanie dokumentacji projektowo wykonawczej, obsługa geodezyjna i wykup gruntów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9,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9,61</w:t>
            </w:r>
          </w:p>
        </w:tc>
      </w:tr>
      <w:tr>
        <w:trPr>
          <w:trHeight w:val="296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in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 modernizacja sali i pomieszczeń w budynku OSP w Osina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świetlenia drogowego przy drodze gminnej Nr 347024T Mirzec Majorat I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zestawu biesiadnego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trożan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placu koło budynku remizy OSP  Ostrożan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0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0,54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Gad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chodnika na cmentarz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ychów Now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placu przy remizie OSP w Tychowie Nowy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8,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8,29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łectwo: Tychów Sta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utwardzenia placu manewrowego przy remizie OSP Tychów Sta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2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ałyszy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terenu przy Szkole Podstawowej w Małyszyni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Małyszy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50</w:t>
            </w:r>
          </w:p>
        </w:tc>
      </w:tr>
      <w:tr>
        <w:trPr>
          <w:trHeight w:val="3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rębowie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świetlenia drogowego przy drodze gminnej Nr 347005T na odcinku Trębowiec Mały-droga wojewódzka 7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7 812,46    </w:t>
            </w:r>
          </w:p>
        </w:tc>
      </w:tr>
      <w:tr>
        <w:trPr>
          <w:trHeight w:val="296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 026,50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2 823,4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8 849,90   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</w:tblGrid>
      <w:tr>
        <w:trPr>
          <w:trHeight w:val="464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III. PRZYCHODY I ROZCHODY BUDŻETU GMINY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/załącznik nr 5 do uchwały budżetowej/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przychody roku 2018 to kwota  5 749 810 zł. na które składają się: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planowane wolne środki  jako nadwyżka środków pieniężnych na rachunkiem       bieżącym budżetu gminy  (art. 217 ust.2 pkt 6 ustawy o finansach publicznych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kwota    874 81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płata udzielonej pożyczki na finansowanie zadań realizowanych z udziałem środków pochodzących z budżetu Unii Europejskiej przez Stowarzyszenie Wspólnie dla Gminy Mirzec                                       kwota       25 000 zł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lanowane do pobrania kredyty                               kwota   4 850 000 zł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redyty zostaną pobrane n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spłatę rat kredytów zaciągniętych w latach poprzednich   1 855 00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rozwój ciała i umysłu – modernizacja i rozbudowa szkolnej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nfrastruktury sportowej wraz z wyposażeniem w sprzęt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 materiały dydaktyczne                                                     585 000 zł.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termomodernizacja budynków użyteczności publicznej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 obszaru Gminy Mirzec z zastosowaniem odnawialnych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źródeł energii                                                                  1 500 000 zł.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Mirzec kulturą stoi – dbałość o działalność twórczą związaną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e zwiększeniem zasobów kulturowych poprzez zagospodarowanie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wyposażenie obiektów kultury wiejskiej z terenu gminy Mirzec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410 000 zł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budowę sali gimnastycznej przy szkole podstawowej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Tychowie Starym                                                          500 000 zł.    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88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rozchody budżetu to kwota 1 855 000 zł.  przeznaczona na spłatę długu z tytułu zaciągniętych kredytów w latach poprzednich.</w:t>
      </w:r>
    </w:p>
    <w:p>
      <w:pPr>
        <w:pStyle w:val="Normal"/>
        <w:spacing w:lineRule="auto" w:line="360"/>
        <w:ind w:left="1080"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34" w:right="88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tyczy następujących kredytów:   </w:t>
      </w:r>
    </w:p>
    <w:p>
      <w:pPr>
        <w:pStyle w:val="Normal"/>
        <w:spacing w:lineRule="auto" w:line="360"/>
        <w:ind w:left="720" w:right="8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0 roku w kwocie 4 631 502 zł                 470 000 zł.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(pozostało do spłaty  w 2018 roku    470 000 zł.)   </w:t>
      </w:r>
    </w:p>
    <w:p>
      <w:pPr>
        <w:pStyle w:val="Normal"/>
        <w:spacing w:lineRule="auto" w:line="360"/>
        <w:ind w:left="720" w:right="8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1 roku w kwocie 1 479 425 zł                 175 000 zł.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(pozostało do spłaty  w 2018 roku     175 000 zł) 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aty kredytu  pobranego  w 2012 roku w kwocie 1 200 000 zł.              250 000 zł.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pozostało do spłaty  w 2018 roku  250 000 zł.)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płata kredytów pobranych 2013 roku w kwocie 3 184 540 zł.               710 000 zł.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pozostanie do spłaty na lata 2019 -2020  1 420 000 zł.).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spłata kredytu pobranego w 2014 roku w kwocie 1 027 421 zł.              250 000 zł.  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pozostanie do spłaty na lata 2019-2020  500 000 zł.)              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 gminy z tytułu zaciągniętych kredytów  i planowanych do zaciągnięcia w 2018 roku na dzień 31.12.2018 roku stanowił będzie kwotę 9 400 000 zł, co stanowi 23,19 % planowanych dochodów na 2018  rok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Wójt  Gminy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Mirosław  Seweryn</w:t>
      </w:r>
    </w:p>
    <w:sectPr>
      <w:headerReference w:type="default" r:id="rId2"/>
      <w:type w:val="nextPage"/>
      <w:pgSz w:w="11906" w:h="16838"/>
      <w:pgMar w:left="124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6:00Z</dcterms:created>
  <dc:creator>UG Mirzec</dc:creator>
  <dc:description/>
  <cp:keywords/>
  <dc:language>en-US</dc:language>
  <cp:lastModifiedBy>Wanda Węgrzyn</cp:lastModifiedBy>
  <cp:lastPrinted>2017-11-14T13:21:00Z</cp:lastPrinted>
  <dcterms:modified xsi:type="dcterms:W3CDTF">2017-11-22T08:37:00Z</dcterms:modified>
  <cp:revision>91</cp:revision>
  <dc:subject/>
  <dc:title>Objaśnienia do projektu budżetu Gminy Mirzec na 2008 rok</dc:title>
</cp:coreProperties>
</file>