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–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w Mircu pomiędzy: Gminą Mirzec, zwana dalej „Zamawiającym”, 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(tekst jednolity – Dz. U. z 2017 r. poz. 1579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strażnicy OSP w Osinach obejmujący swoim zakresem wymianę pokrycia dachowego”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 wymianę pokrycia dachowego z płyt azbestowych (w tym ich zdjęcie oraz zabezpieczenie) na blachodachówkę wraz z wymianą skorodowanych oraz uszkodzonych elementów więźby dachowej. Ogólna powierzchnia dachu wynosi 3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 ramach zadania przewidziana jest także wymiana orynnowania na nowe wraz z niezbędnymi jego elementami typu mocowania rynien, łączniki, mufy, kolana, itp., montaż gąsiorów dachowych w ilości 8 szt.  Szczegółowy zakres prac przedstawia przedmiar robót, który sanowi załącznik nr 4 do przedmiotowego zapytania ofertoweg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przystąpieniem jak również w trakcie realizacji zadania zobowiązany jest stosować się do zapisów rozporządzenia Ministra Gospodarki, Pracy i Polityki Społecznej z dnia 2 kwietnia 2004 r. w sprawie sposobów i warunków bezpiecznego użytkowania i usuwania wyrobów zawierających azbest (Dz.U. Nr 71, poz. 649 z późn. zm.), a w szczególności do zapisów zawartych w </w:t>
      </w:r>
      <w:r>
        <w:rPr>
          <w:rStyle w:val="Alb"/>
          <w:rFonts w:cs="Times New Roman" w:ascii="Times New Roman" w:hAnsi="Times New Roman"/>
          <w:sz w:val="24"/>
          <w:szCs w:val="24"/>
        </w:rPr>
        <w:t xml:space="preserve">§  6, </w:t>
      </w:r>
      <w:r>
        <w:rPr>
          <w:rFonts w:cs="Times New Roman" w:ascii="Times New Roman" w:hAnsi="Times New Roman"/>
          <w:sz w:val="24"/>
          <w:szCs w:val="24"/>
        </w:rPr>
        <w:t>§ 8 ust. 2, § 8 ust. 3, § 8 ust. 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zapoznał się z terenem budowy oraz dokonał kalkulacji ceny w oparciu o wizje w terenie oraz przedmiar robót, stanowiącym załącznik nr 4 do zapytania ofertow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0.11.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,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oraz Pan Andrzej Kutwin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1:00Z</dcterms:created>
  <dc:creator>xxx</dc:creator>
  <dc:description/>
  <cp:keywords/>
  <dc:language>en-US</dc:language>
  <cp:lastModifiedBy>Sławomir Płaneta</cp:lastModifiedBy>
  <cp:lastPrinted>2017-09-29T08:30:00Z</cp:lastPrinted>
  <dcterms:modified xsi:type="dcterms:W3CDTF">2017-09-29T08:19:00Z</dcterms:modified>
  <cp:revision>10</cp:revision>
  <dc:subject/>
  <dc:title>UMOWA  Nr  IRG</dc:title>
</cp:coreProperties>
</file>