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Załącznik nr 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Nr UG………2017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em Sewery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.. roku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Koszenie poboczy na drogach gminnych i powiatowych na terenie Gminy Mirzec w roku 2018 i 2019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ukrotne koszenie  poboczy, skarp i dna rowu dróg na terenie Gminy Mirzec w roku 2018 i 2019 zgodnie z załącznikiem nr 3 i 4 do niniejszej umow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 muszą być wykonane zgodnie z zasadami i obowiązującymi przepisami,  oraz na zasadach zawartych w niniejszej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całości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9.2019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e koszenie musi być wykonane w okresie od 15.05 do dnia 25.05.2018 i 2019             a następne według potrzeb zgłaszanych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ryczałtowe za wykonanie jednorazowego koszenia  poboczy dróg gminnych w roku 2018 i 2019 zgodnie z wykazem w kwocie: netto ……….. + podatek VAT 8% …………  zł. łącznie kwota brutto: …………… zł. słownie 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ryczałtowe za wykonanie jednorazowego koszenie poboczy dróg powiatowych według załączonego wykazu za kwotę ryczałtową netto ………… zł + VAT 8% …………… zł łącznie kwota brutto ………….. zł słownie: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kwota dwukrotnego koszenia poboczy dróg gminnych i powiatowych w roku 2018 i 2019 wynosi: netto …………………….. + podatek VAT 8% ………………………. brutto …………… słownie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określona w ust. 1 i 2  zawiera wszelkie koszty jednorazowego koszenia związane     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Wykonawca nie może bez pisemnej zgody zamawiającego przenosić wierzytelności wynikających z niniejszej umowy na osoby trzeci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     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poboczy dróg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zabezpieczy teren na którym będzie wykonywał prace związane z koszeniem pobocz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prowadzonych robót i przekazać go Zamawiającemu w terminie odbioru końcowego robót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udziela miesięcznej gwarancji i rękojmi za wady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7 dni od pisemnego zgłoszenia zakończenia robót przez Wykonawcę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 xml:space="preserve">Wykonawca ponosi całkowitą odpowiedzialność za szkody wobec osób i ich mienia powstałe w trakcie  realizacji zadani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5% wynagrodzenia  brutto umownego za poszczególne zadanie,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5% wynagrodzenia umownego brutto za poszczególne zadanie,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łącznego wynagrodze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3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0:00Z</dcterms:created>
  <dc:creator>xxx</dc:creator>
  <dc:description/>
  <cp:keywords/>
  <dc:language>en-US</dc:language>
  <cp:lastModifiedBy>inwgomi</cp:lastModifiedBy>
  <cp:lastPrinted>2017-02-14T12:13:00Z</cp:lastPrinted>
  <dcterms:modified xsi:type="dcterms:W3CDTF">2017-09-18T14:54:00Z</dcterms:modified>
  <cp:revision>28</cp:revision>
  <dc:subject/>
  <dc:title>UMOWA  Nr  IRG</dc:title>
</cp:coreProperties>
</file>