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Koszenie poboczy dróg gminnych i powiatowych na terenie Gminy Mirzec w roku 2018 i 201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jednokrotne koszenie poboczy dróg gminnych w roku 2017 i 2018 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8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ferujemy wykonanie przedmiotu zamówienia zgodnie z wymogami zawartymi        w zapytaniu ofertowym za jednokrotne koszenie poboczy dróg powiatowych w roku 2018         i 2019 za </w:t>
      </w:r>
      <w:r>
        <w:rPr>
          <w:b/>
        </w:rPr>
        <w:t>cenę ryczałtową</w:t>
      </w:r>
      <w:r>
        <w:rPr/>
        <w:t xml:space="preserve">  w kwocie łącznej netto: ……………………………… zł.             + podatek VAT 8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/>
        <w:t>Łączna wartość dwukrotnego koszenia poboczy dróg gminnych i powiatowych w roku 2018 i 2019 brutto wynosi ……………………..</w:t>
      </w:r>
    </w:p>
    <w:p>
      <w:pPr>
        <w:pStyle w:val="Normal"/>
        <w:autoSpaceDE w:val="false"/>
        <w:jc w:val="both"/>
        <w:rPr/>
      </w:pPr>
      <w:r>
        <w:rPr/>
        <w:t>1.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udziela miesięcznej gwarancji i rękojmi za wad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7-09-20T10:28:00Z</cp:lastPrinted>
  <dcterms:modified xsi:type="dcterms:W3CDTF">2017-09-20T08:28:00Z</dcterms:modified>
  <cp:revision>13</cp:revision>
  <dc:subject/>
  <dc:title>Załącznik nr 1</dc:title>
</cp:coreProperties>
</file>