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17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ń pn: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. Budowa linii napowietrznej oświetlenia ulicznego na odcinku Osiny- Osiny Majorat w kierunku Wierzbicy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Budowa oświetlenia drogowego przy drodze powiatowej Nr 0568T na odcinku od Małyszyna Górnego do Małyszyna Dolneg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Budowa linii napowietrn0rj oświetlenia ulicznego ze stacji Trębowiec Czerwona odcinek o dł.150mb</w:t>
      </w:r>
    </w:p>
    <w:p>
      <w:pPr>
        <w:pStyle w:val="Normal"/>
        <w:ind w:left="426" w:hanging="0"/>
        <w:jc w:val="both"/>
        <w:rPr/>
      </w:pP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linii napowietrznej oświetlenia ulicznego na odcinku Osiny- Osiny Majorat w kierunku Wierzbicy - cena netto: ………………… zł + podatek VAT 23%: ………………zł = brutto: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oświetlenia drogowego przy drodze powiatowej Nr 0568T na odcinku od Małyszyna Górnego do Małyszyna Dolnego - cena netto: ………………… zł + podatek VAT 23%: ………………zł = brutto: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linii napowietrznej oświetlenia ulicznego ze stacji Trębowiec Czerwona odcinek o dł.150 mb - cena netto: ………………… zł + podatek VAT 23%: ………………zł = brutto: 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i zobowiązujemy się do wykonania przedmiotu zamówienia w  nieprzekraczalnym terminie tj. do dnia 15.11.2017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17-09-14T07:05:00Z</dcterms:modified>
  <cp:revision>5</cp:revision>
  <dc:subject/>
  <dc:title>Załącznik nr 1</dc:title>
</cp:coreProperties>
</file>