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Zakup samochodu pożarniczego dla OSP Tychów Stary poprzez zakup samochodu ciężarowego używanego przeznaczonego pod zabudowę pożarniczą”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kceptujemy i zobowiązujemy się do wykonania przedmiotu zamówienia w nieprzekraczalnym terminie tj. </w:t>
      </w:r>
      <w:r>
        <w:rPr>
          <w:b/>
          <w:spacing w:val="-1"/>
        </w:rPr>
        <w:t>14 dni od podpisania umowy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wybrania przez Zamawiającego naszej oferty jako najkorzystniejszej Wykonawca gwarantuje, że wykonany przez niego przedmiot umowy nie będzie posiadał wad i udziela 12 miesięcznej gwarancji a po roku przegląd serwisowy na koszt własny licząc od daty odbioru końcowego pojazd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bowiązujemy się do dostarczenia zakupionego samochodu ciężarowego w miejsce wskazane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Szczegółową specyfikację techniczną oferowanego do sprzedaży samochod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>
          <w:sz w:val="22"/>
          <w:szCs w:val="22"/>
        </w:rPr>
        <w:t>Podpis upełnomocnionego przedstawiciela                 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7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7-09-13T11:52:00Z</dcterms:modified>
  <cp:revision>7</cp:revision>
  <dc:subject/>
  <dc:title>Załącznik nr 1</dc:title>
</cp:coreProperties>
</file>