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 xml:space="preserve">przed dniem złożenia przez Gminę Mirzec wniosku o dofinansowanie projektu pn.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„Zintegrowana rewitalizacja centrum Mirca poprzez kompleksową odnowę kryzysowych terenów i obiektów w obszar rozwojowy tworząc sfery: turystyki, relaksu i aktywności (II etap rewitalizacji)”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(tj. 12.10.2017)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rzec pn. </w:t>
      </w:r>
      <w:r>
        <w:rPr>
          <w:rFonts w:cs="Cambria" w:ascii="Cambria" w:hAnsi="Cambria"/>
          <w:bCs/>
          <w:sz w:val="22"/>
          <w:szCs w:val="22"/>
        </w:rPr>
        <w:t xml:space="preserve">„Zintegrowana rewitalizacja centrum Mirca poprzez kompleksową odnowę kryzysowych terenów </w:t>
        <w:br/>
        <w:t xml:space="preserve">i obiektów w obszar rozwojowy tworząc sfery: turystyki, relaksu i aktywności (II etap rewitalizacji)”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ma charakter nowej inwestycji i nie została rozpoczęta/nie zostanie rozpoczęta przed dniem złożenia przez Gminę Mirzec wniosku o dofinansowanie projektu pn.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„Zintegrowana rewitalizacja centrum Mirca poprzez kompleksową odnowę kryzysowych terenów i obiektów w obszar rozwojowy tworząc sfery: turystyki, relaksu i aktywności (II etap rewitalizacji)” </w:t>
      </w:r>
      <w:r>
        <w:rPr>
          <w:rFonts w:cs="Cambria" w:ascii="Cambria" w:hAnsi="Cambria"/>
          <w:sz w:val="22"/>
          <w:szCs w:val="22"/>
          <w:lang w:val="pl-PL"/>
        </w:rPr>
        <w:t>(tj. 12.10.2017.r.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Paweł Lewkowicz</cp:lastModifiedBy>
  <cp:lastPrinted>2017-09-07T11:01:00Z</cp:lastPrinted>
  <dcterms:modified xsi:type="dcterms:W3CDTF">2017-09-07T09:02:00Z</dcterms:modified>
  <cp:revision>22</cp:revision>
  <dc:subject/>
  <dc:title>URZĄD MARSZAŁKOWSKI</dc:title>
</cp:coreProperties>
</file>