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12" w:firstLine="21"/>
        <w:jc w:val="center"/>
        <w:rPr>
          <w:rFonts w:eastAsia="Arial Narrow"/>
          <w:b/>
          <w:b/>
          <w:sz w:val="22"/>
          <w:szCs w:val="22"/>
          <w:u w:val="single"/>
        </w:rPr>
      </w:pPr>
      <w:bookmarkStart w:id="0" w:name="page1"/>
      <w:bookmarkEnd w:id="0"/>
      <w:r>
        <w:rPr>
          <w:rFonts w:eastAsia="Calibri" w:cs="Calibri"/>
          <w:b/>
          <w:sz w:val="22"/>
          <w:szCs w:val="22"/>
          <w:u w:val="single"/>
        </w:rPr>
        <w:t xml:space="preserve">  </w:t>
      </w:r>
      <w:r>
        <w:rPr>
          <w:rFonts w:eastAsia="Arial Narrow"/>
          <w:b/>
          <w:sz w:val="22"/>
          <w:szCs w:val="22"/>
          <w:u w:val="single"/>
        </w:rPr>
        <w:t xml:space="preserve">Regulamin </w:t>
      </w:r>
    </w:p>
    <w:p>
      <w:pPr>
        <w:pStyle w:val="Normal"/>
        <w:spacing w:lineRule="auto" w:line="249"/>
        <w:ind w:right="12" w:firstLine="21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twartego konkursu na Partnera – firmy o statusie MŚP do wspólnej realizacji projektu partnerskiego pn. </w:t>
      </w:r>
      <w:r>
        <w:rPr>
          <w:b/>
          <w:bCs/>
          <w:sz w:val="22"/>
          <w:szCs w:val="22"/>
          <w:u w:val="single"/>
        </w:rPr>
        <w:t>„Zintegrowana rewitalizacja centrum Mirca poprzez kompleksową odnowę kryzysowych terenów i obiektów w obszar rozwojowy tworząc sfery: turystyki, relaksu i aktywności (II etap rewitalizacji)”</w:t>
      </w:r>
    </w:p>
    <w:p>
      <w:pPr>
        <w:pStyle w:val="Normal"/>
        <w:spacing w:lineRule="auto" w:line="249"/>
        <w:ind w:right="12" w:firstLine="21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/>
          <w:b/>
          <w:color w:val="000000"/>
          <w:sz w:val="22"/>
          <w:szCs w:val="22"/>
          <w:u w:val="single"/>
        </w:rPr>
        <w:t>I.  Cel partnerstwa i projektu</w:t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Celem partnerstwa jest wspólne przygotowanie i realizacja wniosku o dofinansowanie projektu pn. </w:t>
      </w:r>
      <w:r>
        <w:rPr>
          <w:bCs/>
          <w:sz w:val="22"/>
          <w:szCs w:val="22"/>
        </w:rPr>
        <w:t xml:space="preserve">„Zintegrowana rewitalizacja centrum Mirca poprzez kompleksową odnowę kryzysowych terenów </w:t>
        <w:br/>
        <w:t xml:space="preserve">i obiektów w obszar rozwojowy tworząc sfery: turystyki, relaksu i aktywności (II etap rewitalizacji)” </w:t>
      </w:r>
      <w:r>
        <w:rPr>
          <w:color w:val="000000"/>
          <w:sz w:val="22"/>
          <w:szCs w:val="22"/>
        </w:rPr>
        <w:t>planowanego do złożenia w ramach Regionalnego Programu Operacyjnego Województwa Świętokrzyskiego na lata 2014-2020 – Działanie 6.5 „Rewitalizacja obszarów miejskich i wiejskich”.</w:t>
      </w:r>
    </w:p>
    <w:p>
      <w:pPr>
        <w:pStyle w:val="Normal"/>
        <w:spacing w:lineRule="atLeast" w:line="0"/>
        <w:rPr>
          <w:rFonts w:eastAsia="Arial Narrow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Arial Narrow" w:cs="Times New Roman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Uwaga: umowa partnerska będzie wdrażana tylko i wyłącznie </w:t>
            </w:r>
            <w:r>
              <w:rPr>
                <w:rFonts w:eastAsia="Arial Narrow"/>
                <w:b/>
                <w:sz w:val="22"/>
                <w:szCs w:val="22"/>
                <w:u w:val="single"/>
              </w:rPr>
              <w:t xml:space="preserve">w przypadku uzyskania przez Gminę Mirzec dofinansowania na realizację projektu pn. </w:t>
            </w:r>
            <w:r>
              <w:rPr>
                <w:b/>
                <w:bCs/>
                <w:sz w:val="22"/>
                <w:szCs w:val="22"/>
                <w:u w:val="single"/>
              </w:rPr>
              <w:t>„Zintegrowana rewitalizacja centrum Mirca poprzez kompleksową odnowę kryzysowych terenów i obiektów w obszar rozwojowy tworząc sfery: turystyki, relaksu i aktywności (II etap rewitalizacji)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ramach działania 6.5 Rewitalizacja obszarów miejskich i wiejskich Regionalnego Programu Operacyjnego Województwa Świętokrzyskiego na lata 2014-2020.</w:t>
            </w:r>
          </w:p>
        </w:tc>
      </w:tr>
    </w:tbl>
    <w:p>
      <w:pPr>
        <w:pStyle w:val="Normal"/>
        <w:spacing w:lineRule="atLeast" w:line="0"/>
        <w:jc w:val="both"/>
        <w:rPr>
          <w:rFonts w:eastAsia="Arial Narrow"/>
          <w:b/>
          <w:b/>
          <w:color w:val="FF0000"/>
          <w:sz w:val="22"/>
          <w:szCs w:val="22"/>
        </w:rPr>
      </w:pPr>
      <w:r>
        <w:rPr>
          <w:rFonts w:eastAsia="Arial Narrow"/>
          <w:b/>
          <w:color w:val="FF0000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b/>
          <w:b/>
          <w:color w:val="FF0000"/>
          <w:sz w:val="22"/>
          <w:szCs w:val="22"/>
          <w:u w:val="single"/>
        </w:rPr>
      </w:pPr>
      <w:r>
        <w:rPr>
          <w:rFonts w:eastAsia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 xml:space="preserve">Projekt </w:t>
      </w:r>
      <w:r>
        <w:rPr>
          <w:b/>
          <w:bCs/>
        </w:rPr>
        <w:t>„Zintegrowana rewitalizacja centrum Mirca poprzez kompleksową odnowę kryzysowych terenów i obiektów w obszar rozwojowy tworząc sfery: turystyki, relaksu i aktywności (II etap rewitalizacji)”</w:t>
      </w:r>
      <w:r>
        <w:rPr>
          <w:bCs/>
        </w:rPr>
        <w:t xml:space="preserve"> </w:t>
      </w:r>
      <w:r>
        <w:rPr/>
        <w:t>ma na celu ożywienie obszaru rewitalizacji m.in. poprzez:</w:t>
      </w:r>
    </w:p>
    <w:p>
      <w:pPr>
        <w:pStyle w:val="Normal"/>
        <w:numPr>
          <w:ilvl w:val="0"/>
          <w:numId w:val="9"/>
        </w:numPr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mniejszenie ilości występujących na obszarze rewitalizacji negatywnych zjawisk społeczn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estetyki i funkcjonalności przestrzeni publicznej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bezpieczeństwa publi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potencjału turysty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chowanie obiektów zabytkow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potencjału gospodarcz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środowiska naturalnego m.in. poprzez zmniejszenie zanieczyszczenia powietrza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technicznego budynków użyteczności publicznej i przeznaczonych pod działalność gospodarczą. </w:t>
      </w:r>
    </w:p>
    <w:p>
      <w:pPr>
        <w:pStyle w:val="Bezodstpw"/>
        <w:numPr>
          <w:ilvl w:val="0"/>
          <w:numId w:val="9"/>
        </w:numPr>
        <w:jc w:val="both"/>
        <w:rPr/>
      </w:pPr>
      <w:bookmarkStart w:id="1" w:name="_Hlk491067583"/>
      <w:bookmarkEnd w:id="1"/>
      <w:r>
        <w:rPr/>
        <w:t>Zwiększenie dostępu do infrastruktury zdrowia oraz zwiększenie dostępu do usług zdrowotnych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  <w:bookmarkStart w:id="2" w:name="_Hlk491067583"/>
      <w:bookmarkStart w:id="3" w:name="_Hlk491067583"/>
      <w:bookmarkEnd w:id="3"/>
    </w:p>
    <w:p>
      <w:pPr>
        <w:pStyle w:val="Normal"/>
        <w:spacing w:lineRule="exact" w:line="1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12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  <w:u w:val="single"/>
        </w:rPr>
        <w:t>II. Przewidywany okres realizacji projektu</w:t>
      </w:r>
      <w:r>
        <w:rPr>
          <w:rFonts w:eastAsia="Arial Narrow"/>
          <w:b/>
          <w:sz w:val="22"/>
          <w:szCs w:val="22"/>
        </w:rPr>
        <w:t>: 2017-2022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III. Typy Oferentów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 xml:space="preserve">Ofertę w ramach naboru na Partnera może złożyć przedsiębiorstwo posiadające status MŚP tj. mikro, małej lub średniej firm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IV. Maksymalne dofinansowanie przedsięwzięcia Partnera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>Pomoc w ramach konkursu jest udzielana w ramach pomocy</w:t>
      </w:r>
      <w:r>
        <w:rPr>
          <w:rFonts w:eastAsia="Arial Narrow"/>
          <w:b/>
          <w:i/>
          <w:sz w:val="22"/>
          <w:szCs w:val="22"/>
          <w:u w:val="single"/>
        </w:rPr>
        <w:t xml:space="preserve"> de minimis</w:t>
      </w:r>
      <w:r>
        <w:rPr>
          <w:rFonts w:eastAsia="Arial Narrow"/>
          <w:b/>
          <w:sz w:val="22"/>
          <w:szCs w:val="22"/>
          <w:u w:val="single"/>
        </w:rPr>
        <w:t xml:space="preserve"> zgodnie </w:t>
        <w:br/>
        <w:t>z przepisami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Pomoc de minimis może być udzielana pod warunkiem, że łącznie z inną pomocą de minimis, de minimis w rolnictwie i rybołówstwie, otrzymaną w danym roku podatkowym oraz w ciągu dwóch poprzedzających lat podatkowych z różnych źródeł i w różnych formach, nie przekroczy kwoty 200 000 euro dla jednego przedsiębiorcy, a w przypadku jednego przedsiębiorcy prowadzącego działalność w sektorze transportu drogowego towarów </w:t>
        <w:br/>
        <w:t>100 000 euro.  Oferenci są zobligowani do wypełnienia załącznika nr 6 do Regulaminu -  Oświadczenie o prowadzeniu działalności zarobkowej w zakresie transportu drogowego towarów.  Do celów ustalenia dopuszczalnego pułapu pomocy de minimis przez jednego przedsiębiorcę rozumie się jedno przedsiębiorstwo, o którym mowa w art. 2 ust. 2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ksymalna intensywność dofinansowania wynosi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do 75% wartości kosztów kwalifikowalnych dla firm mikro i małych oraz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65% dla firm średnich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Jednak nie więcej niż 300 000 zł dofinansowania</w:t>
      </w:r>
    </w:p>
    <w:p>
      <w:pPr>
        <w:pStyle w:val="Bezodstpw"/>
        <w:ind w:left="82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Uwaga: Gmina Mirzec wymaga na etapie podpisania umowy partnerskiej zabezpieczenia należytego wykonania umowy partnerskiej w wysokości 140% wysokości planowanego dofinansowania. Oferent na etapie składania oferty przedkłada swoje propozycje zabezpieczeń na druku stanowiącym załącznik nr 8 do Regulaminu.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b/>
          <w:b/>
          <w:sz w:val="22"/>
          <w:szCs w:val="22"/>
        </w:rPr>
      </w:pPr>
      <w:r>
        <w:rPr>
          <w:rFonts w:eastAsia="Arial Narrow" w:cs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>Nie przewiduje się realizacji projektu Oferenta w systemie zaliczkowym tylko na podstawie refundacji (faktycznie poniesionych kosztów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bezpieczenie zwrotu nieprawidłowo wydatkowanych środków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Umowa partnerska z wybranym Oferentem będzie podpisywana po ustanowieniu i wniesieniu przez Oferenta lub w jego imieniu zabezpieczenia należytego wykonania zobowiązań wynikających </w:t>
        <w:br/>
        <w:t>z Umowy partnerskiej. Zabezpieczenie to ustanawiane jest w jednej lub kilku z następujących form uzgodnionych przez Oferenta z Wójtem Gminy Mirzec: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d)  poręczenie udzielane przez podmioty, o których mowa w art.  6b ust.  5 pkt 2 ustawy  </w:t>
        <w:br/>
        <w:t xml:space="preserve">z dnia 9 listopada 2000 r.  o utworzeniu Polskiej Agencji Rozwoju Przedsiębiorczości (Dz. U. </w:t>
        <w:br/>
        <w:t>z 2016r. poz. 359 z późn. zm.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e)  weksel z poręczeniem wekslowym banku lub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)  weksel własny in blanco wraz z deklaracją wekslową i poręczeniem wekslowym,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Oferent składając ofertę przedstawia swoją propozycję zabezpieczeni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. Wykluczenia i ograniczenia</w:t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1. Wykluczeniem  z możliwości  uzyskania  pomocy  publicznej  objęte  są  rodzaje  działalności gospodarczej  oraz  sektory  działalności  wskazane  w  „Opracowaniu  dotyczącym  rodzajów działalności  gospodarczej  wykluczonych  z  możliwości  ubiegania  się  o  dofinansowanie  w  ramach Programu Operacyjnego Inteligentny Rozwój, wynikających z zakazu udzielania pomocy publicznej </w:t>
        <w:br/>
        <w:t>w  określonych  sektorach  działalności  gospodarczej  w  ramach  zidentyfikowanego  rodzaju  pomocy publicznej”, stanowiącym załącznik nr 10 do Regulaminu.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2. Pomoc nie może być udzielona w przypadkach wskazanych w art.  3 ust.  3 rozporządzenia nr 1301/2013, w art. 1 rozporządzenia KE nr 1407/2013. Ww. regulacje wykluczają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)  likwidację i budowę elektrowni jądrowych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  inwestycje na rzecz redukcji emisji gazów cieplarnianych pochodzące z listy działań wymienionych w załączniku I do dyrektywy 2003/87/WE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)  wytwarzanie, przetwórstwo i wprowadzanie do obrotu tytoniu i wyrobów tytoniowych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d)  przedsiębiorstwa w trudnej sytuacji w rozumieniu unijnych przepisów dotyczących pomocy państwa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e)  inwestycje w infrastrukturę portów lotniczych, chyba że są one związane z ochroną środowiska lub towarzyszą im inwestycje niezbędne do łagodzenia lub ograniczenia ich negatywnego oddziaływania na środowisko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f) pomoc przyznawaną przedsiębiorstwom prowadzącym działalność w sektorze rybołówstwa </w:t>
        <w:br/>
        <w:t xml:space="preserve">i akwakultury, objętym rozporządzeniem Rady (WE) nr 104/2000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g) pomoc przyznawaną przedsiębiorstwom zajmującym się produkcją podstawową produktów rolnych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h) pomoc przyznawaną przedsiębiorstwom prowadzącym działalność w sektorze przetwarzania </w:t>
        <w:br/>
        <w:t xml:space="preserve">i wprowadzania do obrotu produktów rolnych w następujących przypadkach: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- kiedy wysokość pomocy ustalana jest na podstawie ceny lub ilości takich produktów nabytych od producentów podstawowych lub wprowadzonych na rynek przez przedsiębiorstwa objęte pomocą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- kiedy przyznanie pomocy zależy od faktu przekazania jej w części lub w całości producentom podstawowym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i) pomoc przyznawaną na działalność związaną z wywozem do państw trzecich lub państw członkowskich, tzn.  pomocy bezpośrednio związanej z ilością wywożonych produktów, tworzeniem i prowadzeniem sieci dystrybucyjnej lub innymi wydatkami bieżącymi związanymi </w:t>
        <w:br/>
        <w:t xml:space="preserve">z prowadzeniem działalności wywozowej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j)  pomoc uwarunkowaną pierwszeństwem korzystania z towarów krajowych w stosunku do towarów sprowadzanych z zagranicy.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color w:val="000000"/>
          <w:sz w:val="22"/>
          <w:szCs w:val="22"/>
        </w:rPr>
        <w:t>3. Inne ograniczenia: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en-US"/>
        </w:rPr>
      </w:pPr>
      <w:r>
        <w:rPr>
          <w:rFonts w:eastAsia="Arial Narrow"/>
          <w:color w:val="000000"/>
          <w:sz w:val="22"/>
          <w:szCs w:val="22"/>
        </w:rPr>
        <w:t xml:space="preserve">W ramach konkursu dopuszczane są tylko i wyłącznie nowe inwestycje tzn. nie rozpoczęte przed dniem złożenia przez Gminę </w:t>
      </w:r>
      <w:r>
        <w:rPr>
          <w:rFonts w:eastAsia="Arial Narrow"/>
          <w:sz w:val="22"/>
          <w:szCs w:val="22"/>
        </w:rPr>
        <w:t>Mirzec wniosku o dofinansowanie projektu p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„Zintegrowana rewitalizacja centrum Mirca poprzez kompleksową odnowę kryzysowych terenów i obiektów </w:t>
        <w:br/>
        <w:t xml:space="preserve">w obszar rozwojowy tworząc sfery: turystyki, relaksu i aktywności (II etap rewitalizacji)” </w:t>
      </w:r>
      <w:r>
        <w:rPr>
          <w:sz w:val="22"/>
          <w:szCs w:val="22"/>
        </w:rPr>
        <w:t>(tj. 13.10.2017r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Każdy Oferent może złożyć tylko 1 ofertę.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en-US"/>
        </w:rPr>
      </w:pPr>
      <w:r>
        <w:rPr>
          <w:rFonts w:eastAsia="Arial Narrow"/>
          <w:color w:val="000000"/>
          <w:sz w:val="22"/>
          <w:szCs w:val="22"/>
        </w:rPr>
        <w:t xml:space="preserve">W przypadku wyboru oferty do realizacji, maksymalny termin zakończenia projektu przez </w:t>
      </w:r>
      <w:r>
        <w:rPr>
          <w:rFonts w:eastAsia="Arial Narrow"/>
          <w:sz w:val="22"/>
          <w:szCs w:val="22"/>
        </w:rPr>
        <w:t xml:space="preserve">Oferenta nie może być późniejszy niż okres realizacji projektu pn. </w:t>
      </w:r>
      <w:r>
        <w:rPr>
          <w:bCs/>
          <w:sz w:val="22"/>
          <w:szCs w:val="22"/>
        </w:rPr>
        <w:t>„Zintegrowana rewitalizacja centrum Mirca poprzez kompleksową odnowę kryzysowych terenów i obiektów w obszar rozwojowy tworząc sfery: turystyki, relaksu i aktywności (II etap rewitalizacji)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Projekt musi być realizowany na obszarze rewitalizacji wskazanym w Gminnym Programie Rewitalizacji Gminy Mirzec na lata 2016-202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Oferent najpóźniej do 31.12.2017r. musi posiadać zakład lub oddział na terenie województwa świętokrzyskiego, co musi zostać potwierdzone właściwym dokumentem np. wpis do CEIDG, KRS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W przypadku, gdy planowana inwestycja ma charakter infrastrukturalny, wybrany Oferent do 31.12.2017r. musi dołączyć pozwolenie na budowę/zgłoszenie robót budowlanych jako załącznik obligatoryjny. Należy przy tym pamiętać, że planowana inwestycja ma charakter nowej inwestycji </w:t>
        <w:br/>
        <w:t>i nie może rozpocząć się przed dniem złożenia wniosku o dofinansowanie projektu p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„Zintegrowana rewitalizacja centrum Mirca poprzez kompleksową odnowę kryzysowych terenów i obiektów </w:t>
        <w:br/>
        <w:t>w obszar rozwojowy tworząc sfery: turystyki, relaksu i aktywności (II etap rewitalizacji)”.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en-US"/>
        </w:rPr>
      </w:pPr>
      <w:r>
        <w:rPr>
          <w:rFonts w:cs="Times New Roman"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b/>
          <w:color w:val="000000"/>
          <w:sz w:val="22"/>
          <w:szCs w:val="22"/>
        </w:rPr>
        <w:t xml:space="preserve">Udzielanie zamówień w ramach projektu partnerskiego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sz w:val="22"/>
          <w:szCs w:val="22"/>
        </w:rPr>
        <w:t>Oferenci – firmy MŚP ponosząc jakikolwiek koszt w projekcie będą zobligowani do stosowania</w:t>
      </w:r>
      <w:r>
        <w:rPr>
          <w:rFonts w:eastAsia="Arial Narrow"/>
          <w:color w:val="211D1E"/>
          <w:sz w:val="22"/>
          <w:szCs w:val="22"/>
        </w:rPr>
        <w:t xml:space="preserve"> </w:t>
      </w:r>
      <w:r>
        <w:rPr>
          <w:rFonts w:eastAsia="Arial Narrow"/>
          <w:b/>
          <w:color w:val="211D1E"/>
          <w:sz w:val="22"/>
          <w:szCs w:val="22"/>
          <w:u w:val="single"/>
        </w:rPr>
        <w:t>aktualnych wersji</w:t>
      </w:r>
      <w:r>
        <w:rPr>
          <w:rFonts w:eastAsia="Arial Narrow"/>
          <w:color w:val="211D1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ytycznych 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Komunikatu w sprawie zasad udzielania zamówień w ramach realizacji projektów współfinansowanych ze środków Europejskiego Funduszu Rozwoju Regionalnego – zob. załącznik nr 12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innych przepisów prawa ogólnie obowiązujących oraz wytycznych mających wpływ na realizację projektu. </w:t>
      </w:r>
    </w:p>
    <w:p>
      <w:pPr>
        <w:pStyle w:val="Normal"/>
        <w:spacing w:lineRule="atLeast" w:line="0"/>
        <w:jc w:val="both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. Wydatki kwalifikowalne dla Partnera firmy MŚP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Ponoszone koszty muszą być wydatkowane zgodnie z zasadami określonymi w Rozporządzeniu Komisji (UE) nr 651/2014 z dnia 17 czerwca 2014 r.  uznające niektóre rodzaje pomocy za zgodne </w:t>
        <w:br/>
        <w:t>z rynkiem wewnętrznym w zastosowaniu art. 107 i 108 Traktatu.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Do wydatków kwalifikowalnych w ramach niniejszego konkursu, wyłącznie w przypadku przyjęcia oferty do realizacji, mogą zostać zaliczone niżej wymienione koszty: 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inwestycje w rzeczowe aktywa trwałe. Nabywane aktywa mogą być używane, jednak </w:t>
        <w:br/>
        <w:t>w momencie zakupu nie mogą być starsze niż 3 lata;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artości niematerialne i prawne, pod warunkiem, iż nie dotyczą zakupu oprogramowania dedykowanego, opracowywanego pod konkretne potrzeby (zamówienie) podmiotu,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roboty budowlane w rozumieniu Ustawy z dnia 7 lipca 1994 r.  –  Prawo budowlane ( Dz. U. z 2017r. poz. 1332.) oraz Rozporządzenia Prezesa Rady Ministrów z dnia </w:t>
        <w:br/>
        <w:t>3 grudnia 2012 roku w sprawie wykazu robót budowlanych (Dz.U. z 2016 r. poz. 1125 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I. Wydatki niekwalifikowalne w ramach Działania 6.5:</w:t>
      </w:r>
    </w:p>
    <w:p>
      <w:pPr>
        <w:pStyle w:val="Bezodstpw"/>
        <w:jc w:val="both"/>
        <w:rPr/>
      </w:pPr>
      <w:r>
        <w:rPr/>
        <w:t>Za wydatek niekwalifikowalny uznaje się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podatek VAT o ile Oferent może go odzyskać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nowych budynków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budowę/przebudowę/remont zbiorników retencyjnych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zbiorników rekreacyjnych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 przebudowę/ remont oświetlenia, sieci gazowniczej, telekomunikacyjnej, energetycznej i ciepłowniczej niepozostających własnością beneficjenta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wyburzenie budynków niebędących własnością Oferenta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 przebudowę/ remont/ termomodernizację/ adaptację budynków na potrzeby administracji publicznej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związane z wyposażeniem budynków w sprzęt i drobne urządzenia (wyjątek stanowią niezbędne urządzenia i sprzęt służące instytucjom kultury do prowadzenia działalności kulturalnej, np. wyposażenie kina, muszli koncertowej i innych obiektów kulturalnych)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związane z przeprowadzeniem konkursu architektonicznego, architektoniczno-  urbanistycznego lub urbanistycznego (m.in. prace związane z przygotowaniem procedury konkursowej, nagrody w konkursie, itp.)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zakupu środka transportu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VIII. Typy projektów możliwych do realizacji w ramach Działania 6.5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 Narrow"/>
          <w:sz w:val="22"/>
          <w:szCs w:val="22"/>
        </w:rPr>
        <w:t xml:space="preserve">W ramach konkursu wsparcie znajdą przedsięwzięcia z zakresu przebudowy, adaptacji zdegradowanych budynków, obiektów, terenów i przestrzeni w celu przywrócenia lub nadania im nowych funkcji społecznych, gospodarczych, edukacyjnych, kulturalnych lub rekreacyjnych.  Wszystkie wspierane przedsięwzięcia muszą uwzględniać konieczność dostosowania infrastruktury </w:t>
        <w:br/>
        <w:t xml:space="preserve">i wyposażenia do potrzeb osób niepełnosprawnych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u w:val="single"/>
        </w:rPr>
        <w:t>IX. Wymagania względem Partnera i jego projektu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X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. Spełnianie definicji Partnera: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artnerem może być podmiot niezależny względem Beneficjenta (tj. Gminy Mirzec), który będzie zaangażowany we wspólną realizację projektu, a którego udział w projekcie jest uzasadniony </w:t>
        <w:br/>
        <w:t>i konieczny. Wspólna realizacja projektu polega na wniesieniu przez partnera zasobów ludzkich, technicznych, organizacyjnych lub finansowych, które są stosowne do zakresu wykonywanych zadań.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artner musi przynależeć do grupy podmiotów z sektora MŚP (na tę okoliczność Oferent przedkłada oświadczenie wg wzoru stanowiącego załącznik nr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adto Oferent zobligowany jest d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pełnienia oferty wg wzoru stanowiącego załącznik nr 1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/>
      </w:pPr>
      <w:r>
        <w:rPr>
          <w:rFonts w:eastAsia="Arial Narrow"/>
          <w:sz w:val="22"/>
          <w:szCs w:val="22"/>
        </w:rPr>
        <w:t xml:space="preserve">przedłożenia wypełnionego Oświadczenia MŚP (wg wzoru z załącznik nr 3) oraz Formularza informacji przedstawianych przy ubieganiu się o </w:t>
      </w:r>
      <w:r>
        <w:rPr>
          <w:rFonts w:eastAsia="Arial Narrow"/>
          <w:i/>
          <w:sz w:val="22"/>
          <w:szCs w:val="22"/>
        </w:rPr>
        <w:t>pomoc de minimis</w:t>
      </w:r>
      <w:r>
        <w:rPr>
          <w:rFonts w:eastAsia="Arial Narrow"/>
          <w:sz w:val="22"/>
          <w:szCs w:val="22"/>
        </w:rPr>
        <w:t xml:space="preserve"> (wg wzoru z załącznika nr 4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rFonts w:eastAsia="Arial Narrow"/>
          <w:sz w:val="22"/>
          <w:szCs w:val="22"/>
        </w:rPr>
      </w:pPr>
      <w:bookmarkStart w:id="4" w:name="_Hlk490815544"/>
      <w:bookmarkEnd w:id="4"/>
      <w:r>
        <w:rPr>
          <w:rFonts w:eastAsia="Arial Narrow"/>
          <w:sz w:val="22"/>
          <w:szCs w:val="22"/>
        </w:rPr>
        <w:t xml:space="preserve">przedłożenia wszystkich zaświadczeń o pomocy de-minimis otrzymanej w danym roku podatkowym oraz w ciągu dwóch poprzedzających lat podatkowych z różnych źródeł </w:t>
        <w:br/>
        <w:t>i w różnych formach, lub oświadczenia o nieotrzymaniu takiej pomocy (wg. wzoru z załącznika nr 13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/>
      </w:pPr>
      <w:bookmarkStart w:id="5" w:name="_Hlk490815544"/>
      <w:bookmarkEnd w:id="5"/>
      <w:r>
        <w:rPr>
          <w:rFonts w:eastAsia="Arial Narrow"/>
          <w:sz w:val="22"/>
          <w:szCs w:val="22"/>
        </w:rPr>
        <w:t>przedłożenia oświadczenia, że Oferent nie podlega wykluczeniu z możliwości otrzymania dofinansowania, w tym wykluczeniu, o którym mowa w art. 207 ust. 4 Ustawy z dnia 27 sierpnia 2009r. o finansach publicznych – wg wzoru stanowiącego załącznik 5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/>
      </w:pPr>
      <w:r>
        <w:rPr>
          <w:rFonts w:eastAsia="Arial Narrow"/>
          <w:sz w:val="22"/>
          <w:szCs w:val="22"/>
        </w:rPr>
        <w:t>przedłożenia oświadczenia o prowadzeniu działalności zarobkowej w zakresie transportu drogowego towarów – wg wzoru stanowiącego załącznik nr 6,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360"/>
        <w:rPr/>
      </w:pPr>
      <w:r>
        <w:rPr>
          <w:rFonts w:eastAsia="Arial Narrow" w:cs="Calibri" w:ascii="Calibri" w:hAnsi="Calibri"/>
          <w:sz w:val="22"/>
          <w:szCs w:val="22"/>
          <w:lang w:val="pl-PL"/>
        </w:rPr>
        <w:t xml:space="preserve">przedłożenia oświadczenia o </w:t>
      </w:r>
      <w:r>
        <w:rPr>
          <w:rFonts w:eastAsia="Arial Narrow" w:cs="Calibri" w:ascii="Calibri" w:hAnsi="Calibri"/>
          <w:sz w:val="22"/>
          <w:szCs w:val="22"/>
        </w:rPr>
        <w:t>niezaleganiu z płatnościami na rzecz Zakładu Ubezpieczeń Społecznych i Urzędu Skarbowego - wg wzoru stanowiącego załącznik nr 7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zycję zabezpieczeń umowy partnerskiej wg wzoru stanowiącego załącznik nr 8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planowana inwestycja ma charakter nowej inwestycji i nie została rozpoczęta/nie zostanie rozpoczęta przed dniem złożenia przez Gminę Mirzec wniosku </w:t>
        <w:br/>
        <w:t>o dofinansowanie projektu pn. „</w:t>
      </w:r>
      <w:r>
        <w:rPr>
          <w:bCs/>
          <w:sz w:val="22"/>
          <w:szCs w:val="22"/>
        </w:rPr>
        <w:t xml:space="preserve">Zintegrowana rewitalizacja centrum Mirca poprzez kompleksową odnowę kryzysowych terenów i obiektów w obszar rozwojowy tworząc sfery: turystyki, relaksu i aktywności (II etap rewitalizacji)” </w:t>
      </w:r>
      <w:r>
        <w:rPr>
          <w:sz w:val="22"/>
          <w:szCs w:val="22"/>
        </w:rPr>
        <w:t xml:space="preserve">(tj. 13.10.2017r.) - </w:t>
      </w:r>
      <w:r>
        <w:rPr>
          <w:rFonts w:eastAsia="Arial Narrow"/>
          <w:sz w:val="22"/>
          <w:szCs w:val="22"/>
        </w:rPr>
        <w:t>wg wzoru stanowiącego załącznik nr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7"/>
        <w:ind w:left="724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Stroną umowy partnerskiej nie może być podmio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wykluczony z możliwości otrzymania dofinansow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mający zaległości względem Zakładu Ubezpieczeń Społecznych lub Urzędu Skarbow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firma mająca status – dużego przedsiębiorstw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który wykorzystał już limity pomoce de minimis lub którego oferta w ramach konkursu przekracza te limit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/>
      </w:pPr>
      <w:r>
        <w:rPr>
          <w:rFonts w:eastAsia="Arial Narrow"/>
          <w:sz w:val="22"/>
          <w:szCs w:val="22"/>
        </w:rPr>
        <w:t>który nie wniesie zabezpiecze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tóry rozpoczął inwestycję o którą się ubieg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który zamierza realizować inwestycje, która nie wpisuje się w cele projektu </w:t>
      </w:r>
      <w:r>
        <w:rPr>
          <w:bCs/>
          <w:sz w:val="22"/>
          <w:szCs w:val="22"/>
        </w:rPr>
        <w:t xml:space="preserve">„Zintegrowana rewitalizacja centrum Mirca poprzez kompleksową odnowę kryzysowych terenów </w:t>
        <w:br/>
        <w:t>i obiektów w obszar rozwojowy tworząc sfery: turystyki, relaksu i aktywności (II etap rewitalizacji)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37"/>
        <w:ind w:left="720" w:right="20" w:hanging="582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 xml:space="preserve">który nie spełnia innych wymogów niniejszego Regulaminu. </w:t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7"/>
        <w:ind w:left="284" w:hanging="284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Oferty składane przez potencjalnych partnerów na załączonym formularzu powinny zawierać </w:t>
      </w:r>
      <w:r>
        <w:rPr>
          <w:b/>
          <w:sz w:val="22"/>
          <w:szCs w:val="22"/>
          <w:u w:val="single"/>
        </w:rPr>
        <w:t>szacunkowy kosztorys opracowany metodą uproszczoną/dokument potwierdzający podstawę wyceny poszczególnych elementów</w:t>
      </w:r>
      <w:r>
        <w:rPr>
          <w:b/>
          <w:sz w:val="22"/>
          <w:szCs w:val="22"/>
        </w:rPr>
        <w:t xml:space="preserve">. </w:t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j ilości jednostek przedmiarowych (obmiarowych) robót i ich cen jednostkowych. W przypadku,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 z późn. zm.) należy załączyć dokument potwierdzający podstawę wyceny poszczególnych elementów (np. oferty). Dokument ten dotyczy również projektów infrastrukturalnych w ramach, których kupowane jest wyposażenie nieujęte w kosztorysie. 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color w:val="211D1E"/>
          <w:sz w:val="22"/>
          <w:szCs w:val="22"/>
          <w:u w:val="single"/>
        </w:rPr>
        <w:t>X. Ocena ofert:</w:t>
      </w:r>
    </w:p>
    <w:p>
      <w:pPr>
        <w:pStyle w:val="Normal"/>
        <w:spacing w:lineRule="exact" w:line="39"/>
        <w:rPr>
          <w:rFonts w:eastAsia="Times New Roman"/>
          <w:b/>
          <w:b/>
          <w:color w:val="211D1E"/>
          <w:sz w:val="22"/>
          <w:szCs w:val="22"/>
          <w:u w:val="single"/>
        </w:rPr>
      </w:pPr>
      <w:r>
        <w:rPr>
          <w:rFonts w:eastAsia="Times New Roman"/>
          <w:b/>
          <w:color w:val="211D1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Ocena formalna ofert prowadzona będzie w systemie zero-jedynkowym w zakresie spełnienia </w:t>
      </w:r>
      <w:r>
        <w:rPr>
          <w:rFonts w:eastAsia="Arial Narrow"/>
          <w:sz w:val="22"/>
          <w:szCs w:val="22"/>
        </w:rPr>
        <w:t>kryteriów dostępu: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ryterium dopuszczające nr 1: Lokalizacja projektu Partnera znajduje się na obszarze rewitalizacji) wskazanym w Gminnym Programie Rewitalizacji Gminy Mirzec na lata 2016-2022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Kryterium dopuszczające nr 2: Złożona oferta jest kompletna.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color w:val="FF0000"/>
          <w:sz w:val="22"/>
          <w:szCs w:val="22"/>
        </w:rPr>
      </w:pPr>
      <w:r>
        <w:rPr>
          <w:rFonts w:eastAsia="Arial Narrow"/>
          <w:sz w:val="22"/>
          <w:szCs w:val="22"/>
        </w:rPr>
        <w:t>Kryterium dopuszczające nr 3:</w:t>
      </w:r>
      <w:r>
        <w:rPr>
          <w:rFonts w:eastAsia="Arial Narrow"/>
          <w:sz w:val="24"/>
        </w:rPr>
        <w:t xml:space="preserve"> P</w:t>
      </w:r>
      <w:r>
        <w:rPr>
          <w:rFonts w:eastAsia="Arial Narrow"/>
          <w:sz w:val="22"/>
          <w:szCs w:val="22"/>
        </w:rPr>
        <w:t xml:space="preserve">roponowana kwota dofinansowania przedsięwzięcia Partnera nie przekracza możliwego dofinansowania wynikającego z limitów </w:t>
      </w:r>
      <w:r>
        <w:rPr>
          <w:rFonts w:eastAsia="Arial Narrow"/>
          <w:i/>
          <w:sz w:val="22"/>
          <w:szCs w:val="22"/>
        </w:rPr>
        <w:t>pomocy de minimis oraz limitu określonego w niniejszym regulaminie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Kryterium dopuszczające nr 4:</w:t>
      </w:r>
      <w:r>
        <w:rPr>
          <w:rFonts w:eastAsia="Arial Narrow"/>
          <w:sz w:val="22"/>
          <w:szCs w:val="22"/>
        </w:rPr>
        <w:t xml:space="preserve"> Planowana działalność nie znajduje się w wykazie działalności wykluczonych wymienionych w: „</w:t>
      </w:r>
      <w:r>
        <w:rPr>
          <w:sz w:val="22"/>
          <w:szCs w:val="22"/>
        </w:rPr>
        <w:t>Opracowaniu dotyczącym rodzajów działalności gospodarczej wykluczonych z możliwości ubiegania się o dofinansowanie, a wynikających z zakazu udzielania pomocy publicznej w określonych sektorach działalności gospodarczej w ramach zidentyfikowanego rodzaju pomocy publicznej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ryterium dopuszczające nr 5: Projekt wpisuje się w cele projektu </w:t>
      </w:r>
      <w:r>
        <w:rPr>
          <w:bCs/>
          <w:sz w:val="22"/>
          <w:szCs w:val="22"/>
        </w:rPr>
        <w:t>„Zintegrowana rewitalizacja centrum Mirca poprzez kompleksową odnowę kryzysowych terenów i obiektów w obszar rozwojowy tworząc sfery: turystyki, relaksu i aktywności (II etap rewitalizacji)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sz w:val="22"/>
          <w:szCs w:val="22"/>
        </w:rPr>
      </w:pPr>
      <w:r>
        <w:rPr>
          <w:sz w:val="22"/>
          <w:szCs w:val="22"/>
        </w:rPr>
        <w:t>Kryterium dopuszczające nr 6: Oferta została podpisana przez osobę/y upoważnione do składania oświadczeń woli w imieniu Oferenta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color w:val="211D1E"/>
          <w:sz w:val="22"/>
          <w:szCs w:val="22"/>
        </w:rPr>
      </w:pPr>
      <w:r>
        <w:rPr>
          <w:rFonts w:eastAsia="Arial Narrow"/>
          <w:i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0" w:gutter="0" w:header="0" w:top="1411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cena merytoryczna odnosi się do następujących kryteriów: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020"/>
        <w:gridCol w:w="960"/>
        <w:gridCol w:w="1480"/>
        <w:gridCol w:w="602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pis kryteriu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ax. liczba punktów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osób oceny</w:t>
            </w:r>
          </w:p>
        </w:tc>
      </w:tr>
      <w:tr>
        <w:trPr>
          <w:trHeight w:val="5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rojekt Oferenta uwzględnia potrzeby osób </w:t>
              <w:br/>
              <w:t xml:space="preserve">z niepełnosprawnościa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Jeżeli projekt uwzględnia potrzeby osób z niepełnosprawnościami </w:t>
              <w:br/>
              <w:t>i Oferent wyczerpująco opisze to w swojej ofercie projekt otrzyma 1 pkt.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świadczenie Oferenta w realizacji projektów z dofinansowaniem w ramach Regionalnych Programów Operacyjnych lub krajowych Programów Operacyj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-3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Jeżeli Oferent realizował projekty z dofinansowaniem zewnętrznym </w:t>
              <w:br/>
              <w:t>w ramach Regionalnych Programów Operacyjnych lub krajowych Programów Operacyjnych otrzyma punkty:</w:t>
              <w:br/>
              <w:t>- za zrealizowanie 1 projektu - 1 pkt.,</w:t>
              <w:br/>
              <w:t>- za zrealizowanie 2 projektów - 2 pkt.,</w:t>
              <w:br/>
              <w:t>- za zrealizowanie 3 projektów - 3 pkt.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Zorientowanie projektu Oferenta na efektywne wykorzystanie energi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Jeżeli projekt uwzględnia efektywne wykorzystanie energii (np. OZE, EWE) i Oferent opisze to wyczerpująco w swojej ofercie to wówczas projekt uzyska 1 pkt.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ysokość dofinansowania o którą się ubiega Oferen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-4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żeli projekt wnioskuje o kwotę:</w:t>
              <w:br/>
              <w:t>- poniżej 100 tys. zł otrzyma 4 pkt.,</w:t>
              <w:br/>
              <w:t>-  powyżej 100 tys. zł, ale nie więcej niż 150 tys. zł otrzyma 3 pkt.,</w:t>
              <w:br/>
              <w:t>- powyżej 150 tys. zł, ale nie więcej niż 200 tys. zł otrzyma 2 pkt.,</w:t>
              <w:br/>
              <w:t>- powyżej 200 tys. zł, ale nie więcej niż 300 tys. zł otrzyma 1 pkt.,</w:t>
            </w:r>
          </w:p>
        </w:tc>
      </w:tr>
      <w:tr>
        <w:trPr>
          <w:trHeight w:val="12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pływ projektu Oferenta na obszar rewitalizow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-6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Projekt otrzyma punkty, jeżeli przyczynia się (na obszarze rewitalizacji) do:</w:t>
              <w:br/>
              <w:t>- zmniejszenie ilości występujących na obszarze rewitalizacji negatywnych zjawisk społecznych – 1 pk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poprawy bezpieczeństwa publicznego – 1 pkt.</w:t>
              <w:br/>
              <w:t>- zwiększenia potencjału turystycznego – 1 pkt.</w:t>
              <w:br/>
              <w:t>- wpływa na zachowanie obiektów zabytkowych (wpisanych do rejestru/ewidencji zabytków) – 1 pkt.</w:t>
              <w:br/>
              <w:t>- poprawy estetyki i funkcjonalności przestrzeni publicznej na rzecz przywrócenia i utrwalenia ładu przestrzennego– 1 pkt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bookmarkStart w:id="6" w:name="_Hlk491067623"/>
            <w:r>
              <w:rPr>
                <w:rFonts w:eastAsia="Times New Roman" w:cs="Times New Roman"/>
                <w:color w:val="000000"/>
              </w:rPr>
              <w:t>Zwiększenie dostępu do infrastruktury zdrowia oraz zwiększenie dostępu do usług zdrowotnych</w:t>
            </w:r>
            <w:bookmarkEnd w:id="6"/>
            <w:r>
              <w:rPr>
                <w:rFonts w:eastAsia="Times New Roman" w:cs="Times New Roman"/>
                <w:color w:val="000000"/>
              </w:rPr>
              <w:t>– 1 pkt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2" w:gutter="0" w:header="0" w:top="1418" w:footer="567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3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3. Do realizacji projektu może zostać wybrany Oferent, który spełni wszystkie wymogi formalne oraz uzyska największą liczbę punktów spośród wszystkich złożonych ofert. </w:t>
      </w:r>
    </w:p>
    <w:p>
      <w:pPr>
        <w:pStyle w:val="Normal"/>
        <w:spacing w:lineRule="auto" w:line="273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3"/>
              <w:ind w:right="20" w:hanging="0"/>
              <w:jc w:val="both"/>
              <w:rPr/>
            </w:pPr>
            <w:r>
              <w:rPr>
                <w:rFonts w:eastAsia="Arial Narrow"/>
                <w:b/>
                <w:sz w:val="22"/>
                <w:szCs w:val="22"/>
              </w:rPr>
              <w:t>W ramach niniejszego konkursu Gmina Mirzec planuje wybór jednego</w:t>
            </w:r>
            <w:r>
              <w:rPr>
                <w:rFonts w:eastAsia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sz w:val="22"/>
                <w:szCs w:val="22"/>
              </w:rPr>
              <w:t xml:space="preserve">Partnera </w:t>
              <w:br/>
              <w:t>- przedsiębiorcy z sektora MŚP</w:t>
            </w:r>
            <w:r>
              <w:rPr>
                <w:rFonts w:eastAsia="Arial Narrow"/>
                <w:b/>
                <w:color w:val="211D1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XI. Ocena ofert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Komisja oceniająca złożone of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Skład Komisji oceniającej formalnie i merytorycznie oferty został wskazany w Zarządzeniu Wójta o otwartym ogłoszeniu o naborze Partnera – firmy MŚ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ażdy z członków komisji dokonuje indywidualnej oceny każdej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stateczną ocenę oferty stanowi średnia arytmetyczna z sumy punktów przyznanych łącznie przez członków Komis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Ostateczną decyzję o wyborze partnera podejmie Wójta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głoszenie wyników naboru ofe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nformacja o „warunkowym wyborze Partnera – firmy MŚP” zostanie podana do publicznej wiadomości na stronie internetowej Gminy Mirzec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W przypadku braku protestów lub rozpatrzeniu ich negatywnie zostanie niezwłocznie ogłoszony na stronie internetowej ostateczny wybór Partnera – firmy MŚP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left="4" w:right="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Akapitzlist"/>
        <w:ind w:left="0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Procedura uzupełnienia dokument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 xml:space="preserve">W przypadku złożenia oferty niekompletnej Oferent zostanie wezwany do uzupełniania oferty w ciągu 7 dni kalendarzowych od dnia otrzymania właściwego pisma w tej sprawie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Jeżeli w wyznaczonym terminie uzupełniona lub poprawiona oferta wraz z załącznikami nie zostanie dostarczona lub dostarczona zostanie po wyznaczonym terminie – oferta nie podlega dalszej ocenie i zostaje odrzucon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Za skuteczne uznaje się wezwanie Oferenta także drogę elektroniczną (za pomocą poczty elektronicznej)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Procedura odwoławcz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ramach konkursu przewiduje się procedurę odwoławczą.  Każdy oferent otrzyma pismo </w:t>
        <w:br/>
        <w:t xml:space="preserve">z informacją o ocenie jego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ażdy z oferentów może złożyć protest w terminie 7 dni kalendarzowych od dnia otrzymania pisma o ocenie jego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>Protest kieruje się do Wójta Gminy Mirzec na adres Urzędu Gmi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ójt rozpatruje zgłoszony protest pozytywnie lub negatywnie. 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/>
          <w:b/>
          <w:sz w:val="22"/>
          <w:szCs w:val="22"/>
        </w:rPr>
        <w:t>XII. Termin i miejsce składania ofert:</w:t>
      </w:r>
    </w:p>
    <w:p>
      <w:pPr>
        <w:pStyle w:val="Bezodstpw"/>
        <w:jc w:val="both"/>
        <w:rPr/>
      </w:pPr>
      <w:r>
        <w:rPr>
          <w:lang w:eastAsia="pl-PL"/>
        </w:rPr>
        <w:t xml:space="preserve">Termin składania ofert: </w:t>
      </w:r>
      <w:r>
        <w:rPr>
          <w:bCs/>
        </w:rPr>
        <w:t>08.09.2017r. do 29.09.2017r.</w:t>
      </w:r>
      <w:r>
        <w:rPr>
          <w:lang w:eastAsia="pl-PL"/>
        </w:rPr>
        <w:t xml:space="preserve"> (do godz. 15:30)</w:t>
      </w:r>
    </w:p>
    <w:p>
      <w:pPr>
        <w:pStyle w:val="Normal"/>
        <w:spacing w:lineRule="exact" w:line="279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Oferty należy składać w zamkniętej kopercie z dopiskiem </w:t>
      </w:r>
      <w:r>
        <w:rPr>
          <w:rFonts w:eastAsia="Arial Narrow"/>
          <w:b/>
          <w:sz w:val="22"/>
          <w:szCs w:val="22"/>
        </w:rPr>
        <w:t xml:space="preserve">„Otwarty nabór partnera – przedsiębiorcy </w:t>
        <w:br/>
        <w:t xml:space="preserve">z sektora MŚP do projektu </w:t>
      </w:r>
      <w:r>
        <w:rPr>
          <w:b/>
          <w:bCs/>
          <w:sz w:val="22"/>
          <w:szCs w:val="22"/>
        </w:rPr>
        <w:t>„Zintegrowana rewitalizacja centrum Mirca poprzez kompleksową odnowę kryzysowych terenów i obiektów w obszar rozwojowy tworząc sfery: turystyki, relaksu i aktywności (II etap rewitalizacji)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lanowanego do złożenia w ramach Regionalnego Programu Operacyjnego Województwa Świętokrzyskiego na lata 2014-2020, Działanie 6.5 „Rewitalizacja obszarów miejskich i wiejskich”</w:t>
      </w:r>
    </w:p>
    <w:p>
      <w:pPr>
        <w:pStyle w:val="Normal"/>
        <w:spacing w:lineRule="auto" w:line="237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Na ofercie musi znaleźć się również Nazwa i adres Oferenta (lub pieczęć firmowa). 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tę można złożyć osobiście pod adresem:</w:t>
      </w:r>
    </w:p>
    <w:p>
      <w:pPr>
        <w:pStyle w:val="Normal"/>
        <w:spacing w:lineRule="exact" w:line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Gmina Mirzec – Mirzec Stary 9, 27-220 Mirzec</w:t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>lub przesłać pocztą/kurierem na ww. adres.</w:t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/>
          <w:sz w:val="22"/>
          <w:szCs w:val="22"/>
        </w:rPr>
        <w:t xml:space="preserve">Nie dopuszcza się składania ofert drogą e-mailową/faxem lub w innym sposób. O ważności oferty decyduje data wpływu na sekretariat Urzędu Gminy Mirzec. Oferty, które wpłyną po terminie będą odsyłane bez otwierania na adres Oferenta. 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II. Kontakt z ogłaszającym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 Narrow"/>
          <w:sz w:val="22"/>
          <w:szCs w:val="22"/>
        </w:rPr>
        <w:t xml:space="preserve">Dodatkowe informacje dot. naboru można uzyskać w dni robocze </w:t>
      </w:r>
      <w:r>
        <w:rPr>
          <w:sz w:val="22"/>
          <w:szCs w:val="22"/>
        </w:rPr>
        <w:t xml:space="preserve">w godz. 7:30-15:30 </w:t>
        <w:br/>
        <w:t>u następujących osób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Paweł Lewkowicz – tel. 41 271 30 33</w:t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>2 Rafał Graczkowski tel. 506 366 525</w:t>
      </w:r>
    </w:p>
    <w:p>
      <w:pPr>
        <w:pStyle w:val="Bezodstpw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Przy czym, jeżeli chodzi o odpowiedzi pisemne będą one udzielane w przypadku przesłania pytania, które wpłynie nie później niż do 25.09.2017r. do godz. 15:00. Pytania pisemne zadane po tym terminie pozostawia się bez odpowiedzi.</w:t>
      </w:r>
    </w:p>
    <w:p>
      <w:pPr>
        <w:pStyle w:val="Bezodstpw"/>
        <w:jc w:val="both"/>
        <w:rPr/>
      </w:pPr>
      <w:r>
        <w:rPr/>
        <w:t>Gmina Mirzec wszelkie pytania i odpowiedzi pisemne na bieżąco będzie zamieszczać na swojej stronie internetowej zgodnie z zasadą jawności (bez podania nazwy podmiotu zgłaszającego pytanie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V. Ogłaszający nabór zastrzega sobie prawo do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 Wyboru jednego partnera z sektora MŚP do wspólnej realizacji projektu w ramach Działania 6.5.</w:t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2 Negocjowania warunków i kosztów realizacji zadania oraz dofinansowania niepełnego zakresu zadania. </w:t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3 Unieważnienia naboru bez podawania przyczyny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4 Realizacji partnerskiego projektu wyłącznie w przypadku otrzymania dofinansowania projektu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5 Interpretacji niniejszego Regulaminu.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XIII. Załączniki do regulaminu:</w:t>
      </w:r>
    </w:p>
    <w:p>
      <w:pPr>
        <w:pStyle w:val="Normal"/>
        <w:spacing w:lineRule="exact" w:line="2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lang w:eastAsia="pl-PL"/>
        </w:rPr>
        <w:t>Załącznik nr 1 - Wzór oferty</w:t>
      </w:r>
    </w:p>
    <w:p>
      <w:pPr>
        <w:pStyle w:val="Bezodstpw"/>
        <w:jc w:val="both"/>
        <w:rPr/>
      </w:pPr>
      <w:r>
        <w:rPr/>
        <w:t xml:space="preserve">Załącznik nr 2 - Wzór umowy partnerskiej </w:t>
      </w:r>
    </w:p>
    <w:p>
      <w:pPr>
        <w:pStyle w:val="Bezodstpw"/>
        <w:jc w:val="both"/>
        <w:rPr/>
      </w:pPr>
      <w:r>
        <w:rPr/>
        <w:t>Załącznik nr 3 - Oświadczenie MŚP</w:t>
      </w:r>
    </w:p>
    <w:p>
      <w:pPr>
        <w:pStyle w:val="Bezodstpw"/>
        <w:jc w:val="both"/>
        <w:rPr/>
      </w:pPr>
      <w:r>
        <w:rPr/>
        <w:t>Załącznik nr 4 - Formularz ubiegania się o pomoc publiczną</w:t>
      </w:r>
    </w:p>
    <w:p>
      <w:pPr>
        <w:pStyle w:val="Bezodstpw"/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jc w:val="both"/>
        <w:rPr/>
      </w:pPr>
      <w:r>
        <w:rPr/>
        <w:t xml:space="preserve">Załącznik nr 6 Oświadczenie o prowadzeniu działalności zarobkowej w zakresie transportu drogowego towarów </w:t>
      </w:r>
    </w:p>
    <w:p>
      <w:pPr>
        <w:pStyle w:val="Bezodstpw"/>
        <w:jc w:val="both"/>
        <w:rPr/>
      </w:pPr>
      <w:r>
        <w:rPr/>
        <w:t>Załącznik nr 7 Oświadczenie o</w:t>
      </w:r>
      <w:r>
        <w:rPr>
          <w:rFonts w:eastAsia="Arial Narrow"/>
        </w:rPr>
        <w:t xml:space="preserve">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jc w:val="both"/>
        <w:rPr/>
      </w:pPr>
      <w:r>
        <w:rPr/>
        <w:t>Załącznik nr 8 Propozycje zabezpieczenia umowy partnerski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9 Oświadczenie, że planowana inwestycja ma charakter nowej inwestycji i nie została rozpoczęta/nie zostanie rozpoczęta </w:t>
      </w:r>
      <w:r>
        <w:rPr>
          <w:rFonts w:eastAsia="Arial Narrow"/>
          <w:sz w:val="22"/>
          <w:szCs w:val="22"/>
        </w:rPr>
        <w:t xml:space="preserve">przed dniem złożenia przez Gminę Mirzec wniosku </w:t>
        <w:br/>
        <w:t xml:space="preserve">o dofinansowanie projektu pn. </w:t>
      </w:r>
      <w:r>
        <w:rPr>
          <w:rFonts w:cs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„Zintegrowana rewitalizacja centrum Mirca poprzez kompleksową odnowę kryzysowych terenów i obiektów w obszar rozwojowy tworząc sfery: turystyki, relaksu </w:t>
        <w:br/>
        <w:t xml:space="preserve">i aktywności (II etap rewitalizacji)” </w:t>
      </w:r>
      <w:r>
        <w:rPr/>
        <w:t>(</w:t>
      </w:r>
      <w:r>
        <w:rPr>
          <w:rFonts w:cs="Times New Roman"/>
          <w:bCs/>
          <w:sz w:val="22"/>
          <w:szCs w:val="22"/>
          <w:lang w:eastAsia="en-US"/>
        </w:rPr>
        <w:t>tj. 12.10.2017)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0 Opracowanie dotyczące rodzajów działalności gospodarczej wykluczonych </w:t>
        <w:br/>
        <w:t xml:space="preserve">z możliwości ubiegania się o dofinansowanie, a wynikających z zakazu udzielania pomocy publicznej w określonych sektorach działalności gospodarczej w ramach zidentyfikowanego rodzaju pomocy publicznej 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1 Wytyczne </w:t>
      </w:r>
      <w:r>
        <w:rPr/>
        <w:t>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Załącznik nr 12 Komunikat w sprawie zasad udzielania zamówień w ramach realizacji projektów współfinansowanych ze środków Europejskiego Funduszu Rozwoju Regionalnego</w:t>
      </w:r>
    </w:p>
    <w:p>
      <w:pPr>
        <w:pStyle w:val="Bezodstpw"/>
        <w:jc w:val="both"/>
        <w:rPr/>
      </w:pPr>
      <w:r>
        <w:rPr>
          <w:lang w:eastAsia="pl-PL"/>
        </w:rPr>
        <w:t>Załącznik nr 13 Oświadczenie o nieotrzymaniu pomocy de mini mis albo ksero zaświadczeń o uzyskaniu pomocy de mini mis otrzymanej w danym roku podatkowym oraz w ciągu dwóch poprzedzających lat podatkowych z różnych źródeł i w różnych formach</w:t>
      </w:r>
    </w:p>
    <w:sectPr>
      <w:headerReference w:type="default" r:id="rId6"/>
      <w:footerReference w:type="default" r:id="rId7"/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Narrow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eastAsia="Times New Roman" w:cs="Times New Roman"/>
      <w:b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Narrow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NewRomanPSBoldMT" w:hAnsi="TimesNewRomanPSBoldMT" w:eastAsia="Times New Roman" w:cs="Times New Roman"/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50:00Z</dcterms:created>
  <dc:creator>Monika</dc:creator>
  <dc:description/>
  <cp:keywords/>
  <dc:language>en-US</dc:language>
  <cp:lastModifiedBy>Paweł Lewkowicz</cp:lastModifiedBy>
  <cp:lastPrinted>2017-09-07T09:34:00Z</cp:lastPrinted>
  <dcterms:modified xsi:type="dcterms:W3CDTF">2017-09-08T06:54:00Z</dcterms:modified>
  <cp:revision>95</cp:revision>
  <dc:subject/>
  <dc:title/>
</cp:coreProperties>
</file>